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HO03IQ"/>
      <w:bookmarkStart w:id="2" w:name="XA00M6G2N3"/>
      <w:bookmarkStart w:id="3" w:name="ZA00MMI2O9"/>
      <w:bookmarkEnd w:id="0"/>
      <w:bookmarkEnd w:id="1"/>
      <w:bookmarkEnd w:id="2"/>
      <w:bookmarkEnd w:id="3"/>
      <w:r>
        <w:rPr/>
        <w:t>МИНИСТЕРСТВО ОБРАЗОВАНИЯ И НАУКИ РОССИЙСКОЙ ФЕДЕРАЦИИ</w:t>
      </w:r>
    </w:p>
    <w:p>
      <w:pPr>
        <w:pStyle w:val="Normal"/>
        <w:bidi w:val="0"/>
        <w:spacing w:before="0" w:after="280"/>
        <w:jc w:val="center"/>
        <w:rPr/>
      </w:pPr>
      <w:bookmarkStart w:id="4" w:name="bssPhr3"/>
      <w:bookmarkStart w:id="5" w:name="ZAP1M2K378"/>
      <w:bookmarkEnd w:id="4"/>
      <w:bookmarkEnd w:id="5"/>
      <w:r>
        <w:rPr/>
        <w:t>ПРИКАЗ</w:t>
      </w:r>
    </w:p>
    <w:p>
      <w:pPr>
        <w:pStyle w:val="Normal"/>
        <w:bidi w:val="0"/>
        <w:spacing w:before="0" w:after="280"/>
        <w:jc w:val="center"/>
        <w:rPr/>
      </w:pPr>
      <w:bookmarkStart w:id="6" w:name="bssPhr4"/>
      <w:bookmarkStart w:id="7" w:name="ZAP1M0S39G"/>
      <w:bookmarkEnd w:id="6"/>
      <w:bookmarkEnd w:id="7"/>
      <w:r>
        <w:rPr/>
        <w:t>от 17 декабря 2010 года № 1897</w:t>
      </w:r>
    </w:p>
    <w:p>
      <w:pPr>
        <w:pStyle w:val="Normal"/>
        <w:bidi w:val="0"/>
        <w:spacing w:before="0" w:after="280"/>
        <w:jc w:val="center"/>
        <w:rPr/>
      </w:pPr>
      <w:bookmarkStart w:id="8" w:name="bssPhr5"/>
      <w:bookmarkStart w:id="9" w:name="ZAP28P03H0"/>
      <w:bookmarkEnd w:id="8"/>
      <w:bookmarkEnd w:id="9"/>
      <w:r>
        <w:rPr/>
        <w:t xml:space="preserve">Об утверждении </w:t>
      </w:r>
      <w:hyperlink w:anchor="ZA00M2Q2N2" w:tgtFrame="_self">
        <w:r>
          <w:rPr>
            <w:rStyle w:val="InternetLink"/>
            <w:color w:val="0000FF"/>
            <w:u w:val="single"/>
          </w:rPr>
          <w:t>федерального государственного образовательного стандарта основного общего образования</w:t>
        </w:r>
      </w:hyperlink>
    </w:p>
    <w:p>
      <w:pPr>
        <w:pStyle w:val="Normal"/>
        <w:bidi w:val="0"/>
        <w:spacing w:before="0" w:after="280"/>
        <w:jc w:val="center"/>
        <w:rPr/>
      </w:pPr>
      <w:bookmarkStart w:id="10" w:name="bssPhr6"/>
      <w:bookmarkStart w:id="11" w:name="ZAP1GVQ36O"/>
      <w:bookmarkEnd w:id="10"/>
      <w:bookmarkEnd w:id="11"/>
      <w:r>
        <w:rPr/>
        <w:t>С изменениями на 29 декабря 2014 года</w:t>
      </w:r>
    </w:p>
    <w:p>
      <w:pPr>
        <w:pStyle w:val="Normal"/>
        <w:bidi w:val="0"/>
        <w:jc w:val="left"/>
        <w:rPr/>
      </w:pPr>
      <w:bookmarkStart w:id="12" w:name="ZAP1QT6396"/>
      <w:bookmarkStart w:id="13" w:name="ZAP20BO3AN"/>
      <w:bookmarkStart w:id="14" w:name="bssPhr7"/>
      <w:bookmarkEnd w:id="12"/>
      <w:bookmarkEnd w:id="13"/>
      <w:bookmarkEnd w:id="14"/>
      <w:r>
        <w:rPr/>
        <w:t xml:space="preserve">Документ с изменениями, внесенными: </w:t>
      </w:r>
    </w:p>
    <w:p>
      <w:pPr>
        <w:pStyle w:val="Normal"/>
        <w:bidi w:val="0"/>
        <w:jc w:val="left"/>
        <w:rPr/>
      </w:pPr>
      <w:bookmarkStart w:id="15" w:name="ZAP1P8G38O"/>
      <w:bookmarkStart w:id="16" w:name="bssPhr8"/>
      <w:bookmarkEnd w:id="15"/>
      <w:bookmarkEnd w:id="16"/>
      <w:r>
        <w:rPr/>
        <w:t xml:space="preserve">приказом Минобрнауки России от 29 декабря 2014 года № 1644 (Официальный интернет-портал правовой информации www.pravo.gov.ru, 10.02.2015, № 0001201502100021). </w:t>
      </w:r>
    </w:p>
    <w:p>
      <w:pPr>
        <w:pStyle w:val="Normal"/>
        <w:bidi w:val="0"/>
        <w:spacing w:before="0" w:after="280"/>
        <w:jc w:val="left"/>
        <w:rPr/>
      </w:pPr>
      <w:bookmarkStart w:id="17" w:name="ZAP28EO3D6"/>
      <w:bookmarkStart w:id="18" w:name="ZAP2DTA3EN"/>
      <w:bookmarkStart w:id="19" w:name="ZAP2E0S3EO"/>
      <w:bookmarkStart w:id="20" w:name="ZAP2E4E3EP"/>
      <w:bookmarkStart w:id="21" w:name="bssPhr9"/>
      <w:bookmarkEnd w:id="17"/>
      <w:bookmarkEnd w:id="18"/>
      <w:bookmarkEnd w:id="19"/>
      <w:bookmarkEnd w:id="20"/>
      <w:bookmarkEnd w:id="21"/>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ода № 466 (Собрание законодательства Российской Федерации, 2013, № 23, ст.2923; № 33, ст.4386; № 37, ст.4702; 2014, № 2, ст.126; № 6, ст.582; № 27, ст.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ода № 661 (Собрание законодательства Российской Федерации, 2013, № 3, ст.4377; 2014, № 38, ст.5096), </w:t>
        <w:br/>
      </w:r>
      <w:bookmarkStart w:id="22" w:name="ZAP2FQO3HM"/>
      <w:bookmarkEnd w:id="22"/>
      <w:r>
        <w:rPr/>
        <w:t>(Преамбула в редакции, введенной в действие с 21 февраля 2015 года приказом Минобрнауки России от 29 декабря 2014 года № 1644. - См. предыдущую редакцию)</w:t>
      </w:r>
      <w:bookmarkStart w:id="23" w:name="ZAP29G63GE"/>
      <w:bookmarkStart w:id="24" w:name="bssPhr10"/>
      <w:bookmarkEnd w:id="23"/>
      <w:bookmarkEnd w:id="24"/>
      <w:r>
        <w:rPr/>
        <w:t>приказываю:</w:t>
      </w:r>
      <w:bookmarkStart w:id="25" w:name="ZAP288S3H6"/>
      <w:bookmarkStart w:id="26" w:name="ZAP2DNE3IN"/>
      <w:bookmarkStart w:id="27" w:name="bssPhr11"/>
      <w:bookmarkEnd w:id="25"/>
      <w:bookmarkEnd w:id="26"/>
      <w:bookmarkEnd w:id="27"/>
      <w:r>
        <w:rPr/>
        <w:t>Утвердить прилагаемый 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w:t>
      </w:r>
    </w:p>
    <w:p>
      <w:pPr>
        <w:pStyle w:val="Normal"/>
        <w:bidi w:val="0"/>
        <w:spacing w:before="0" w:after="280"/>
        <w:jc w:val="right"/>
        <w:rPr/>
      </w:pPr>
      <w:bookmarkStart w:id="28" w:name="ZAP2VVE3T4"/>
      <w:bookmarkStart w:id="29" w:name="bssPhr12"/>
      <w:bookmarkEnd w:id="28"/>
      <w:bookmarkEnd w:id="29"/>
      <w:r>
        <w:rPr/>
        <w:t>Министр</w:t>
        <w:br/>
      </w:r>
      <w:bookmarkStart w:id="30" w:name="ZAP36403U6"/>
      <w:bookmarkEnd w:id="30"/>
      <w:r>
        <w:rPr/>
        <w:t xml:space="preserve">А.А.Фурсенко </w:t>
      </w:r>
    </w:p>
    <w:p>
      <w:pPr>
        <w:pStyle w:val="Normal"/>
        <w:bidi w:val="0"/>
        <w:spacing w:before="0" w:after="280"/>
        <w:jc w:val="left"/>
        <w:rPr/>
      </w:pPr>
      <w:bookmarkStart w:id="31" w:name="ZAP2LL03IP"/>
      <w:bookmarkStart w:id="32" w:name="ZAP2R3I3KA"/>
      <w:bookmarkStart w:id="33" w:name="ZAP2R743KB"/>
      <w:bookmarkStart w:id="34" w:name="bssPhr13"/>
      <w:bookmarkEnd w:id="31"/>
      <w:bookmarkEnd w:id="32"/>
      <w:bookmarkEnd w:id="33"/>
      <w:bookmarkEnd w:id="34"/>
      <w:r>
        <w:rPr/>
        <w:t>Зарегистрировано</w:t>
        <w:br/>
      </w:r>
      <w:bookmarkStart w:id="35" w:name="ZAP2LHQ3I7"/>
      <w:bookmarkEnd w:id="35"/>
      <w:r>
        <w:rPr/>
        <w:t>в Министерстве юстиции</w:t>
        <w:br/>
      </w:r>
      <w:bookmarkStart w:id="36" w:name="ZAP20UO3AL"/>
      <w:bookmarkEnd w:id="36"/>
      <w:r>
        <w:rPr/>
        <w:t>Российской Федерации</w:t>
        <w:br/>
      </w:r>
      <w:bookmarkStart w:id="37" w:name="ZAP1N9Q3BL"/>
      <w:bookmarkEnd w:id="37"/>
      <w:r>
        <w:rPr/>
        <w:t>1 февраля 2011 года,</w:t>
        <w:br/>
      </w:r>
      <w:bookmarkStart w:id="38" w:name="ZAP26D23H0"/>
      <w:bookmarkEnd w:id="38"/>
      <w:r>
        <w:rPr/>
        <w:t>регистрационный № 19644        </w:t>
      </w:r>
    </w:p>
    <w:p>
      <w:pPr>
        <w:pStyle w:val="Normal"/>
        <w:bidi w:val="0"/>
        <w:spacing w:before="0" w:after="280"/>
        <w:jc w:val="right"/>
        <w:rPr/>
      </w:pPr>
      <w:bookmarkStart w:id="39" w:name="ZA00M2Q2N2"/>
      <w:bookmarkStart w:id="40" w:name="XA00LTK2M0"/>
      <w:bookmarkStart w:id="41" w:name="ZAP2FUG3IS"/>
      <w:bookmarkStart w:id="42" w:name="ZAP2LD23KD"/>
      <w:bookmarkStart w:id="43" w:name="bssPhr14"/>
      <w:bookmarkEnd w:id="39"/>
      <w:bookmarkEnd w:id="40"/>
      <w:bookmarkEnd w:id="41"/>
      <w:bookmarkEnd w:id="42"/>
      <w:bookmarkEnd w:id="43"/>
      <w:r>
        <w:rPr/>
        <w:t xml:space="preserve">Приложение </w:t>
      </w:r>
    </w:p>
    <w:p>
      <w:pPr>
        <w:pStyle w:val="Normal"/>
        <w:bidi w:val="0"/>
        <w:spacing w:before="0" w:after="280"/>
        <w:jc w:val="center"/>
        <w:rPr/>
      </w:pPr>
      <w:bookmarkStart w:id="44" w:name="ZAP29G43E4"/>
      <w:bookmarkStart w:id="45" w:name="ZAP2EUM3FL"/>
      <w:bookmarkStart w:id="46" w:name="ZAP2F283FM"/>
      <w:bookmarkStart w:id="47" w:name="bssPhr15"/>
      <w:bookmarkEnd w:id="44"/>
      <w:bookmarkEnd w:id="45"/>
      <w:bookmarkEnd w:id="46"/>
      <w:bookmarkEnd w:id="47"/>
      <w:r>
        <w:rPr/>
        <w:t xml:space="preserve">Федеральный государственный образовательный стандарт основного общего образования </w:t>
      </w:r>
    </w:p>
    <w:p>
      <w:pPr>
        <w:pStyle w:val="Normal"/>
        <w:bidi w:val="0"/>
        <w:spacing w:before="0" w:after="280"/>
        <w:jc w:val="center"/>
        <w:rPr/>
      </w:pPr>
      <w:bookmarkStart w:id="48" w:name="ZAP1G9S33S"/>
      <w:bookmarkStart w:id="49" w:name="bssPhr16"/>
      <w:bookmarkEnd w:id="48"/>
      <w:bookmarkEnd w:id="49"/>
      <w:r>
        <w:rPr/>
        <w:t>С изменениями на 29 декабря 2014 года</w:t>
      </w:r>
    </w:p>
    <w:p>
      <w:pPr>
        <w:pStyle w:val="Normal"/>
        <w:bidi w:val="0"/>
        <w:spacing w:before="0" w:after="280"/>
        <w:jc w:val="center"/>
        <w:rPr/>
      </w:pPr>
      <w:bookmarkStart w:id="50" w:name="ZA00M3M2M3"/>
      <w:bookmarkStart w:id="51" w:name="XA00LU62M3"/>
      <w:bookmarkStart w:id="52" w:name="ZAP1ND43AP"/>
      <w:bookmarkStart w:id="53" w:name="ZAP1SRM3CA"/>
      <w:bookmarkStart w:id="54" w:name="ZAP1SV83CB"/>
      <w:bookmarkStart w:id="55" w:name="bssPhr17"/>
      <w:bookmarkEnd w:id="50"/>
      <w:bookmarkEnd w:id="51"/>
      <w:bookmarkEnd w:id="52"/>
      <w:bookmarkEnd w:id="53"/>
      <w:bookmarkEnd w:id="54"/>
      <w:bookmarkEnd w:id="55"/>
      <w:r>
        <w:rPr/>
        <w:t xml:space="preserve">I. Общие положения </w:t>
      </w:r>
    </w:p>
    <w:p>
      <w:pPr>
        <w:pStyle w:val="Normal"/>
        <w:bidi w:val="0"/>
        <w:spacing w:before="0" w:after="280"/>
        <w:jc w:val="left"/>
        <w:rPr/>
      </w:pPr>
      <w:bookmarkStart w:id="56" w:name="ZAP20EO3E6"/>
      <w:bookmarkStart w:id="57" w:name="XA00LUO2M6"/>
      <w:bookmarkStart w:id="58" w:name="ZAP25TA3FN"/>
      <w:bookmarkStart w:id="59" w:name="bssPhr18"/>
      <w:bookmarkEnd w:id="56"/>
      <w:bookmarkEnd w:id="57"/>
      <w:bookmarkEnd w:id="58"/>
      <w:bookmarkEnd w:id="59"/>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br/>
      </w:r>
      <w:bookmarkStart w:id="60" w:name="ZAP2PN23KL"/>
      <w:bookmarkEnd w:id="60"/>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61" w:name="ZAP1OIC36P"/>
      <w:bookmarkStart w:id="62" w:name="ZAP1U0U38A"/>
      <w:bookmarkStart w:id="63" w:name="bssPhr19"/>
      <w:bookmarkEnd w:id="61"/>
      <w:bookmarkEnd w:id="62"/>
      <w:bookmarkEnd w:id="63"/>
      <w:r>
        <w:rPr/>
        <w:t>Пункт 6 статьи 2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64" w:name="ZAP2HMU3I8"/>
      <w:bookmarkEnd w:id="64"/>
      <w:r>
        <w:rPr/>
        <w:t>(Сноска в редакции, введенной в действие с 21 февраля 2015 года приказом Минобрнауки России от 29 декабря 2014 года № 1644. - См. предыдущую редакцию)</w:t>
      </w:r>
      <w:bookmarkStart w:id="65" w:name="ZAP2I523I6"/>
      <w:bookmarkStart w:id="66" w:name="ZAP2NJK3JN"/>
      <w:bookmarkStart w:id="67" w:name="ZAP2NN63JO"/>
      <w:bookmarkStart w:id="68" w:name="bssPhr20"/>
      <w:bookmarkEnd w:id="65"/>
      <w:bookmarkEnd w:id="66"/>
      <w:bookmarkEnd w:id="67"/>
      <w:bookmarkEnd w:id="68"/>
      <w:r>
        <w:rPr/>
        <w:t>Стандарт включает в себя требования:</w:t>
      </w:r>
      <w:bookmarkStart w:id="69" w:name="ZAP1VD83F6"/>
      <w:bookmarkStart w:id="70" w:name="ZAP24RQ3GN"/>
      <w:bookmarkStart w:id="71" w:name="bssPhr21"/>
      <w:bookmarkEnd w:id="69"/>
      <w:bookmarkEnd w:id="70"/>
      <w:bookmarkEnd w:id="71"/>
      <w:r>
        <w:rPr/>
        <w:t>к результатам освоения основной образовательной программы основного общего образования;</w:t>
      </w:r>
      <w:bookmarkStart w:id="72" w:name="ZAP21T63F1"/>
      <w:bookmarkStart w:id="73" w:name="ZAP27BO3GI"/>
      <w:bookmarkStart w:id="74" w:name="bssPhr22"/>
      <w:bookmarkEnd w:id="72"/>
      <w:bookmarkEnd w:id="73"/>
      <w:bookmarkEnd w:id="74"/>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r>
      <w:bookmarkStart w:id="75" w:name="ZAP2V5K3M6"/>
      <w:bookmarkEnd w:id="75"/>
      <w:r>
        <w:rPr/>
        <w:t>(Абзац в редакции, введенной в действие с 21 февраля 2015 года приказом Минобрнауки России от 29 декабря 2014 года № 1644. - См. предыдущую редакцию)</w:t>
      </w:r>
      <w:bookmarkStart w:id="76" w:name="ZAP22I83G7"/>
      <w:bookmarkStart w:id="77" w:name="ZAP280Q3HO"/>
      <w:bookmarkStart w:id="78" w:name="bssPhr23"/>
      <w:bookmarkEnd w:id="76"/>
      <w:bookmarkEnd w:id="77"/>
      <w:bookmarkEnd w:id="78"/>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bookmarkStart w:id="79" w:name="ZAP1L1U3AC"/>
      <w:bookmarkStart w:id="80" w:name="ZAP1QGG3BT"/>
      <w:bookmarkStart w:id="81" w:name="bssPhr24"/>
      <w:bookmarkEnd w:id="79"/>
      <w:bookmarkEnd w:id="80"/>
      <w:bookmarkEnd w:id="81"/>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br/>
      </w:r>
      <w:bookmarkStart w:id="82" w:name="ZAP2V963M7"/>
      <w:bookmarkEnd w:id="82"/>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drawing>
          <wp:inline distT="0" distB="0" distL="0" distR="0">
            <wp:extent cx="1047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40" r="-344" b="-140"/>
                    <a:stretch>
                      <a:fillRect/>
                    </a:stretch>
                  </pic:blipFill>
                  <pic:spPr bwMode="auto">
                    <a:xfrm>
                      <a:off x="0" y="0"/>
                      <a:ext cx="104775" cy="257175"/>
                    </a:xfrm>
                    <a:prstGeom prst="rect">
                      <a:avLst/>
                    </a:prstGeom>
                  </pic:spPr>
                </pic:pic>
              </a:graphicData>
            </a:graphic>
          </wp:inline>
        </w:drawing>
      </w:r>
      <w:bookmarkStart w:id="83" w:name="ZAP1SAK3C6"/>
      <w:bookmarkStart w:id="84" w:name="ZAP21P63DN"/>
      <w:bookmarkStart w:id="85" w:name="bssPhr25"/>
      <w:bookmarkEnd w:id="83"/>
      <w:bookmarkEnd w:id="84"/>
      <w:bookmarkEnd w:id="85"/>
      <w:r>
        <w:rPr/>
        <w:t xml:space="preserve"> </w:t>
      </w:r>
      <w:r>
        <w:rPr/>
        <w:t>Сноска исключена с 21 февраля 2015 года - приказ Минобрнауки России от 29 декабря 2014 года № 1644. - См. предыдущую редакцию.</w:t>
      </w:r>
    </w:p>
    <w:p>
      <w:pPr>
        <w:pStyle w:val="Normal"/>
        <w:bidi w:val="0"/>
        <w:spacing w:before="0" w:after="280"/>
        <w:jc w:val="left"/>
        <w:rPr/>
      </w:pPr>
      <w:bookmarkStart w:id="86" w:name="ZAP1VPK3GF"/>
      <w:bookmarkStart w:id="87" w:name="ZAP25863I0"/>
      <w:bookmarkStart w:id="88" w:name="XA00LVA2M9"/>
      <w:bookmarkStart w:id="89" w:name="ZAP25BO3I1"/>
      <w:bookmarkStart w:id="90" w:name="bssPhr26"/>
      <w:bookmarkEnd w:id="86"/>
      <w:bookmarkEnd w:id="87"/>
      <w:bookmarkEnd w:id="88"/>
      <w:bookmarkEnd w:id="89"/>
      <w:bookmarkEnd w:id="90"/>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bookmarkStart w:id="91" w:name="ZAP2CII3FA"/>
      <w:bookmarkStart w:id="92" w:name="ZAP2I143GR"/>
      <w:bookmarkStart w:id="93" w:name="bssPhr27"/>
      <w:bookmarkEnd w:id="91"/>
      <w:bookmarkEnd w:id="92"/>
      <w:bookmarkEnd w:id="93"/>
      <w:r>
        <w:rPr/>
        <w:t xml:space="preserve"> </w:t>
      </w:r>
      <w:r>
        <w:rPr/>
        <w:t>С учетом положений части 2 статьи 1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94" w:name="ZAP22143BM"/>
      <w:bookmarkEnd w:id="94"/>
      <w:r>
        <w:rPr/>
        <w:t>(Сноска дополнительно включена с 21 февраля 2015 года - приказ Минобрнауки России от 29 декабря 2014 года № 1644)</w:t>
      </w:r>
      <w:bookmarkStart w:id="95" w:name="ZAP2D5I3M7"/>
      <w:bookmarkStart w:id="96" w:name="ZAP2IK43NO"/>
      <w:bookmarkStart w:id="97" w:name="ZAP2INM3NP"/>
      <w:bookmarkStart w:id="98" w:name="bssPhr28"/>
      <w:bookmarkEnd w:id="95"/>
      <w:bookmarkEnd w:id="96"/>
      <w:bookmarkEnd w:id="97"/>
      <w:bookmarkEnd w:id="98"/>
      <w:r>
        <w:rPr/>
        <w:t>Основное общее образование может быть получено:</w:t>
      </w:r>
      <w:bookmarkStart w:id="99" w:name="ZAP2NJA3MB"/>
      <w:bookmarkStart w:id="100" w:name="ZAP2T1S3NS"/>
      <w:bookmarkStart w:id="101" w:name="bssPhr29"/>
      <w:bookmarkEnd w:id="99"/>
      <w:bookmarkEnd w:id="100"/>
      <w:bookmarkEnd w:id="101"/>
      <w:r>
        <w:rPr/>
        <w:t>в организациях, осуществляющих образовательную деятельность (в очной, очно-заочной или заочной форме);</w:t>
      </w:r>
      <w:bookmarkStart w:id="102" w:name="ZAP2HDK3NN"/>
      <w:bookmarkStart w:id="103" w:name="ZAP2MS63P8"/>
      <w:bookmarkStart w:id="104" w:name="bssPhr30"/>
      <w:bookmarkEnd w:id="102"/>
      <w:bookmarkEnd w:id="103"/>
      <w:bookmarkEnd w:id="104"/>
      <w:r>
        <w:rPr/>
        <w:t>вне организаций, осуществляющих образовательную деятельность, в форме семейного образования.</w:t>
      </w:r>
      <w:bookmarkStart w:id="105" w:name="ZAP27RK3EB"/>
      <w:bookmarkStart w:id="106" w:name="ZAP2DA63FS"/>
      <w:bookmarkStart w:id="107" w:name="bssPhr31"/>
      <w:bookmarkEnd w:id="105"/>
      <w:bookmarkEnd w:id="106"/>
      <w:bookmarkEnd w:id="107"/>
      <w:r>
        <w:rPr/>
        <w:t>Допускается сочетание различных форм получения образования и форм обучения.</w:t>
      </w:r>
      <w:bookmarkStart w:id="108" w:name="ZAP22V83C9"/>
      <w:bookmarkStart w:id="109" w:name="ZAP28DQ3DQ"/>
      <w:bookmarkStart w:id="110" w:name="bssPhr32"/>
      <w:bookmarkEnd w:id="108"/>
      <w:bookmarkEnd w:id="109"/>
      <w:bookmarkEnd w:id="110"/>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br/>
      </w:r>
      <w:bookmarkStart w:id="111" w:name="ZAP2KLS3J5"/>
      <w:bookmarkEnd w:id="111"/>
      <w:r>
        <w:rPr/>
        <w:t>(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12" w:name="ZAP1T443A9"/>
      <w:bookmarkStart w:id="113" w:name="XA00LVS2MC"/>
      <w:bookmarkStart w:id="114" w:name="ZAP22IM3BQ"/>
      <w:bookmarkStart w:id="115" w:name="bssPhr33"/>
      <w:bookmarkEnd w:id="112"/>
      <w:bookmarkEnd w:id="113"/>
      <w:bookmarkEnd w:id="114"/>
      <w:bookmarkEnd w:id="115"/>
      <w:r>
        <w:rPr/>
        <w:t>3. Стандарт разработан с учетом региональных, национальных и этнокультурных особенностей народов Российской Федерации.</w:t>
        <w:br/>
      </w:r>
      <w:bookmarkStart w:id="116" w:name="ZAP2Q4E3KM"/>
      <w:bookmarkEnd w:id="116"/>
      <w:r>
        <w:rPr/>
        <w:t>(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17" w:name="ZAP233E3HR"/>
      <w:bookmarkStart w:id="118" w:name="XA00M262MM"/>
      <w:bookmarkStart w:id="119" w:name="ZAP28I03JC"/>
      <w:bookmarkStart w:id="120" w:name="bssPhr34"/>
      <w:bookmarkEnd w:id="117"/>
      <w:bookmarkEnd w:id="118"/>
      <w:bookmarkEnd w:id="119"/>
      <w:bookmarkEnd w:id="120"/>
      <w:r>
        <w:rPr/>
        <w:t>4. Стандарт направлен на обеспечение:</w:t>
      </w:r>
      <w:bookmarkStart w:id="121" w:name="ZAP2JGE3KV"/>
      <w:bookmarkStart w:id="122" w:name="ZAP2OV03MG"/>
      <w:bookmarkStart w:id="123" w:name="bssPhr35"/>
      <w:bookmarkEnd w:id="121"/>
      <w:bookmarkEnd w:id="122"/>
      <w:bookmarkEnd w:id="123"/>
      <w:r>
        <w:rPr/>
        <w:t>формирования российской гражданской идентичности обучающихся;</w:t>
      </w:r>
      <w:bookmarkStart w:id="124" w:name="ZAP27KE3FC"/>
      <w:bookmarkStart w:id="125" w:name="ZAP2D303GT"/>
      <w:bookmarkStart w:id="126" w:name="bssPhr36"/>
      <w:bookmarkEnd w:id="124"/>
      <w:bookmarkEnd w:id="125"/>
      <w:bookmarkEnd w:id="126"/>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bookmarkStart w:id="127" w:name="ZAP28183HV"/>
      <w:bookmarkStart w:id="128" w:name="ZAP2DFQ3JG"/>
      <w:bookmarkStart w:id="129" w:name="bssPhr37"/>
      <w:bookmarkEnd w:id="127"/>
      <w:bookmarkEnd w:id="128"/>
      <w:bookmarkEnd w:id="129"/>
      <w:r>
        <w:rPr/>
        <w:t>доступности получения качественного основного общего образования;</w:t>
      </w:r>
      <w:bookmarkStart w:id="130" w:name="ZAP2CGE3HT"/>
      <w:bookmarkStart w:id="131" w:name="ZAP2HV03JE"/>
      <w:bookmarkStart w:id="132" w:name="bssPhr38"/>
      <w:bookmarkEnd w:id="130"/>
      <w:bookmarkEnd w:id="131"/>
      <w:bookmarkEnd w:id="132"/>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r>
      <w:bookmarkStart w:id="133" w:name="ZAP2VCO3M8"/>
      <w:bookmarkEnd w:id="133"/>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34" w:name="ZAP1RC039F"/>
      <w:bookmarkStart w:id="135" w:name="ZAP20QI3B0"/>
      <w:bookmarkStart w:id="136" w:name="bssPhr39"/>
      <w:bookmarkEnd w:id="134"/>
      <w:bookmarkEnd w:id="135"/>
      <w:bookmarkEnd w:id="136"/>
      <w:r>
        <w:rPr/>
        <w:t>духовно-нравственного развития, воспитания обучающихся и сохранения их здоровья;</w:t>
      </w:r>
      <w:bookmarkStart w:id="137" w:name="ZAP2H4U3MJ"/>
      <w:bookmarkStart w:id="138" w:name="ZAP2MJG3O4"/>
      <w:bookmarkStart w:id="139" w:name="bssPhr40"/>
      <w:bookmarkEnd w:id="137"/>
      <w:bookmarkEnd w:id="138"/>
      <w:bookmarkEnd w:id="139"/>
      <w:r>
        <w:rPr/>
        <w:t>развития государственно-общественного управления в образовании;</w:t>
      </w:r>
      <w:bookmarkStart w:id="140" w:name="ZAP2DHK3KP"/>
      <w:bookmarkStart w:id="141" w:name="ZAP2J063MA"/>
      <w:bookmarkStart w:id="142" w:name="bssPhr41"/>
      <w:bookmarkEnd w:id="140"/>
      <w:bookmarkEnd w:id="141"/>
      <w:bookmarkEnd w:id="142"/>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br/>
      </w:r>
      <w:bookmarkStart w:id="143" w:name="ZAP2VGA3M9"/>
      <w:bookmarkEnd w:id="143"/>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44" w:name="ZAP2EMS3GB"/>
      <w:bookmarkStart w:id="145" w:name="ZAP2K5E3HS"/>
      <w:bookmarkStart w:id="146" w:name="bssPhr42"/>
      <w:bookmarkEnd w:id="144"/>
      <w:bookmarkEnd w:id="145"/>
      <w:bookmarkEnd w:id="146"/>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bidi w:val="0"/>
        <w:spacing w:before="0" w:after="280"/>
        <w:jc w:val="left"/>
        <w:rPr/>
      </w:pPr>
      <w:bookmarkStart w:id="147" w:name="ZAP2FGA3MM"/>
      <w:bookmarkStart w:id="148" w:name="XA00M2O2MP"/>
      <w:bookmarkStart w:id="149" w:name="ZAP2KUS3O7"/>
      <w:bookmarkStart w:id="150" w:name="bssPhr43"/>
      <w:bookmarkEnd w:id="147"/>
      <w:bookmarkEnd w:id="148"/>
      <w:bookmarkEnd w:id="149"/>
      <w:bookmarkEnd w:id="150"/>
      <w:r>
        <w:rPr/>
        <w:t>5. В основе Стандарта лежит системно-деятельностный подход, который обеспечивает:</w:t>
      </w:r>
      <w:bookmarkStart w:id="151" w:name="ZAP24RM3DF"/>
      <w:bookmarkStart w:id="152" w:name="ZAP2AA83F0"/>
      <w:bookmarkStart w:id="153" w:name="bssPhr44"/>
      <w:bookmarkEnd w:id="151"/>
      <w:bookmarkEnd w:id="152"/>
      <w:bookmarkEnd w:id="153"/>
      <w:r>
        <w:rPr/>
        <w:t>формирование готовности к саморазвитию и непрерывному образованию;</w:t>
      </w:r>
      <w:bookmarkStart w:id="154" w:name="ZAP210G3HB"/>
      <w:bookmarkStart w:id="155" w:name="ZAP26F23IS"/>
      <w:bookmarkStart w:id="156" w:name="bssPhr45"/>
      <w:bookmarkEnd w:id="154"/>
      <w:bookmarkEnd w:id="155"/>
      <w:bookmarkEnd w:id="156"/>
      <w:r>
        <w:rPr/>
        <w:t>проектирование и конструирование социальной среды развития обучающихся в системе образования;</w:t>
      </w:r>
      <w:bookmarkStart w:id="157" w:name="ZAP2C1A3FP"/>
      <w:bookmarkStart w:id="158" w:name="ZAP2HFS3HA"/>
      <w:bookmarkStart w:id="159" w:name="bssPhr46"/>
      <w:bookmarkEnd w:id="157"/>
      <w:bookmarkEnd w:id="158"/>
      <w:bookmarkEnd w:id="159"/>
      <w:r>
        <w:rPr/>
        <w:t>активную учебно-познавательную деятельность обучающихся;</w:t>
      </w:r>
      <w:bookmarkStart w:id="160" w:name="ZAP26P43FB"/>
      <w:bookmarkStart w:id="161" w:name="ZAP2C7M3GS"/>
      <w:bookmarkStart w:id="162" w:name="bssPhr47"/>
      <w:bookmarkEnd w:id="160"/>
      <w:bookmarkEnd w:id="161"/>
      <w:bookmarkEnd w:id="162"/>
      <w:r>
        <w:rPr/>
        <w:t>построение образовательной деятельности с учетом индивидуальных возрастных, психологических и физиологических особенностей обучающихся.</w:t>
        <w:br/>
      </w:r>
      <w:bookmarkStart w:id="163" w:name="ZAP2VJS3MA"/>
      <w:bookmarkEnd w:id="163"/>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64" w:name="ZAP1Q663CN"/>
      <w:bookmarkStart w:id="165" w:name="XA00M3A2MS"/>
      <w:bookmarkStart w:id="166" w:name="ZAP1VKO3E8"/>
      <w:bookmarkStart w:id="167" w:name="bssPhr48"/>
      <w:bookmarkEnd w:id="164"/>
      <w:bookmarkEnd w:id="165"/>
      <w:bookmarkEnd w:id="166"/>
      <w:bookmarkEnd w:id="167"/>
      <w:r>
        <w:rPr/>
        <w:t>6. Стандарт ориентирован на становление личностных характеристик выпускника ("портрет выпускника основной школы"):</w:t>
      </w:r>
      <w:bookmarkStart w:id="168" w:name="ZAP272O3GH"/>
      <w:bookmarkStart w:id="169" w:name="ZAP2CHA3I2"/>
      <w:bookmarkStart w:id="170" w:name="bssPhr49"/>
      <w:bookmarkEnd w:id="168"/>
      <w:bookmarkEnd w:id="169"/>
      <w:bookmarkEnd w:id="170"/>
      <w:r>
        <w:rPr/>
        <w:t>любящий свой край и свое Отечество, знающий русский и родной языки, уважающий свой народ, его культуру и духовные традиции;</w:t>
      </w:r>
      <w:bookmarkStart w:id="171" w:name="ZAP1VSI3F5"/>
      <w:bookmarkStart w:id="172" w:name="ZAP25B43GM"/>
      <w:bookmarkStart w:id="173" w:name="bssPhr50"/>
      <w:bookmarkEnd w:id="171"/>
      <w:bookmarkEnd w:id="172"/>
      <w:bookmarkEnd w:id="173"/>
      <w:r>
        <w:rPr/>
        <w:t>осознающий и принимающий ценности человеческой жизни, семьи, гражданского общества, многонационального российского народа, человечества;</w:t>
      </w:r>
      <w:bookmarkStart w:id="174" w:name="ZAP240U3FI"/>
      <w:bookmarkStart w:id="175" w:name="ZAP29FG3H3"/>
      <w:bookmarkStart w:id="176" w:name="bssPhr51"/>
      <w:bookmarkEnd w:id="174"/>
      <w:bookmarkEnd w:id="175"/>
      <w:bookmarkEnd w:id="176"/>
      <w:r>
        <w:rPr/>
        <w:t>активно и заинтересованно познающий мир, осознающий ценность труда, науки и творчества;</w:t>
      </w:r>
      <w:bookmarkStart w:id="177" w:name="ZAP26IG3C0"/>
      <w:bookmarkStart w:id="178" w:name="ZAP2C123DH"/>
      <w:bookmarkStart w:id="179" w:name="bssPhr52"/>
      <w:bookmarkEnd w:id="177"/>
      <w:bookmarkEnd w:id="178"/>
      <w:bookmarkEnd w:id="179"/>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bookmarkStart w:id="180" w:name="ZAP2BJE3HB"/>
      <w:bookmarkStart w:id="181" w:name="ZAP2H203IS"/>
      <w:bookmarkStart w:id="182" w:name="bssPhr53"/>
      <w:bookmarkEnd w:id="180"/>
      <w:bookmarkEnd w:id="181"/>
      <w:bookmarkEnd w:id="182"/>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bookmarkStart w:id="183" w:name="ZAP28543GC"/>
      <w:bookmarkStart w:id="184" w:name="ZAP2DJM3HT"/>
      <w:bookmarkStart w:id="185" w:name="bssPhr54"/>
      <w:bookmarkEnd w:id="183"/>
      <w:bookmarkEnd w:id="184"/>
      <w:bookmarkEnd w:id="185"/>
      <w:r>
        <w:rPr/>
        <w:t>уважающий других людей, умеющий вести конструктивный диалог, достигать взаимопонимания, сотрудничать для достижения общих результатов;</w:t>
      </w:r>
      <w:bookmarkStart w:id="186" w:name="ZAP225U3CC"/>
      <w:bookmarkStart w:id="187" w:name="ZAP27KG3DT"/>
      <w:bookmarkStart w:id="188" w:name="bssPhr55"/>
      <w:bookmarkEnd w:id="186"/>
      <w:bookmarkEnd w:id="187"/>
      <w:bookmarkEnd w:id="188"/>
      <w:r>
        <w:rPr/>
        <w:t>осознанно выполняющий правила здорового и экологически целесообразного образа жизни, безопасного для человека и окружающей его среды;</w:t>
      </w:r>
      <w:bookmarkStart w:id="189" w:name="ZAP2OFA3NU"/>
      <w:bookmarkStart w:id="190" w:name="ZAP2TTS3PF"/>
      <w:bookmarkStart w:id="191" w:name="bssPhr56"/>
      <w:bookmarkEnd w:id="189"/>
      <w:bookmarkEnd w:id="190"/>
      <w:bookmarkEnd w:id="191"/>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bidi w:val="0"/>
        <w:spacing w:before="0" w:after="280"/>
        <w:jc w:val="left"/>
        <w:rPr/>
      </w:pPr>
      <w:bookmarkStart w:id="192" w:name="ZAP24NG3HN"/>
      <w:bookmarkStart w:id="193" w:name="XA00M2U2M0"/>
      <w:bookmarkStart w:id="194" w:name="ZAP2A623J8"/>
      <w:bookmarkStart w:id="195" w:name="bssPhr57"/>
      <w:bookmarkEnd w:id="192"/>
      <w:bookmarkEnd w:id="193"/>
      <w:bookmarkEnd w:id="194"/>
      <w:bookmarkEnd w:id="195"/>
      <w:r>
        <w:rPr/>
        <w:t>7. Стандарт должен быть положен в основу деятельности:</w:t>
      </w:r>
      <w:bookmarkStart w:id="196" w:name="ZAP2ER03JO"/>
      <w:bookmarkStart w:id="197" w:name="ZAP2K9I3L9"/>
      <w:bookmarkStart w:id="198" w:name="bssPhr58"/>
      <w:bookmarkEnd w:id="196"/>
      <w:bookmarkEnd w:id="197"/>
      <w:bookmarkEnd w:id="198"/>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br/>
      </w:r>
      <w:bookmarkStart w:id="199" w:name="ZAP2VNE3MB"/>
      <w:bookmarkEnd w:id="199"/>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00" w:name="ZAP24GK3E3"/>
      <w:bookmarkStart w:id="201" w:name="ZAP29V63FK"/>
      <w:bookmarkStart w:id="202" w:name="bssPhr59"/>
      <w:bookmarkEnd w:id="200"/>
      <w:bookmarkEnd w:id="201"/>
      <w:bookmarkEnd w:id="202"/>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br/>
      </w:r>
      <w:bookmarkStart w:id="203" w:name="ZAP2VR03MC"/>
      <w:bookmarkEnd w:id="203"/>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04" w:name="ZAP2FH43JT"/>
      <w:bookmarkStart w:id="205" w:name="ZAP2KVM3LE"/>
      <w:bookmarkStart w:id="206" w:name="bssPhr60"/>
      <w:bookmarkEnd w:id="204"/>
      <w:bookmarkEnd w:id="205"/>
      <w:bookmarkEnd w:id="206"/>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br/>
      </w:r>
      <w:bookmarkStart w:id="207" w:name="ZAP2VUI3MD"/>
      <w:bookmarkEnd w:id="207"/>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08" w:name="ZAP2GSQ3JI"/>
      <w:bookmarkStart w:id="209" w:name="ZAP2MBC3L3"/>
      <w:bookmarkStart w:id="210" w:name="bssPhr61"/>
      <w:bookmarkEnd w:id="208"/>
      <w:bookmarkEnd w:id="209"/>
      <w:bookmarkEnd w:id="210"/>
      <w:r>
        <w:rPr/>
        <w:t>разработчиков примерных основных образовательных программ основного общего образования;</w:t>
      </w:r>
      <w:bookmarkStart w:id="211" w:name="ZAP2E8E3FL"/>
      <w:bookmarkStart w:id="212" w:name="ZAP2JN03H6"/>
      <w:bookmarkStart w:id="213" w:name="bssPhr62"/>
      <w:bookmarkEnd w:id="211"/>
      <w:bookmarkEnd w:id="212"/>
      <w:bookmarkEnd w:id="213"/>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br/>
      </w:r>
      <w:bookmarkStart w:id="214" w:name="ZAP30243ME"/>
      <w:bookmarkEnd w:id="21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15" w:name="ZAP25LO3BP"/>
      <w:bookmarkStart w:id="216" w:name="ZAP2B4A3DA"/>
      <w:bookmarkStart w:id="217" w:name="bssPhr63"/>
      <w:bookmarkEnd w:id="215"/>
      <w:bookmarkEnd w:id="216"/>
      <w:bookmarkEnd w:id="217"/>
      <w:r>
        <w:rPr/>
        <w:t>авторов (разработчиков) учебной литературы, материальной и информационной среды, архитектурной среды для основного общего образования;</w:t>
      </w:r>
      <w:bookmarkStart w:id="218" w:name="ZAP1Q8G3B5"/>
      <w:bookmarkStart w:id="219" w:name="ZAP1VN23CM"/>
      <w:bookmarkStart w:id="220" w:name="bssPhr64"/>
      <w:bookmarkEnd w:id="218"/>
      <w:bookmarkEnd w:id="219"/>
      <w:bookmarkEnd w:id="220"/>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br/>
      </w:r>
      <w:bookmarkStart w:id="221" w:name="ZAP34JM3NM"/>
      <w:bookmarkEnd w:id="221"/>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22" w:name="ZAP1PGQ3D8"/>
      <w:bookmarkStart w:id="223" w:name="ZAP1UVC3EP"/>
      <w:bookmarkStart w:id="224" w:name="bssPhr65"/>
      <w:bookmarkEnd w:id="222"/>
      <w:bookmarkEnd w:id="223"/>
      <w:bookmarkEnd w:id="224"/>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br/>
      </w:r>
      <w:bookmarkStart w:id="225" w:name="ZAP34N83NN"/>
      <w:bookmarkEnd w:id="225"/>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26" w:name="ZAP1R763F5"/>
      <w:bookmarkStart w:id="227" w:name="ZAP20LO3GM"/>
      <w:bookmarkStart w:id="228" w:name="bssPhr66"/>
      <w:bookmarkEnd w:id="226"/>
      <w:bookmarkEnd w:id="227"/>
      <w:bookmarkEnd w:id="228"/>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bookmarkStart w:id="229" w:name="ZAP1R3I3ES"/>
      <w:bookmarkStart w:id="230" w:name="ZAP20I43GD"/>
      <w:bookmarkStart w:id="231" w:name="bssPhr67"/>
      <w:bookmarkEnd w:id="229"/>
      <w:bookmarkEnd w:id="230"/>
      <w:bookmarkEnd w:id="231"/>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br/>
      </w:r>
      <w:bookmarkStart w:id="232" w:name="ZAP34QQ3NO"/>
      <w:bookmarkEnd w:id="232"/>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center"/>
        <w:rPr/>
      </w:pPr>
      <w:bookmarkStart w:id="233" w:name="ZAP1LPG3B7"/>
      <w:bookmarkStart w:id="234" w:name="ZAP1R823CO"/>
      <w:bookmarkStart w:id="235" w:name="ZA00MN82P9"/>
      <w:bookmarkStart w:id="236" w:name="XA00M3G2M3"/>
      <w:bookmarkStart w:id="237" w:name="ZAP1RBK3CP"/>
      <w:bookmarkStart w:id="238" w:name="bssPhr68"/>
      <w:bookmarkEnd w:id="233"/>
      <w:bookmarkEnd w:id="234"/>
      <w:bookmarkEnd w:id="235"/>
      <w:bookmarkEnd w:id="236"/>
      <w:bookmarkEnd w:id="237"/>
      <w:bookmarkEnd w:id="238"/>
      <w:r>
        <w:rPr/>
        <w:t xml:space="preserve">II. Требования к результатам освоения основной образовательной программы основного общего образования </w:t>
      </w:r>
    </w:p>
    <w:p>
      <w:pPr>
        <w:pStyle w:val="Normal"/>
        <w:bidi w:val="0"/>
        <w:spacing w:before="0" w:after="280"/>
        <w:jc w:val="left"/>
        <w:rPr/>
      </w:pPr>
      <w:bookmarkStart w:id="239" w:name="ZAP1OME3AN"/>
      <w:bookmarkStart w:id="240" w:name="XA00M5Q2MD"/>
      <w:bookmarkStart w:id="241" w:name="ZAP1U503C8"/>
      <w:bookmarkStart w:id="242" w:name="bssPhr69"/>
      <w:bookmarkEnd w:id="239"/>
      <w:bookmarkEnd w:id="240"/>
      <w:bookmarkEnd w:id="241"/>
      <w:bookmarkEnd w:id="242"/>
      <w:r>
        <w:rPr/>
        <w:t>8. Стандарт устанавливает требования к результатам освоения обучающимися основной образовательной программы основного общего образования:</w:t>
      </w:r>
      <w:bookmarkStart w:id="243" w:name="ZAP24MQ3DG"/>
      <w:bookmarkStart w:id="244" w:name="ZAP2A5C3F1"/>
      <w:bookmarkStart w:id="245" w:name="bssPhr70"/>
      <w:bookmarkEnd w:id="243"/>
      <w:bookmarkEnd w:id="244"/>
      <w:bookmarkEnd w:id="245"/>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bookmarkStart w:id="246" w:name="ZAP2E2O3GJ"/>
      <w:bookmarkStart w:id="247" w:name="ZAP2JHA3I4"/>
      <w:bookmarkStart w:id="248" w:name="bssPhr71"/>
      <w:bookmarkEnd w:id="246"/>
      <w:bookmarkEnd w:id="247"/>
      <w:bookmarkEnd w:id="248"/>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bookmarkStart w:id="249" w:name="ZAP2OIA3PT"/>
      <w:bookmarkStart w:id="250" w:name="ZAP2U0S3RE"/>
      <w:bookmarkStart w:id="251" w:name="bssPhr72"/>
      <w:bookmarkEnd w:id="249"/>
      <w:bookmarkEnd w:id="250"/>
      <w:bookmarkEnd w:id="251"/>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bidi w:val="0"/>
        <w:spacing w:before="0" w:after="280"/>
        <w:jc w:val="left"/>
        <w:rPr/>
      </w:pPr>
      <w:bookmarkStart w:id="252" w:name="ZAP1U9E3DN"/>
      <w:bookmarkStart w:id="253" w:name="XA00M6C2MG"/>
      <w:bookmarkStart w:id="254" w:name="ZAP23O03F8"/>
      <w:bookmarkStart w:id="255" w:name="bssPhr73"/>
      <w:bookmarkEnd w:id="252"/>
      <w:bookmarkEnd w:id="253"/>
      <w:bookmarkEnd w:id="254"/>
      <w:bookmarkEnd w:id="255"/>
      <w:r>
        <w:rPr/>
        <w:t>9. Личностные результаты освоения основной образовательной программы основного общего образования должны отражать:</w:t>
      </w:r>
    </w:p>
    <w:p>
      <w:pPr>
        <w:pStyle w:val="Normal"/>
        <w:bidi w:val="0"/>
        <w:spacing w:before="0" w:after="280"/>
        <w:jc w:val="left"/>
        <w:rPr/>
      </w:pPr>
      <w:bookmarkStart w:id="256" w:name="ZAP23BI3DA"/>
      <w:bookmarkStart w:id="257" w:name="XA00MB22NB"/>
      <w:bookmarkStart w:id="258" w:name="ZAP28Q43ER"/>
      <w:bookmarkStart w:id="259" w:name="bssPhr74"/>
      <w:bookmarkEnd w:id="256"/>
      <w:bookmarkEnd w:id="257"/>
      <w:bookmarkEnd w:id="258"/>
      <w:bookmarkEnd w:id="259"/>
      <w:r>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bidi w:val="0"/>
        <w:spacing w:before="0" w:after="280"/>
        <w:jc w:val="left"/>
        <w:rPr/>
      </w:pPr>
      <w:bookmarkStart w:id="260" w:name="ZAP1UP63AC"/>
      <w:bookmarkStart w:id="261" w:name="XA00MBK2NE"/>
      <w:bookmarkStart w:id="262" w:name="ZAP247O3BT"/>
      <w:bookmarkStart w:id="263" w:name="bssPhr75"/>
      <w:bookmarkEnd w:id="260"/>
      <w:bookmarkEnd w:id="261"/>
      <w:bookmarkEnd w:id="262"/>
      <w:bookmarkEnd w:id="263"/>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bidi w:val="0"/>
        <w:spacing w:before="0" w:after="280"/>
        <w:jc w:val="left"/>
        <w:rPr/>
      </w:pPr>
      <w:bookmarkStart w:id="264" w:name="ZAP22EM3FJ"/>
      <w:bookmarkStart w:id="265" w:name="XA00M2O2MB"/>
      <w:bookmarkStart w:id="266" w:name="ZAP27T83H4"/>
      <w:bookmarkStart w:id="267" w:name="bssPhr76"/>
      <w:bookmarkEnd w:id="264"/>
      <w:bookmarkEnd w:id="265"/>
      <w:bookmarkEnd w:id="266"/>
      <w:bookmarkEnd w:id="267"/>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bidi w:val="0"/>
        <w:spacing w:before="0" w:after="280"/>
        <w:jc w:val="left"/>
        <w:rPr/>
      </w:pPr>
      <w:bookmarkStart w:id="268" w:name="ZAP1VMA39Q"/>
      <w:bookmarkStart w:id="269" w:name="XA00M3A2ME"/>
      <w:bookmarkStart w:id="270" w:name="ZAP254S3BB"/>
      <w:bookmarkStart w:id="271" w:name="bssPhr77"/>
      <w:bookmarkEnd w:id="268"/>
      <w:bookmarkEnd w:id="269"/>
      <w:bookmarkEnd w:id="270"/>
      <w:bookmarkEnd w:id="271"/>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bidi w:val="0"/>
        <w:spacing w:before="0" w:after="280"/>
        <w:jc w:val="left"/>
        <w:rPr/>
      </w:pPr>
      <w:bookmarkStart w:id="272" w:name="ZAP21T43DJ"/>
      <w:bookmarkStart w:id="273" w:name="XA00M3S2MH"/>
      <w:bookmarkStart w:id="274" w:name="ZAP27BM3F4"/>
      <w:bookmarkStart w:id="275" w:name="bssPhr78"/>
      <w:bookmarkEnd w:id="272"/>
      <w:bookmarkEnd w:id="273"/>
      <w:bookmarkEnd w:id="274"/>
      <w:bookmarkEnd w:id="275"/>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bidi w:val="0"/>
        <w:spacing w:before="0" w:after="280"/>
        <w:jc w:val="left"/>
        <w:rPr/>
      </w:pPr>
      <w:bookmarkStart w:id="276" w:name="ZAP1M8G3CK"/>
      <w:bookmarkStart w:id="277" w:name="XA00M4E2MK"/>
      <w:bookmarkStart w:id="278" w:name="ZAP1RN23E5"/>
      <w:bookmarkStart w:id="279" w:name="bssPhr79"/>
      <w:bookmarkEnd w:id="276"/>
      <w:bookmarkEnd w:id="277"/>
      <w:bookmarkEnd w:id="278"/>
      <w:bookmarkEnd w:id="279"/>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bidi w:val="0"/>
        <w:spacing w:before="0" w:after="280"/>
        <w:jc w:val="left"/>
        <w:rPr/>
      </w:pPr>
      <w:bookmarkStart w:id="280" w:name="ZAP23H03DG"/>
      <w:bookmarkStart w:id="281" w:name="XA00M502MN"/>
      <w:bookmarkStart w:id="282" w:name="ZAP28VI3F1"/>
      <w:bookmarkStart w:id="283" w:name="bssPhr80"/>
      <w:bookmarkEnd w:id="280"/>
      <w:bookmarkEnd w:id="281"/>
      <w:bookmarkEnd w:id="282"/>
      <w:bookmarkEnd w:id="283"/>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bidi w:val="0"/>
        <w:spacing w:before="0" w:after="280"/>
        <w:jc w:val="left"/>
        <w:rPr/>
      </w:pPr>
      <w:bookmarkStart w:id="284" w:name="ZAP20L03CE"/>
      <w:bookmarkStart w:id="285" w:name="XA00MA02N0"/>
      <w:bookmarkStart w:id="286" w:name="ZAP263I3DV"/>
      <w:bookmarkStart w:id="287" w:name="bssPhr81"/>
      <w:bookmarkEnd w:id="284"/>
      <w:bookmarkEnd w:id="285"/>
      <w:bookmarkEnd w:id="286"/>
      <w:bookmarkEnd w:id="287"/>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bidi w:val="0"/>
        <w:spacing w:before="0" w:after="280"/>
        <w:jc w:val="left"/>
        <w:rPr/>
      </w:pPr>
      <w:bookmarkStart w:id="288" w:name="ZAP277I3I7"/>
      <w:bookmarkStart w:id="289" w:name="XA00MB02NA"/>
      <w:bookmarkStart w:id="290" w:name="ZAP2CM43JO"/>
      <w:bookmarkStart w:id="291" w:name="bssPhr82"/>
      <w:bookmarkEnd w:id="288"/>
      <w:bookmarkEnd w:id="289"/>
      <w:bookmarkEnd w:id="290"/>
      <w:bookmarkEnd w:id="291"/>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bidi w:val="0"/>
        <w:spacing w:before="0" w:after="280"/>
        <w:jc w:val="left"/>
        <w:rPr/>
      </w:pPr>
      <w:bookmarkStart w:id="292" w:name="ZAP2J0K3KA"/>
      <w:bookmarkStart w:id="293" w:name="XA00MBI2ND"/>
      <w:bookmarkStart w:id="294" w:name="ZAP2OF63LR"/>
      <w:bookmarkStart w:id="295" w:name="bssPhr83"/>
      <w:bookmarkEnd w:id="292"/>
      <w:bookmarkEnd w:id="293"/>
      <w:bookmarkEnd w:id="294"/>
      <w:bookmarkEnd w:id="295"/>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bidi w:val="0"/>
        <w:spacing w:before="0" w:after="280"/>
        <w:jc w:val="left"/>
        <w:rPr/>
      </w:pPr>
      <w:bookmarkStart w:id="296" w:name="ZAP242S3FK"/>
      <w:bookmarkStart w:id="297" w:name="XA00M2M2MA"/>
      <w:bookmarkStart w:id="298" w:name="ZAP29HE3H5"/>
      <w:bookmarkStart w:id="299" w:name="bssPhr84"/>
      <w:bookmarkEnd w:id="296"/>
      <w:bookmarkEnd w:id="297"/>
      <w:bookmarkEnd w:id="298"/>
      <w:bookmarkEnd w:id="299"/>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bidi w:val="0"/>
        <w:spacing w:before="0" w:after="280"/>
        <w:jc w:val="left"/>
        <w:rPr/>
      </w:pPr>
      <w:bookmarkStart w:id="300" w:name="ZAP272A3GH"/>
      <w:bookmarkStart w:id="301" w:name="XA00M6U2MJ"/>
      <w:bookmarkStart w:id="302" w:name="ZAP2CGS3I2"/>
      <w:bookmarkStart w:id="303" w:name="bssPhr85"/>
      <w:bookmarkEnd w:id="300"/>
      <w:bookmarkEnd w:id="301"/>
      <w:bookmarkEnd w:id="302"/>
      <w:bookmarkEnd w:id="303"/>
      <w:r>
        <w:rPr/>
        <w:t>10. Метапредметные результаты освоения основной образовательной программы основного общего образования должны отражать:</w:t>
      </w:r>
    </w:p>
    <w:p>
      <w:pPr>
        <w:pStyle w:val="Normal"/>
        <w:bidi w:val="0"/>
        <w:spacing w:before="0" w:after="280"/>
        <w:jc w:val="left"/>
        <w:rPr/>
      </w:pPr>
      <w:bookmarkStart w:id="304" w:name="ZAP23243EV"/>
      <w:bookmarkStart w:id="305" w:name="XA00M382MD"/>
      <w:bookmarkStart w:id="306" w:name="ZAP28GM3GG"/>
      <w:bookmarkStart w:id="307" w:name="bssPhr86"/>
      <w:bookmarkEnd w:id="304"/>
      <w:bookmarkEnd w:id="305"/>
      <w:bookmarkEnd w:id="306"/>
      <w:bookmarkEnd w:id="307"/>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bidi w:val="0"/>
        <w:spacing w:before="0" w:after="280"/>
        <w:jc w:val="left"/>
        <w:rPr/>
      </w:pPr>
      <w:bookmarkStart w:id="308" w:name="ZAP1U0M3GE"/>
      <w:bookmarkStart w:id="309" w:name="XA00M3Q2MG"/>
      <w:bookmarkStart w:id="310" w:name="ZAP23F83HV"/>
      <w:bookmarkStart w:id="311" w:name="bssPhr87"/>
      <w:bookmarkEnd w:id="308"/>
      <w:bookmarkEnd w:id="309"/>
      <w:bookmarkEnd w:id="310"/>
      <w:bookmarkEnd w:id="311"/>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bidi w:val="0"/>
        <w:spacing w:before="0" w:after="280"/>
        <w:jc w:val="left"/>
        <w:rPr/>
      </w:pPr>
      <w:bookmarkStart w:id="312" w:name="ZAP1V6I3B0"/>
      <w:bookmarkStart w:id="313" w:name="XA00M4C2MJ"/>
      <w:bookmarkStart w:id="314" w:name="ZAP24L43CH"/>
      <w:bookmarkStart w:id="315" w:name="bssPhr88"/>
      <w:bookmarkEnd w:id="312"/>
      <w:bookmarkEnd w:id="313"/>
      <w:bookmarkEnd w:id="314"/>
      <w:bookmarkEnd w:id="315"/>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bidi w:val="0"/>
        <w:spacing w:before="0" w:after="280"/>
        <w:jc w:val="left"/>
        <w:rPr/>
      </w:pPr>
      <w:bookmarkStart w:id="316" w:name="ZAP1UKU3CQ"/>
      <w:bookmarkStart w:id="317" w:name="XA00M4U2MM"/>
      <w:bookmarkStart w:id="318" w:name="ZAP243G3EB"/>
      <w:bookmarkStart w:id="319" w:name="bssPhr89"/>
      <w:bookmarkEnd w:id="316"/>
      <w:bookmarkEnd w:id="317"/>
      <w:bookmarkEnd w:id="318"/>
      <w:bookmarkEnd w:id="319"/>
      <w:r>
        <w:rPr/>
        <w:t>4) умение оценивать правильность выполнения учебной задачи, собственные возможности ее решения;</w:t>
      </w:r>
    </w:p>
    <w:p>
      <w:pPr>
        <w:pStyle w:val="Normal"/>
        <w:bidi w:val="0"/>
        <w:spacing w:before="0" w:after="280"/>
        <w:jc w:val="left"/>
        <w:rPr/>
      </w:pPr>
      <w:bookmarkStart w:id="320" w:name="ZAP243K3DD"/>
      <w:bookmarkStart w:id="321" w:name="XA00M782N0"/>
      <w:bookmarkStart w:id="322" w:name="ZAP29I63EU"/>
      <w:bookmarkStart w:id="323" w:name="bssPhr90"/>
      <w:bookmarkEnd w:id="320"/>
      <w:bookmarkEnd w:id="321"/>
      <w:bookmarkEnd w:id="322"/>
      <w:bookmarkEnd w:id="323"/>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bidi w:val="0"/>
        <w:spacing w:before="0" w:after="280"/>
        <w:jc w:val="left"/>
        <w:rPr/>
      </w:pPr>
      <w:bookmarkStart w:id="324" w:name="ZAP20V63FI"/>
      <w:bookmarkStart w:id="325" w:name="XA00M7Q2N3"/>
      <w:bookmarkStart w:id="326" w:name="ZAP26DO3H3"/>
      <w:bookmarkStart w:id="327" w:name="bssPhr91"/>
      <w:bookmarkEnd w:id="324"/>
      <w:bookmarkEnd w:id="325"/>
      <w:bookmarkEnd w:id="326"/>
      <w:bookmarkEnd w:id="327"/>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bidi w:val="0"/>
        <w:spacing w:before="0" w:after="280"/>
        <w:jc w:val="left"/>
        <w:rPr/>
      </w:pPr>
      <w:bookmarkStart w:id="328" w:name="ZAP1NR836G"/>
      <w:bookmarkStart w:id="329" w:name="XA00MBG2NC"/>
      <w:bookmarkStart w:id="330" w:name="ZAP1T9Q381"/>
      <w:bookmarkStart w:id="331" w:name="bssPhr92"/>
      <w:bookmarkEnd w:id="328"/>
      <w:bookmarkEnd w:id="329"/>
      <w:bookmarkEnd w:id="330"/>
      <w:bookmarkEnd w:id="331"/>
      <w:r>
        <w:rPr/>
        <w:t>7) умение создавать, применять и преобразовывать знаки и символы, модели и схемы для решения учебных и познавательных задач;</w:t>
      </w:r>
    </w:p>
    <w:p>
      <w:pPr>
        <w:pStyle w:val="Normal"/>
        <w:bidi w:val="0"/>
        <w:spacing w:before="0" w:after="280"/>
        <w:jc w:val="left"/>
        <w:rPr/>
      </w:pPr>
      <w:bookmarkStart w:id="332" w:name="ZAP1NAK39I"/>
      <w:bookmarkStart w:id="333" w:name="XA00M2K2M9"/>
      <w:bookmarkStart w:id="334" w:name="ZAP1SP63B3"/>
      <w:bookmarkStart w:id="335" w:name="bssPhr93"/>
      <w:bookmarkEnd w:id="332"/>
      <w:bookmarkEnd w:id="333"/>
      <w:bookmarkEnd w:id="334"/>
      <w:bookmarkEnd w:id="335"/>
      <w:r>
        <w:rPr/>
        <w:t>8) смысловое чтение;</w:t>
      </w:r>
    </w:p>
    <w:p>
      <w:pPr>
        <w:pStyle w:val="Normal"/>
        <w:bidi w:val="0"/>
        <w:spacing w:before="0" w:after="280"/>
        <w:jc w:val="left"/>
        <w:rPr/>
      </w:pPr>
      <w:bookmarkStart w:id="336" w:name="ZAP1PTQ39A"/>
      <w:bookmarkStart w:id="337" w:name="XA00M362MC"/>
      <w:bookmarkStart w:id="338" w:name="ZAP1VCC3AR"/>
      <w:bookmarkStart w:id="339" w:name="bssPhr94"/>
      <w:bookmarkEnd w:id="336"/>
      <w:bookmarkEnd w:id="337"/>
      <w:bookmarkEnd w:id="338"/>
      <w:bookmarkEnd w:id="339"/>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bidi w:val="0"/>
        <w:spacing w:before="0" w:after="280"/>
        <w:jc w:val="left"/>
        <w:rPr/>
      </w:pPr>
      <w:bookmarkStart w:id="340" w:name="ZAP267I3IS"/>
      <w:bookmarkStart w:id="341" w:name="XA00M3O2MF"/>
      <w:bookmarkStart w:id="342" w:name="ZAP2BM43KD"/>
      <w:bookmarkStart w:id="343" w:name="bssPhr95"/>
      <w:bookmarkEnd w:id="340"/>
      <w:bookmarkEnd w:id="341"/>
      <w:bookmarkEnd w:id="342"/>
      <w:bookmarkEnd w:id="343"/>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bidi w:val="0"/>
        <w:spacing w:before="0" w:after="280"/>
        <w:jc w:val="left"/>
        <w:rPr/>
      </w:pPr>
      <w:bookmarkStart w:id="344" w:name="ZAP21JC3ED"/>
      <w:bookmarkStart w:id="345" w:name="XA00M4A2MI"/>
      <w:bookmarkStart w:id="346" w:name="ZAP271U3FU"/>
      <w:bookmarkStart w:id="347" w:name="bssPhr96"/>
      <w:bookmarkEnd w:id="344"/>
      <w:bookmarkEnd w:id="345"/>
      <w:bookmarkEnd w:id="346"/>
      <w:bookmarkEnd w:id="347"/>
      <w:r>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br/>
      </w:r>
      <w:bookmarkStart w:id="348" w:name="ZAP2HOO3I9"/>
      <w:bookmarkEnd w:id="348"/>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349" w:name="ZAP1SQO3CT"/>
      <w:bookmarkStart w:id="350" w:name="XA00M4S2ML"/>
      <w:bookmarkStart w:id="351" w:name="ZAP229A3EE"/>
      <w:bookmarkStart w:id="352" w:name="bssPhr97"/>
      <w:bookmarkEnd w:id="349"/>
      <w:bookmarkEnd w:id="350"/>
      <w:bookmarkEnd w:id="351"/>
      <w:bookmarkEnd w:id="352"/>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bidi w:val="0"/>
        <w:spacing w:before="0" w:after="280"/>
        <w:jc w:val="left"/>
        <w:rPr/>
      </w:pPr>
      <w:bookmarkStart w:id="353" w:name="ZAP29PU3HF"/>
      <w:bookmarkStart w:id="354" w:name="XA00M7G2MM"/>
      <w:bookmarkStart w:id="355" w:name="ZAP2F8G3J0"/>
      <w:bookmarkStart w:id="356" w:name="bssPhr98"/>
      <w:bookmarkEnd w:id="353"/>
      <w:bookmarkEnd w:id="354"/>
      <w:bookmarkEnd w:id="355"/>
      <w:bookmarkEnd w:id="356"/>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br/>
      </w:r>
      <w:bookmarkStart w:id="357" w:name="ZAP2Q803KN"/>
      <w:bookmarkEnd w:id="357"/>
      <w:r>
        <w:rPr/>
        <w:t>(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358" w:name="ZAP21LK3FK"/>
      <w:bookmarkStart w:id="359" w:name="XA00M8G2N0"/>
      <w:bookmarkStart w:id="360" w:name="ZAP27463H5"/>
      <w:bookmarkStart w:id="361" w:name="bssPhr99"/>
      <w:bookmarkEnd w:id="358"/>
      <w:bookmarkEnd w:id="359"/>
      <w:bookmarkEnd w:id="360"/>
      <w:bookmarkEnd w:id="361"/>
      <w:r>
        <w:rPr/>
        <w:t>11.1. Филология.</w:t>
      </w:r>
      <w:bookmarkStart w:id="362" w:name="ZAP281O3GE"/>
      <w:bookmarkStart w:id="363" w:name="ZAP2DGA3HV"/>
      <w:bookmarkStart w:id="364" w:name="bssPhr100"/>
      <w:bookmarkEnd w:id="362"/>
      <w:bookmarkEnd w:id="363"/>
      <w:bookmarkEnd w:id="364"/>
      <w:r>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bookmarkStart w:id="365" w:name="ZAP1SMU39P"/>
      <w:bookmarkStart w:id="366" w:name="ZAP225G3BA"/>
      <w:bookmarkStart w:id="367" w:name="bssPhr101"/>
      <w:bookmarkEnd w:id="365"/>
      <w:bookmarkEnd w:id="366"/>
      <w:bookmarkEnd w:id="367"/>
      <w:r>
        <w:rPr/>
        <w:t>получение доступа к литературному наследию и через него к сокровищам отечественной и мировой культуры и достижениям цивилизации;</w:t>
      </w:r>
      <w:bookmarkStart w:id="368" w:name="ZAP262I3D2"/>
      <w:bookmarkStart w:id="369" w:name="ZAP2BH43EJ"/>
      <w:bookmarkStart w:id="370" w:name="bssPhr102"/>
      <w:bookmarkEnd w:id="368"/>
      <w:bookmarkEnd w:id="369"/>
      <w:bookmarkEnd w:id="370"/>
      <w:r>
        <w:rPr/>
        <w:t>формирование основы для понимания особенностей разных культур и воспитания уважения к ним;</w:t>
      </w:r>
      <w:bookmarkStart w:id="371" w:name="ZAP2KSU3LL"/>
      <w:bookmarkStart w:id="372" w:name="ZAP2QBG3N6"/>
      <w:bookmarkStart w:id="373" w:name="bssPhr103"/>
      <w:bookmarkEnd w:id="371"/>
      <w:bookmarkEnd w:id="372"/>
      <w:bookmarkEnd w:id="373"/>
      <w:r>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bookmarkStart w:id="374" w:name="ZAP2K0Q3LF"/>
      <w:bookmarkStart w:id="375" w:name="ZAP2PFC3N0"/>
      <w:bookmarkStart w:id="376" w:name="bssPhr104"/>
      <w:bookmarkEnd w:id="374"/>
      <w:bookmarkEnd w:id="375"/>
      <w:bookmarkEnd w:id="376"/>
      <w:r>
        <w:rPr/>
        <w:t>формирование базовых умений, обеспечивающих возможность дальнейшего изучения языков, с установкой на билингвизм;</w:t>
      </w:r>
      <w:bookmarkStart w:id="377" w:name="ZAP1HTO364"/>
      <w:bookmarkStart w:id="378" w:name="ZAP1NCA37L"/>
      <w:bookmarkStart w:id="379" w:name="bssPhr105"/>
      <w:bookmarkEnd w:id="377"/>
      <w:bookmarkEnd w:id="378"/>
      <w:bookmarkEnd w:id="379"/>
      <w:r>
        <w:rPr/>
        <w:t>обогащение активного и потенциального словарного запаса для достижения более высоких результатов при изучении других учебных предметов.</w:t>
      </w:r>
      <w:bookmarkStart w:id="380" w:name="ZAP2FGI3JQ"/>
      <w:bookmarkStart w:id="381" w:name="ZAP2KV43LB"/>
      <w:bookmarkStart w:id="382" w:name="bssPhr106"/>
      <w:bookmarkEnd w:id="380"/>
      <w:bookmarkEnd w:id="381"/>
      <w:bookmarkEnd w:id="382"/>
      <w:r>
        <w:rPr/>
        <w:t>Предметные результаты изучения предметной области "Филология" должны отражать:</w:t>
      </w:r>
      <w:bookmarkStart w:id="383" w:name="ZAP27CO3D3"/>
      <w:bookmarkStart w:id="384" w:name="ZAP2CRA3EK"/>
      <w:bookmarkStart w:id="385" w:name="bssPhr107"/>
      <w:bookmarkEnd w:id="383"/>
      <w:bookmarkEnd w:id="384"/>
      <w:bookmarkEnd w:id="385"/>
      <w:r>
        <w:rPr/>
        <w:t>Русский язык. Родной язык:</w:t>
      </w:r>
    </w:p>
    <w:p>
      <w:pPr>
        <w:pStyle w:val="Normal"/>
        <w:bidi w:val="0"/>
        <w:spacing w:before="0" w:after="280"/>
        <w:jc w:val="left"/>
        <w:rPr/>
      </w:pPr>
      <w:bookmarkStart w:id="386" w:name="ZAP1MHG39R"/>
      <w:bookmarkStart w:id="387" w:name="XA00M762MV"/>
      <w:bookmarkStart w:id="388" w:name="ZAP1S023BC"/>
      <w:bookmarkStart w:id="389" w:name="bssPhr108"/>
      <w:bookmarkEnd w:id="386"/>
      <w:bookmarkEnd w:id="387"/>
      <w:bookmarkEnd w:id="388"/>
      <w:bookmarkEnd w:id="389"/>
      <w:r>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bidi w:val="0"/>
        <w:spacing w:before="0" w:after="280"/>
        <w:jc w:val="left"/>
        <w:rPr/>
      </w:pPr>
      <w:bookmarkStart w:id="390" w:name="ZAP1QG63ES"/>
      <w:bookmarkStart w:id="391" w:name="XA00M7O2N2"/>
      <w:bookmarkStart w:id="392" w:name="ZAP1VUO3GD"/>
      <w:bookmarkStart w:id="393" w:name="bssPhr109"/>
      <w:bookmarkEnd w:id="390"/>
      <w:bookmarkEnd w:id="391"/>
      <w:bookmarkEnd w:id="392"/>
      <w:bookmarkEnd w:id="393"/>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bidi w:val="0"/>
        <w:spacing w:before="0" w:after="280"/>
        <w:jc w:val="left"/>
        <w:rPr/>
      </w:pPr>
      <w:bookmarkStart w:id="394" w:name="ZAP1UEK3B6"/>
      <w:bookmarkStart w:id="395" w:name="XA00M8A2N5"/>
      <w:bookmarkStart w:id="396" w:name="ZAP23T63CN"/>
      <w:bookmarkStart w:id="397" w:name="bssPhr110"/>
      <w:bookmarkEnd w:id="394"/>
      <w:bookmarkEnd w:id="395"/>
      <w:bookmarkEnd w:id="396"/>
      <w:bookmarkEnd w:id="397"/>
      <w:r>
        <w:rPr/>
        <w:t>3) использование коммуникативно-эстетических возможностей русского и родного языков;</w:t>
      </w:r>
    </w:p>
    <w:p>
      <w:pPr>
        <w:pStyle w:val="Normal"/>
        <w:bidi w:val="0"/>
        <w:spacing w:before="0" w:after="280"/>
        <w:jc w:val="left"/>
        <w:rPr/>
      </w:pPr>
      <w:bookmarkStart w:id="398" w:name="ZAP1JFQ35G"/>
      <w:bookmarkStart w:id="399" w:name="XA00M8S2N8"/>
      <w:bookmarkStart w:id="400" w:name="ZAP1OUC371"/>
      <w:bookmarkStart w:id="401" w:name="bssPhr111"/>
      <w:bookmarkEnd w:id="398"/>
      <w:bookmarkEnd w:id="399"/>
      <w:bookmarkEnd w:id="400"/>
      <w:bookmarkEnd w:id="401"/>
      <w:r>
        <w:rPr/>
        <w:t>4)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bidi w:val="0"/>
        <w:spacing w:before="0" w:after="280"/>
        <w:jc w:val="left"/>
        <w:rPr/>
      </w:pPr>
      <w:bookmarkStart w:id="402" w:name="ZAP222G3FD"/>
      <w:bookmarkStart w:id="403" w:name="XA00M342MB"/>
      <w:bookmarkStart w:id="404" w:name="ZAP27H23GU"/>
      <w:bookmarkStart w:id="405" w:name="bssPhr112"/>
      <w:bookmarkEnd w:id="402"/>
      <w:bookmarkEnd w:id="403"/>
      <w:bookmarkEnd w:id="404"/>
      <w:bookmarkEnd w:id="405"/>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bidi w:val="0"/>
        <w:spacing w:before="0" w:after="280"/>
        <w:jc w:val="left"/>
        <w:rPr/>
      </w:pPr>
      <w:bookmarkStart w:id="406" w:name="ZAP1E7I36B"/>
      <w:bookmarkStart w:id="407" w:name="XA00M3M2ME"/>
      <w:bookmarkStart w:id="408" w:name="ZAP1JM437S"/>
      <w:bookmarkStart w:id="409" w:name="bssPhr113"/>
      <w:bookmarkEnd w:id="406"/>
      <w:bookmarkEnd w:id="407"/>
      <w:bookmarkEnd w:id="408"/>
      <w:bookmarkEnd w:id="409"/>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bidi w:val="0"/>
        <w:spacing w:before="0" w:after="280"/>
        <w:jc w:val="left"/>
        <w:rPr/>
      </w:pPr>
      <w:bookmarkStart w:id="410" w:name="ZAP1UCC3CC"/>
      <w:bookmarkStart w:id="411" w:name="XA00M482MH"/>
      <w:bookmarkStart w:id="412" w:name="ZAP23QU3DT"/>
      <w:bookmarkStart w:id="413" w:name="bssPhr114"/>
      <w:bookmarkEnd w:id="410"/>
      <w:bookmarkEnd w:id="411"/>
      <w:bookmarkEnd w:id="412"/>
      <w:bookmarkEnd w:id="413"/>
      <w:r>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bidi w:val="0"/>
        <w:spacing w:before="0" w:after="280"/>
        <w:jc w:val="left"/>
        <w:rPr/>
      </w:pPr>
      <w:bookmarkStart w:id="414" w:name="ZAP22IG3FQ"/>
      <w:bookmarkStart w:id="415" w:name="XA00M4Q2MK"/>
      <w:bookmarkStart w:id="416" w:name="ZAP28123HB"/>
      <w:bookmarkStart w:id="417" w:name="bssPhr115"/>
      <w:bookmarkEnd w:id="414"/>
      <w:bookmarkEnd w:id="415"/>
      <w:bookmarkEnd w:id="416"/>
      <w:bookmarkEnd w:id="417"/>
      <w:r>
        <w:rPr/>
        <w:t>8) формирование ответственности за языковую культуру как общечеловеческую ценность.</w:t>
      </w:r>
      <w:bookmarkStart w:id="418" w:name="ZAP1SM638F"/>
      <w:bookmarkStart w:id="419" w:name="ZAP224O3A0"/>
      <w:bookmarkStart w:id="420" w:name="bssPhr116"/>
      <w:bookmarkEnd w:id="418"/>
      <w:bookmarkEnd w:id="419"/>
      <w:bookmarkEnd w:id="420"/>
      <w:r>
        <w:rPr/>
        <w:t>Литература. Родная литература:</w:t>
      </w:r>
    </w:p>
    <w:p>
      <w:pPr>
        <w:pStyle w:val="Normal"/>
        <w:bidi w:val="0"/>
        <w:spacing w:before="0" w:after="280"/>
        <w:jc w:val="left"/>
        <w:rPr/>
      </w:pPr>
      <w:bookmarkStart w:id="421" w:name="ZAP1Q2838U"/>
      <w:bookmarkStart w:id="422" w:name="XA00M742MU"/>
      <w:bookmarkStart w:id="423" w:name="ZAP1VGQ3AF"/>
      <w:bookmarkStart w:id="424" w:name="bssPhr117"/>
      <w:bookmarkEnd w:id="421"/>
      <w:bookmarkEnd w:id="422"/>
      <w:bookmarkEnd w:id="423"/>
      <w:bookmarkEnd w:id="424"/>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bidi w:val="0"/>
        <w:spacing w:before="0" w:after="280"/>
        <w:jc w:val="left"/>
        <w:rPr/>
      </w:pPr>
      <w:bookmarkStart w:id="425" w:name="ZAP1KFS38V"/>
      <w:bookmarkStart w:id="426" w:name="XA00M7M2N1"/>
      <w:bookmarkStart w:id="427" w:name="ZAP1PUE3AG"/>
      <w:bookmarkStart w:id="428" w:name="bssPhr118"/>
      <w:bookmarkEnd w:id="425"/>
      <w:bookmarkEnd w:id="426"/>
      <w:bookmarkEnd w:id="427"/>
      <w:bookmarkEnd w:id="428"/>
      <w:r>
        <w:rPr/>
        <w:t>2) понимание литературы как одной из основных национально-культурных ценностей народа, как особого способа познания жизни;</w:t>
      </w:r>
    </w:p>
    <w:p>
      <w:pPr>
        <w:pStyle w:val="Normal"/>
        <w:bidi w:val="0"/>
        <w:spacing w:before="0" w:after="280"/>
        <w:jc w:val="left"/>
        <w:rPr/>
      </w:pPr>
      <w:bookmarkStart w:id="429" w:name="ZAP27FS3IE"/>
      <w:bookmarkStart w:id="430" w:name="XA00M882N4"/>
      <w:bookmarkStart w:id="431" w:name="ZAP2CUE3JV"/>
      <w:bookmarkStart w:id="432" w:name="bssPhr119"/>
      <w:bookmarkEnd w:id="429"/>
      <w:bookmarkEnd w:id="430"/>
      <w:bookmarkEnd w:id="431"/>
      <w:bookmarkEnd w:id="432"/>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bidi w:val="0"/>
        <w:spacing w:before="0" w:after="280"/>
        <w:jc w:val="left"/>
        <w:rPr/>
      </w:pPr>
      <w:bookmarkStart w:id="433" w:name="ZAP1PE63A2"/>
      <w:bookmarkStart w:id="434" w:name="XA00M8Q2N7"/>
      <w:bookmarkStart w:id="435" w:name="ZAP1USO3BJ"/>
      <w:bookmarkStart w:id="436" w:name="bssPhr120"/>
      <w:bookmarkEnd w:id="433"/>
      <w:bookmarkEnd w:id="434"/>
      <w:bookmarkEnd w:id="435"/>
      <w:bookmarkEnd w:id="436"/>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bidi w:val="0"/>
        <w:spacing w:before="0" w:after="280"/>
        <w:jc w:val="left"/>
        <w:rPr/>
      </w:pPr>
      <w:bookmarkStart w:id="437" w:name="ZAP1QNK3CK"/>
      <w:bookmarkStart w:id="438" w:name="XA00M9C2NA"/>
      <w:bookmarkStart w:id="439" w:name="ZAP20663E5"/>
      <w:bookmarkStart w:id="440" w:name="bssPhr121"/>
      <w:bookmarkEnd w:id="437"/>
      <w:bookmarkEnd w:id="438"/>
      <w:bookmarkEnd w:id="439"/>
      <w:bookmarkEnd w:id="440"/>
      <w:r>
        <w:rPr/>
        <w:t>5) развитие способности понимать литературные художественные произведения, отражающие разные этнокультурные традиции;</w:t>
      </w:r>
    </w:p>
    <w:p>
      <w:pPr>
        <w:pStyle w:val="Normal"/>
        <w:bidi w:val="0"/>
        <w:spacing w:before="0" w:after="280"/>
        <w:jc w:val="left"/>
        <w:rPr/>
      </w:pPr>
      <w:bookmarkStart w:id="441" w:name="ZAP1UCU3DM"/>
      <w:bookmarkStart w:id="442" w:name="XA00M9U2ND"/>
      <w:bookmarkStart w:id="443" w:name="ZAP23RG3F7"/>
      <w:bookmarkStart w:id="444" w:name="bssPhr122"/>
      <w:bookmarkEnd w:id="441"/>
      <w:bookmarkEnd w:id="442"/>
      <w:bookmarkEnd w:id="443"/>
      <w:bookmarkEnd w:id="444"/>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bookmarkStart w:id="445" w:name="ZAP29D43G6"/>
      <w:bookmarkStart w:id="446" w:name="ZAP2ERM3HN"/>
      <w:bookmarkStart w:id="447" w:name="bssPhr123"/>
      <w:bookmarkEnd w:id="445"/>
      <w:bookmarkEnd w:id="446"/>
      <w:bookmarkEnd w:id="447"/>
      <w:r>
        <w:rPr/>
        <w:t>Иностранный язык. Второй иностранный язык:</w:t>
      </w:r>
    </w:p>
    <w:p>
      <w:pPr>
        <w:pStyle w:val="Normal"/>
        <w:bidi w:val="0"/>
        <w:spacing w:before="0" w:after="280"/>
        <w:jc w:val="left"/>
        <w:rPr/>
      </w:pPr>
      <w:bookmarkStart w:id="448" w:name="ZAP1OHS38N"/>
      <w:bookmarkStart w:id="449" w:name="XA00M462MG"/>
      <w:bookmarkStart w:id="450" w:name="ZAP1U0E3A8"/>
      <w:bookmarkStart w:id="451" w:name="bssPhr124"/>
      <w:bookmarkEnd w:id="448"/>
      <w:bookmarkEnd w:id="449"/>
      <w:bookmarkEnd w:id="450"/>
      <w:bookmarkEnd w:id="451"/>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bidi w:val="0"/>
        <w:spacing w:before="0" w:after="280"/>
        <w:jc w:val="left"/>
        <w:rPr/>
      </w:pPr>
      <w:bookmarkStart w:id="452" w:name="ZAP1S523F2"/>
      <w:bookmarkStart w:id="453" w:name="XA00M4O2MJ"/>
      <w:bookmarkStart w:id="454" w:name="ZAP21JK3GJ"/>
      <w:bookmarkStart w:id="455" w:name="bssPhr125"/>
      <w:bookmarkEnd w:id="452"/>
      <w:bookmarkEnd w:id="453"/>
      <w:bookmarkEnd w:id="454"/>
      <w:bookmarkEnd w:id="455"/>
      <w:r>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bidi w:val="0"/>
        <w:spacing w:before="0" w:after="280"/>
        <w:jc w:val="left"/>
        <w:rPr/>
      </w:pPr>
      <w:bookmarkStart w:id="456" w:name="ZAP25CO3FR"/>
      <w:bookmarkStart w:id="457" w:name="XA00M722MT"/>
      <w:bookmarkStart w:id="458" w:name="ZAP2ARA3HC"/>
      <w:bookmarkStart w:id="459" w:name="bssPhr126"/>
      <w:bookmarkEnd w:id="456"/>
      <w:bookmarkEnd w:id="457"/>
      <w:bookmarkEnd w:id="458"/>
      <w:bookmarkEnd w:id="459"/>
      <w:r>
        <w:rPr/>
        <w:t>3) достижение допорогового уровня иноязычной коммуникативной компетенции;</w:t>
      </w:r>
    </w:p>
    <w:p>
      <w:pPr>
        <w:pStyle w:val="Normal"/>
        <w:bidi w:val="0"/>
        <w:spacing w:before="0" w:after="280"/>
        <w:jc w:val="left"/>
        <w:rPr/>
      </w:pPr>
      <w:bookmarkStart w:id="460" w:name="ZAP1PVA391"/>
      <w:bookmarkStart w:id="461" w:name="XA00M7K2N0"/>
      <w:bookmarkStart w:id="462" w:name="ZAP1VDS3AI"/>
      <w:bookmarkStart w:id="463" w:name="bssPhr127"/>
      <w:bookmarkEnd w:id="460"/>
      <w:bookmarkEnd w:id="461"/>
      <w:bookmarkEnd w:id="462"/>
      <w:bookmarkEnd w:id="463"/>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bidi w:val="0"/>
        <w:spacing w:before="0" w:after="280"/>
        <w:jc w:val="left"/>
        <w:rPr/>
      </w:pPr>
      <w:bookmarkStart w:id="464" w:name="ZAP1TKQ3D6"/>
      <w:bookmarkStart w:id="465" w:name="XA00M922N3"/>
      <w:bookmarkStart w:id="466" w:name="ZAP233C3EN"/>
      <w:bookmarkStart w:id="467" w:name="bssPhr128"/>
      <w:bookmarkEnd w:id="464"/>
      <w:bookmarkEnd w:id="465"/>
      <w:bookmarkEnd w:id="466"/>
      <w:bookmarkEnd w:id="467"/>
      <w:r>
        <w:rPr/>
        <w:t>11.2. Общественно-научные предметы.</w:t>
      </w:r>
      <w:bookmarkStart w:id="468" w:name="ZAP29DM3JQ"/>
      <w:bookmarkStart w:id="469" w:name="ZAP2ES83LB"/>
      <w:bookmarkStart w:id="470" w:name="bssPhr129"/>
      <w:bookmarkEnd w:id="468"/>
      <w:bookmarkEnd w:id="469"/>
      <w:bookmarkEnd w:id="470"/>
      <w:r>
        <w:rPr/>
        <w:t>Изучение предметной области "Общественно-научные предметы" должно обеспечить:</w:t>
      </w:r>
      <w:bookmarkStart w:id="471" w:name="ZAP2AG23IQ"/>
      <w:bookmarkStart w:id="472" w:name="ZAP2FUK3KB"/>
      <w:bookmarkStart w:id="473" w:name="bssPhr130"/>
      <w:bookmarkEnd w:id="471"/>
      <w:bookmarkEnd w:id="472"/>
      <w:bookmarkEnd w:id="473"/>
      <w:r>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bookmarkStart w:id="474" w:name="ZAP285U3F3"/>
      <w:bookmarkStart w:id="475" w:name="ZAP2DKG3GK"/>
      <w:bookmarkStart w:id="476" w:name="bssPhr131"/>
      <w:bookmarkEnd w:id="474"/>
      <w:bookmarkEnd w:id="475"/>
      <w:bookmarkEnd w:id="476"/>
      <w:r>
        <w:rPr/>
        <w:t>понимание основных принципов жизни общества, роли окружающей среды как важного фактора формирования качеств личности, ее социализации;</w:t>
      </w:r>
      <w:bookmarkStart w:id="477" w:name="ZAP2ERO3LP"/>
      <w:bookmarkStart w:id="478" w:name="ZAP2KAA3NA"/>
      <w:bookmarkStart w:id="479" w:name="bssPhr132"/>
      <w:bookmarkEnd w:id="477"/>
      <w:bookmarkEnd w:id="478"/>
      <w:bookmarkEnd w:id="479"/>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bookmarkStart w:id="480" w:name="ZAP2GC23HR"/>
      <w:bookmarkStart w:id="481" w:name="ZAP2LQK3JC"/>
      <w:bookmarkStart w:id="482" w:name="bssPhr133"/>
      <w:bookmarkEnd w:id="480"/>
      <w:bookmarkEnd w:id="481"/>
      <w:bookmarkEnd w:id="482"/>
      <w:r>
        <w:rPr/>
        <w:t>осознание своей роли в целостном, многообразном и быстро изменяющемся глобальном мире;</w:t>
      </w:r>
      <w:bookmarkStart w:id="483" w:name="ZAP22NG3B7"/>
      <w:bookmarkStart w:id="484" w:name="ZAP28623CO"/>
      <w:bookmarkStart w:id="485" w:name="bssPhr134"/>
      <w:bookmarkEnd w:id="483"/>
      <w:bookmarkEnd w:id="484"/>
      <w:bookmarkEnd w:id="485"/>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bookmarkStart w:id="486" w:name="ZAP2GJ63H3"/>
      <w:bookmarkStart w:id="487" w:name="ZAP2M1O3IK"/>
      <w:bookmarkStart w:id="488" w:name="bssPhr135"/>
      <w:bookmarkEnd w:id="486"/>
      <w:bookmarkEnd w:id="487"/>
      <w:bookmarkEnd w:id="488"/>
      <w:r>
        <w:rPr/>
        <w:t>При изучении общественно-научных предметов задача развития и воспитания личности обучающихся является приоритетной.</w:t>
      </w:r>
      <w:bookmarkStart w:id="489" w:name="ZAP2DSU3IK"/>
      <w:bookmarkStart w:id="490" w:name="ZAP2JBG3K5"/>
      <w:bookmarkStart w:id="491" w:name="bssPhr136"/>
      <w:bookmarkEnd w:id="489"/>
      <w:bookmarkEnd w:id="490"/>
      <w:bookmarkEnd w:id="491"/>
      <w:r>
        <w:rPr/>
        <w:t>Предметные результаты изучения предметной области "Общественно-научные предметы" должны отражать:</w:t>
      </w:r>
      <w:bookmarkStart w:id="492" w:name="ZAP24MI3F7"/>
      <w:bookmarkStart w:id="493" w:name="ZAP2A543GO"/>
      <w:bookmarkStart w:id="494" w:name="bssPhr137"/>
      <w:bookmarkEnd w:id="492"/>
      <w:bookmarkEnd w:id="493"/>
      <w:bookmarkEnd w:id="494"/>
      <w:r>
        <w:rPr/>
        <w:t>История России. Всеобщая история:</w:t>
      </w:r>
    </w:p>
    <w:p>
      <w:pPr>
        <w:pStyle w:val="Normal"/>
        <w:bidi w:val="0"/>
        <w:spacing w:before="0" w:after="280"/>
        <w:jc w:val="left"/>
        <w:rPr/>
      </w:pPr>
      <w:bookmarkStart w:id="495" w:name="ZAP24OM3HV"/>
      <w:bookmarkStart w:id="496" w:name="XA00M862N3"/>
      <w:bookmarkStart w:id="497" w:name="ZAP2A783JG"/>
      <w:bookmarkStart w:id="498" w:name="bssPhr138"/>
      <w:bookmarkEnd w:id="495"/>
      <w:bookmarkEnd w:id="496"/>
      <w:bookmarkEnd w:id="497"/>
      <w:bookmarkEnd w:id="498"/>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bidi w:val="0"/>
        <w:spacing w:before="0" w:after="280"/>
        <w:jc w:val="left"/>
        <w:rPr/>
      </w:pPr>
      <w:bookmarkStart w:id="499" w:name="ZAP25LC3JE"/>
      <w:bookmarkStart w:id="500" w:name="XA00M8O2N6"/>
      <w:bookmarkStart w:id="501" w:name="ZAP2B3U3KV"/>
      <w:bookmarkStart w:id="502" w:name="bssPhr139"/>
      <w:bookmarkEnd w:id="499"/>
      <w:bookmarkEnd w:id="500"/>
      <w:bookmarkEnd w:id="501"/>
      <w:bookmarkEnd w:id="502"/>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br/>
      </w:r>
      <w:bookmarkStart w:id="503" w:name="ZAP2N7A3JQ"/>
      <w:bookmarkEnd w:id="503"/>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504" w:name="ZAP25F03GH"/>
      <w:bookmarkStart w:id="505" w:name="XA00M9A2N9"/>
      <w:bookmarkStart w:id="506" w:name="ZAP2ATI3I2"/>
      <w:bookmarkStart w:id="507" w:name="bssPhr140"/>
      <w:bookmarkEnd w:id="504"/>
      <w:bookmarkEnd w:id="505"/>
      <w:bookmarkEnd w:id="506"/>
      <w:bookmarkEnd w:id="507"/>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bidi w:val="0"/>
        <w:spacing w:before="0" w:after="280"/>
        <w:jc w:val="left"/>
        <w:rPr/>
      </w:pPr>
      <w:bookmarkStart w:id="508" w:name="ZAP22K83DA"/>
      <w:bookmarkStart w:id="509" w:name="XA00M9S2NC"/>
      <w:bookmarkStart w:id="510" w:name="ZAP282Q3ER"/>
      <w:bookmarkStart w:id="511" w:name="bssPhr141"/>
      <w:bookmarkEnd w:id="508"/>
      <w:bookmarkEnd w:id="509"/>
      <w:bookmarkEnd w:id="510"/>
      <w:bookmarkEnd w:id="511"/>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bidi w:val="0"/>
        <w:spacing w:before="0" w:after="280"/>
        <w:jc w:val="left"/>
        <w:rPr/>
      </w:pPr>
      <w:bookmarkStart w:id="512" w:name="ZAP1SRG3AE"/>
      <w:bookmarkStart w:id="513" w:name="XA00MAE2NF"/>
      <w:bookmarkStart w:id="514" w:name="ZAP22A23BV"/>
      <w:bookmarkStart w:id="515" w:name="bssPhr142"/>
      <w:bookmarkEnd w:id="512"/>
      <w:bookmarkEnd w:id="513"/>
      <w:bookmarkEnd w:id="514"/>
      <w:bookmarkEnd w:id="515"/>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bidi w:val="0"/>
        <w:spacing w:before="0" w:after="280"/>
        <w:jc w:val="left"/>
        <w:rPr/>
      </w:pPr>
      <w:bookmarkStart w:id="516" w:name="ZAP1QDM3CU"/>
      <w:bookmarkStart w:id="517" w:name="XA00MB02NI"/>
      <w:bookmarkStart w:id="518" w:name="ZAP1VS83EF"/>
      <w:bookmarkStart w:id="519" w:name="bssPhr143"/>
      <w:bookmarkEnd w:id="516"/>
      <w:bookmarkEnd w:id="517"/>
      <w:bookmarkEnd w:id="518"/>
      <w:bookmarkEnd w:id="519"/>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bookmarkStart w:id="520" w:name="ZAP20SM394"/>
      <w:bookmarkStart w:id="521" w:name="ZAP26B83AL"/>
      <w:bookmarkStart w:id="522" w:name="bssPhr144"/>
      <w:bookmarkEnd w:id="520"/>
      <w:bookmarkEnd w:id="521"/>
      <w:bookmarkEnd w:id="522"/>
      <w:r>
        <w:rPr/>
        <w:t>Обществознание:</w:t>
      </w:r>
    </w:p>
    <w:p>
      <w:pPr>
        <w:pStyle w:val="Normal"/>
        <w:bidi w:val="0"/>
        <w:spacing w:before="0" w:after="280"/>
        <w:jc w:val="left"/>
        <w:rPr/>
      </w:pPr>
      <w:bookmarkStart w:id="523" w:name="ZAP1O4438D"/>
      <w:bookmarkStart w:id="524" w:name="XA00MC22NJ"/>
      <w:bookmarkStart w:id="525" w:name="ZAP1TIM39U"/>
      <w:bookmarkStart w:id="526" w:name="bssPhr145"/>
      <w:bookmarkEnd w:id="523"/>
      <w:bookmarkEnd w:id="524"/>
      <w:bookmarkEnd w:id="525"/>
      <w:bookmarkEnd w:id="526"/>
      <w:r>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bidi w:val="0"/>
        <w:spacing w:before="0" w:after="280"/>
        <w:jc w:val="left"/>
        <w:rPr/>
      </w:pPr>
      <w:bookmarkStart w:id="527" w:name="ZAP208C3FH"/>
      <w:bookmarkStart w:id="528" w:name="XA00MCK2NM"/>
      <w:bookmarkStart w:id="529" w:name="ZAP25MU3H2"/>
      <w:bookmarkStart w:id="530" w:name="bssPhr146"/>
      <w:bookmarkEnd w:id="527"/>
      <w:bookmarkEnd w:id="528"/>
      <w:bookmarkEnd w:id="529"/>
      <w:bookmarkEnd w:id="530"/>
      <w:r>
        <w:rPr/>
        <w:t>2) понимание основных принципов жизни общества, основ современных научных теорий общественного развития;</w:t>
      </w:r>
    </w:p>
    <w:p>
      <w:pPr>
        <w:pStyle w:val="Normal"/>
        <w:bidi w:val="0"/>
        <w:spacing w:before="0" w:after="280"/>
        <w:jc w:val="left"/>
        <w:rPr/>
      </w:pPr>
      <w:bookmarkStart w:id="531" w:name="ZAP1TN63CM"/>
      <w:bookmarkStart w:id="532" w:name="XA00MD62NP"/>
      <w:bookmarkStart w:id="533" w:name="ZAP235O3E7"/>
      <w:bookmarkStart w:id="534" w:name="bssPhr147"/>
      <w:bookmarkEnd w:id="531"/>
      <w:bookmarkEnd w:id="532"/>
      <w:bookmarkEnd w:id="533"/>
      <w:bookmarkEnd w:id="534"/>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bidi w:val="0"/>
        <w:spacing w:before="0" w:after="280"/>
        <w:jc w:val="left"/>
        <w:rPr/>
      </w:pPr>
      <w:bookmarkStart w:id="535" w:name="ZAP22FI3G1"/>
      <w:bookmarkStart w:id="536" w:name="XA00MDO2NS"/>
      <w:bookmarkStart w:id="537" w:name="ZAP27U43HI"/>
      <w:bookmarkStart w:id="538" w:name="bssPhr148"/>
      <w:bookmarkEnd w:id="535"/>
      <w:bookmarkEnd w:id="536"/>
      <w:bookmarkEnd w:id="537"/>
      <w:bookmarkEnd w:id="538"/>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bidi w:val="0"/>
        <w:spacing w:before="0" w:after="280"/>
        <w:jc w:val="left"/>
        <w:rPr/>
      </w:pPr>
      <w:bookmarkStart w:id="539" w:name="ZAP1VUS3GC"/>
      <w:bookmarkStart w:id="540" w:name="XA00MEA2NV"/>
      <w:bookmarkStart w:id="541" w:name="ZAP25DE3HT"/>
      <w:bookmarkStart w:id="542" w:name="bssPhr149"/>
      <w:bookmarkEnd w:id="539"/>
      <w:bookmarkEnd w:id="540"/>
      <w:bookmarkEnd w:id="541"/>
      <w:bookmarkEnd w:id="542"/>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bidi w:val="0"/>
        <w:spacing w:before="0" w:after="280"/>
        <w:jc w:val="left"/>
        <w:rPr/>
      </w:pPr>
      <w:bookmarkStart w:id="543" w:name="ZAP1NL83B0"/>
      <w:bookmarkStart w:id="544" w:name="XA00MES2O2"/>
      <w:bookmarkStart w:id="545" w:name="ZAP1T3Q3CH"/>
      <w:bookmarkStart w:id="546" w:name="bssPhr150"/>
      <w:bookmarkEnd w:id="543"/>
      <w:bookmarkEnd w:id="544"/>
      <w:bookmarkEnd w:id="545"/>
      <w:bookmarkEnd w:id="546"/>
      <w:r>
        <w:rPr/>
        <w:t>6) развитие социального кругозора и формирование познавательного интереса к изучению общественных дисциплин.</w:t>
      </w:r>
    </w:p>
    <w:p>
      <w:pPr>
        <w:pStyle w:val="Normal"/>
        <w:bidi w:val="0"/>
        <w:spacing w:before="0" w:after="280"/>
        <w:jc w:val="left"/>
        <w:rPr/>
      </w:pPr>
      <w:bookmarkStart w:id="547" w:name="ZAP1NTA373"/>
      <w:bookmarkStart w:id="548" w:name="ZAP1TBS38K"/>
      <w:bookmarkStart w:id="549" w:name="bssPhr151"/>
      <w:bookmarkEnd w:id="547"/>
      <w:bookmarkEnd w:id="548"/>
      <w:bookmarkEnd w:id="549"/>
      <w:r>
        <w:rPr/>
        <w:t>География:</w:t>
      </w:r>
    </w:p>
    <w:p>
      <w:pPr>
        <w:pStyle w:val="Normal"/>
        <w:bidi w:val="0"/>
        <w:spacing w:before="0" w:after="280"/>
        <w:jc w:val="left"/>
        <w:rPr/>
      </w:pPr>
      <w:bookmarkStart w:id="550" w:name="ZAP1NA83BE"/>
      <w:bookmarkStart w:id="551" w:name="XA00MFE2O5"/>
      <w:bookmarkStart w:id="552" w:name="ZAP1SOQ3CV"/>
      <w:bookmarkStart w:id="553" w:name="bssPhr152"/>
      <w:bookmarkEnd w:id="550"/>
      <w:bookmarkEnd w:id="551"/>
      <w:bookmarkEnd w:id="552"/>
      <w:bookmarkEnd w:id="553"/>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bidi w:val="0"/>
        <w:spacing w:before="0" w:after="280"/>
        <w:jc w:val="left"/>
        <w:rPr/>
      </w:pPr>
      <w:bookmarkStart w:id="554" w:name="ZAP20DI3ED"/>
      <w:bookmarkStart w:id="555" w:name="XA00MG02O8"/>
      <w:bookmarkStart w:id="556" w:name="ZAP25S43FU"/>
      <w:bookmarkStart w:id="557" w:name="bssPhr153"/>
      <w:bookmarkEnd w:id="554"/>
      <w:bookmarkEnd w:id="555"/>
      <w:bookmarkEnd w:id="556"/>
      <w:bookmarkEnd w:id="557"/>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bidi w:val="0"/>
        <w:spacing w:before="0" w:after="280"/>
        <w:jc w:val="left"/>
        <w:rPr/>
      </w:pPr>
      <w:bookmarkStart w:id="558" w:name="ZAP1PAQ37S"/>
      <w:bookmarkStart w:id="559" w:name="XA00MGI2OB"/>
      <w:bookmarkStart w:id="560" w:name="ZAP1UPC39D"/>
      <w:bookmarkStart w:id="561" w:name="bssPhr154"/>
      <w:bookmarkEnd w:id="558"/>
      <w:bookmarkEnd w:id="559"/>
      <w:bookmarkEnd w:id="560"/>
      <w:bookmarkEnd w:id="561"/>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bidi w:val="0"/>
        <w:spacing w:before="0" w:after="280"/>
        <w:jc w:val="left"/>
        <w:rPr/>
      </w:pPr>
      <w:bookmarkStart w:id="562" w:name="ZAP20CM3C6"/>
      <w:bookmarkStart w:id="563" w:name="XA00M7M2N8"/>
      <w:bookmarkStart w:id="564" w:name="ZAP25R83DN"/>
      <w:bookmarkStart w:id="565" w:name="bssPhr155"/>
      <w:bookmarkEnd w:id="562"/>
      <w:bookmarkEnd w:id="563"/>
      <w:bookmarkEnd w:id="564"/>
      <w:bookmarkEnd w:id="565"/>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bidi w:val="0"/>
        <w:spacing w:before="0" w:after="280"/>
        <w:jc w:val="left"/>
        <w:rPr/>
      </w:pPr>
      <w:bookmarkStart w:id="566" w:name="ZAP1PAC38P"/>
      <w:bookmarkStart w:id="567" w:name="XA00MD42NO"/>
      <w:bookmarkStart w:id="568" w:name="ZAP1UOU3AA"/>
      <w:bookmarkStart w:id="569" w:name="bssPhr156"/>
      <w:bookmarkEnd w:id="566"/>
      <w:bookmarkEnd w:id="567"/>
      <w:bookmarkEnd w:id="568"/>
      <w:bookmarkEnd w:id="569"/>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bidi w:val="0"/>
        <w:spacing w:before="0" w:after="280"/>
        <w:jc w:val="left"/>
        <w:rPr/>
      </w:pPr>
      <w:bookmarkStart w:id="570" w:name="ZAP1SF63BA"/>
      <w:bookmarkStart w:id="571" w:name="XA00MDM2NR"/>
      <w:bookmarkStart w:id="572" w:name="ZAP21TO3CR"/>
      <w:bookmarkStart w:id="573" w:name="bssPhr157"/>
      <w:bookmarkEnd w:id="570"/>
      <w:bookmarkEnd w:id="571"/>
      <w:bookmarkEnd w:id="572"/>
      <w:bookmarkEnd w:id="573"/>
      <w:r>
        <w:rPr/>
        <w:t>6) овладение основными навыками нахождения, использования и презентации географической информации;</w:t>
      </w:r>
    </w:p>
    <w:p>
      <w:pPr>
        <w:pStyle w:val="Normal"/>
        <w:bidi w:val="0"/>
        <w:spacing w:before="0" w:after="280"/>
        <w:jc w:val="left"/>
        <w:rPr/>
      </w:pPr>
      <w:bookmarkStart w:id="574" w:name="ZAP1RU83AQ"/>
      <w:bookmarkStart w:id="575" w:name="XA00ME82NU"/>
      <w:bookmarkStart w:id="576" w:name="ZAP21CQ3CB"/>
      <w:bookmarkStart w:id="577" w:name="bssPhr158"/>
      <w:bookmarkEnd w:id="574"/>
      <w:bookmarkEnd w:id="575"/>
      <w:bookmarkEnd w:id="576"/>
      <w:bookmarkEnd w:id="577"/>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bidi w:val="0"/>
        <w:spacing w:before="0" w:after="280"/>
        <w:jc w:val="left"/>
        <w:rPr/>
      </w:pPr>
      <w:bookmarkStart w:id="578" w:name="ZAP1POU3BL"/>
      <w:bookmarkStart w:id="579" w:name="XA00MEQ2O1"/>
      <w:bookmarkStart w:id="580" w:name="ZAP1V7G3D6"/>
      <w:bookmarkStart w:id="581" w:name="bssPhr159"/>
      <w:bookmarkEnd w:id="578"/>
      <w:bookmarkEnd w:id="579"/>
      <w:bookmarkEnd w:id="580"/>
      <w:bookmarkEnd w:id="581"/>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bidi w:val="0"/>
        <w:spacing w:before="0" w:after="280"/>
        <w:jc w:val="left"/>
        <w:rPr/>
      </w:pPr>
      <w:bookmarkStart w:id="582" w:name="ZAP1RUU3C0"/>
      <w:bookmarkStart w:id="583" w:name="XA00M9K2N6"/>
      <w:bookmarkStart w:id="584" w:name="ZAP21DG3DH"/>
      <w:bookmarkStart w:id="585" w:name="bssPhr160"/>
      <w:bookmarkEnd w:id="582"/>
      <w:bookmarkEnd w:id="583"/>
      <w:bookmarkEnd w:id="584"/>
      <w:bookmarkEnd w:id="585"/>
      <w:r>
        <w:rPr/>
        <w:t>11.3. Математика и информатика.</w:t>
      </w:r>
      <w:bookmarkStart w:id="586" w:name="ZAP26C63HR"/>
      <w:bookmarkStart w:id="587" w:name="ZAP2BQO3JC"/>
      <w:bookmarkStart w:id="588" w:name="bssPhr161"/>
      <w:bookmarkEnd w:id="586"/>
      <w:bookmarkEnd w:id="587"/>
      <w:bookmarkEnd w:id="588"/>
      <w:r>
        <w:rPr/>
        <w:t>Изучение предметной области "Математика и информатика" должно обеспечить:</w:t>
      </w:r>
      <w:bookmarkStart w:id="589" w:name="ZAP2DA63IF"/>
      <w:bookmarkStart w:id="590" w:name="ZAP2IOO3K0"/>
      <w:bookmarkStart w:id="591" w:name="bssPhr162"/>
      <w:bookmarkEnd w:id="589"/>
      <w:bookmarkEnd w:id="590"/>
      <w:bookmarkEnd w:id="591"/>
      <w:r>
        <w:rPr/>
        <w:t>осознание значения математики и информатики в повседневной жизни человека;</w:t>
      </w:r>
      <w:bookmarkStart w:id="592" w:name="ZAP20903BJ"/>
      <w:bookmarkStart w:id="593" w:name="ZAP25NI3D4"/>
      <w:bookmarkStart w:id="594" w:name="bssPhr163"/>
      <w:bookmarkEnd w:id="592"/>
      <w:bookmarkEnd w:id="593"/>
      <w:bookmarkEnd w:id="594"/>
      <w:r>
        <w:rPr/>
        <w:t>формирование представлений о социальных, культурных и исторических факторах становления математической науки;</w:t>
      </w:r>
      <w:bookmarkStart w:id="595" w:name="ZAP24O83HN"/>
      <w:bookmarkStart w:id="596" w:name="ZAP2A6Q3J8"/>
      <w:bookmarkStart w:id="597" w:name="bssPhr164"/>
      <w:bookmarkEnd w:id="595"/>
      <w:bookmarkEnd w:id="596"/>
      <w:bookmarkEnd w:id="597"/>
      <w:r>
        <w:rPr/>
        <w:t>понимание роли информационных процессов в современном мире;</w:t>
      </w:r>
      <w:bookmarkStart w:id="598" w:name="ZAP22S23FM"/>
      <w:bookmarkStart w:id="599" w:name="ZAP28AK3H7"/>
      <w:bookmarkStart w:id="600" w:name="bssPhr165"/>
      <w:bookmarkEnd w:id="598"/>
      <w:bookmarkEnd w:id="599"/>
      <w:bookmarkEnd w:id="600"/>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bookmarkStart w:id="601" w:name="ZAP2LI83KG"/>
      <w:bookmarkStart w:id="602" w:name="ZAP2R0Q3M1"/>
      <w:bookmarkStart w:id="603" w:name="bssPhr166"/>
      <w:bookmarkEnd w:id="601"/>
      <w:bookmarkEnd w:id="602"/>
      <w:bookmarkEnd w:id="603"/>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bookmarkStart w:id="604" w:name="ZAP2CL63HN"/>
      <w:bookmarkStart w:id="605" w:name="ZAP2I3O3J8"/>
      <w:bookmarkStart w:id="606" w:name="bssPhr167"/>
      <w:bookmarkEnd w:id="604"/>
      <w:bookmarkEnd w:id="605"/>
      <w:bookmarkEnd w:id="606"/>
      <w:r>
        <w:rPr/>
        <w:t>Предметные результаты изучения предметной области "Математика и информатика" должны отражать:</w:t>
      </w:r>
      <w:bookmarkStart w:id="607" w:name="ZAP2B523DO"/>
      <w:bookmarkStart w:id="608" w:name="ZAP2GJK3F9"/>
      <w:bookmarkStart w:id="609" w:name="bssPhr168"/>
      <w:bookmarkEnd w:id="607"/>
      <w:bookmarkEnd w:id="608"/>
      <w:bookmarkEnd w:id="609"/>
      <w:r>
        <w:rPr/>
        <w:t>Математика. Алгебра. Геометрия. Информатика:</w:t>
      </w:r>
    </w:p>
    <w:p>
      <w:pPr>
        <w:pStyle w:val="Normal"/>
        <w:bidi w:val="0"/>
        <w:spacing w:before="0" w:after="280"/>
        <w:jc w:val="left"/>
        <w:rPr/>
      </w:pPr>
      <w:bookmarkStart w:id="610" w:name="ZAP1M9637I"/>
      <w:bookmarkStart w:id="611" w:name="XA00MFC2O4"/>
      <w:bookmarkStart w:id="612" w:name="ZAP1RNO393"/>
      <w:bookmarkStart w:id="613" w:name="bssPhr169"/>
      <w:bookmarkEnd w:id="610"/>
      <w:bookmarkEnd w:id="611"/>
      <w:bookmarkEnd w:id="612"/>
      <w:bookmarkEnd w:id="613"/>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bidi w:val="0"/>
        <w:spacing w:before="0" w:after="280"/>
        <w:jc w:val="left"/>
        <w:rPr/>
      </w:pPr>
      <w:bookmarkStart w:id="614" w:name="ZAP1POO3CH"/>
      <w:bookmarkStart w:id="615" w:name="XA00MFU2O7"/>
      <w:bookmarkStart w:id="616" w:name="ZAP1V7A3E2"/>
      <w:bookmarkStart w:id="617" w:name="bssPhr170"/>
      <w:bookmarkEnd w:id="614"/>
      <w:bookmarkEnd w:id="615"/>
      <w:bookmarkEnd w:id="616"/>
      <w:bookmarkEnd w:id="617"/>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bidi w:val="0"/>
        <w:spacing w:before="0" w:after="280"/>
        <w:jc w:val="left"/>
        <w:rPr/>
      </w:pPr>
      <w:bookmarkStart w:id="618" w:name="ZAP1EJC363"/>
      <w:bookmarkStart w:id="619" w:name="XA00MGG2OA"/>
      <w:bookmarkStart w:id="620" w:name="ZAP1K1U37K"/>
      <w:bookmarkStart w:id="621" w:name="bssPhr171"/>
      <w:bookmarkEnd w:id="618"/>
      <w:bookmarkEnd w:id="619"/>
      <w:bookmarkEnd w:id="620"/>
      <w:bookmarkEnd w:id="621"/>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bidi w:val="0"/>
        <w:spacing w:before="0" w:after="280"/>
        <w:jc w:val="left"/>
        <w:rPr/>
      </w:pPr>
      <w:bookmarkStart w:id="622" w:name="ZAP27C03JK"/>
      <w:bookmarkStart w:id="623" w:name="XA00M7K2N7"/>
      <w:bookmarkStart w:id="624" w:name="ZAP2CQI3L5"/>
      <w:bookmarkStart w:id="625" w:name="bssPhr172"/>
      <w:bookmarkEnd w:id="622"/>
      <w:bookmarkEnd w:id="623"/>
      <w:bookmarkEnd w:id="624"/>
      <w:bookmarkEnd w:id="625"/>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bidi w:val="0"/>
        <w:spacing w:before="0" w:after="280"/>
        <w:jc w:val="left"/>
        <w:rPr/>
      </w:pPr>
      <w:bookmarkStart w:id="626" w:name="ZAP1T6A3CT"/>
      <w:bookmarkStart w:id="627" w:name="XA00M862NA"/>
      <w:bookmarkStart w:id="628" w:name="ZAP22KS3EE"/>
      <w:bookmarkStart w:id="629" w:name="bssPhr173"/>
      <w:bookmarkEnd w:id="626"/>
      <w:bookmarkEnd w:id="627"/>
      <w:bookmarkEnd w:id="628"/>
      <w:bookmarkEnd w:id="629"/>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bidi w:val="0"/>
        <w:spacing w:before="0" w:after="280"/>
        <w:jc w:val="left"/>
        <w:rPr/>
      </w:pPr>
      <w:bookmarkStart w:id="630" w:name="ZAP1UFC3DG"/>
      <w:bookmarkStart w:id="631" w:name="XA00M8O2ND"/>
      <w:bookmarkStart w:id="632" w:name="ZAP23TU3F1"/>
      <w:bookmarkStart w:id="633" w:name="bssPhr174"/>
      <w:bookmarkEnd w:id="630"/>
      <w:bookmarkEnd w:id="631"/>
      <w:bookmarkEnd w:id="632"/>
      <w:bookmarkEnd w:id="633"/>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bidi w:val="0"/>
        <w:spacing w:before="0" w:after="280"/>
        <w:jc w:val="left"/>
        <w:rPr/>
      </w:pPr>
      <w:bookmarkStart w:id="634" w:name="ZAP1SOS393"/>
      <w:bookmarkStart w:id="635" w:name="XA00ME62NT"/>
      <w:bookmarkStart w:id="636" w:name="ZAP227E3AK"/>
      <w:bookmarkStart w:id="637" w:name="bssPhr175"/>
      <w:bookmarkEnd w:id="634"/>
      <w:bookmarkEnd w:id="635"/>
      <w:bookmarkEnd w:id="636"/>
      <w:bookmarkEnd w:id="637"/>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bidi w:val="0"/>
        <w:spacing w:before="0" w:after="280"/>
        <w:jc w:val="left"/>
        <w:rPr/>
      </w:pPr>
      <w:bookmarkStart w:id="638" w:name="ZAP1SVI3B0"/>
      <w:bookmarkStart w:id="639" w:name="XA00MEO2O0"/>
      <w:bookmarkStart w:id="640" w:name="ZAP22E43CH"/>
      <w:bookmarkStart w:id="641" w:name="bssPhr176"/>
      <w:bookmarkEnd w:id="638"/>
      <w:bookmarkEnd w:id="639"/>
      <w:bookmarkEnd w:id="640"/>
      <w:bookmarkEnd w:id="641"/>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bidi w:val="0"/>
        <w:spacing w:before="0" w:after="280"/>
        <w:jc w:val="left"/>
        <w:rPr/>
      </w:pPr>
      <w:bookmarkStart w:id="642" w:name="ZAP1UUE3FD"/>
      <w:bookmarkStart w:id="643" w:name="XA00MFA2O3"/>
      <w:bookmarkStart w:id="644" w:name="ZAP24D03GU"/>
      <w:bookmarkStart w:id="645" w:name="bssPhr177"/>
      <w:bookmarkEnd w:id="642"/>
      <w:bookmarkEnd w:id="643"/>
      <w:bookmarkEnd w:id="644"/>
      <w:bookmarkEnd w:id="645"/>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bidi w:val="0"/>
        <w:spacing w:before="0" w:after="280"/>
        <w:jc w:val="left"/>
        <w:rPr/>
      </w:pPr>
      <w:bookmarkStart w:id="646" w:name="ZAP205O3E5"/>
      <w:bookmarkStart w:id="647" w:name="XA00MFS2O6"/>
      <w:bookmarkStart w:id="648" w:name="ZAP25KA3FM"/>
      <w:bookmarkStart w:id="649" w:name="bssPhr178"/>
      <w:bookmarkEnd w:id="646"/>
      <w:bookmarkEnd w:id="647"/>
      <w:bookmarkEnd w:id="648"/>
      <w:bookmarkEnd w:id="649"/>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bidi w:val="0"/>
        <w:spacing w:before="0" w:after="280"/>
        <w:jc w:val="left"/>
        <w:rPr/>
      </w:pPr>
      <w:bookmarkStart w:id="650" w:name="ZAP24DG3F5"/>
      <w:bookmarkStart w:id="651" w:name="XA00MGE2O9"/>
      <w:bookmarkStart w:id="652" w:name="ZAP29S23GM"/>
      <w:bookmarkStart w:id="653" w:name="bssPhr179"/>
      <w:bookmarkEnd w:id="650"/>
      <w:bookmarkEnd w:id="651"/>
      <w:bookmarkEnd w:id="652"/>
      <w:bookmarkEnd w:id="653"/>
      <w:r>
        <w:rPr/>
        <w:t>11) формирование представления об основных изучаемых понятиях: информация, алгоритм, модель - и их свойствах;</w:t>
      </w:r>
    </w:p>
    <w:p>
      <w:pPr>
        <w:pStyle w:val="Normal"/>
        <w:bidi w:val="0"/>
        <w:spacing w:before="0" w:after="280"/>
        <w:jc w:val="left"/>
        <w:rPr/>
      </w:pPr>
      <w:bookmarkStart w:id="654" w:name="ZAP246O3FA"/>
      <w:bookmarkStart w:id="655" w:name="XA00M7I2N6"/>
      <w:bookmarkStart w:id="656" w:name="ZAP29LA3GR"/>
      <w:bookmarkStart w:id="657" w:name="bssPhr180"/>
      <w:bookmarkEnd w:id="654"/>
      <w:bookmarkEnd w:id="655"/>
      <w:bookmarkEnd w:id="656"/>
      <w:bookmarkEnd w:id="657"/>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bidi w:val="0"/>
        <w:spacing w:before="0" w:after="280"/>
        <w:jc w:val="left"/>
        <w:rPr/>
      </w:pPr>
      <w:bookmarkStart w:id="658" w:name="ZAP20023CD"/>
      <w:bookmarkStart w:id="659" w:name="XA00M842N9"/>
      <w:bookmarkStart w:id="660" w:name="ZAP25EK3DU"/>
      <w:bookmarkStart w:id="661" w:name="bssPhr181"/>
      <w:bookmarkEnd w:id="658"/>
      <w:bookmarkEnd w:id="659"/>
      <w:bookmarkEnd w:id="660"/>
      <w:bookmarkEnd w:id="661"/>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bidi w:val="0"/>
        <w:spacing w:before="0" w:after="280"/>
        <w:jc w:val="left"/>
        <w:rPr/>
      </w:pPr>
      <w:bookmarkStart w:id="662" w:name="ZAP1T1O3AD"/>
      <w:bookmarkStart w:id="663" w:name="XA00M8M2NC"/>
      <w:bookmarkStart w:id="664" w:name="ZAP22GA3BU"/>
      <w:bookmarkStart w:id="665" w:name="bssPhr182"/>
      <w:bookmarkEnd w:id="662"/>
      <w:bookmarkEnd w:id="663"/>
      <w:bookmarkEnd w:id="664"/>
      <w:bookmarkEnd w:id="665"/>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bidi w:val="0"/>
        <w:spacing w:before="0" w:after="280"/>
        <w:jc w:val="left"/>
        <w:rPr/>
      </w:pPr>
      <w:bookmarkStart w:id="666" w:name="ZAP1S5O3D0"/>
      <w:bookmarkStart w:id="667" w:name="XA00MA62N9"/>
      <w:bookmarkStart w:id="668" w:name="ZAP21KA3EH"/>
      <w:bookmarkStart w:id="669" w:name="bssPhr183"/>
      <w:bookmarkEnd w:id="666"/>
      <w:bookmarkEnd w:id="667"/>
      <w:bookmarkEnd w:id="668"/>
      <w:bookmarkEnd w:id="669"/>
      <w:r>
        <w:rPr/>
        <w:t>11.4. Основы духовно-нравственной культуры народов России.</w:t>
      </w:r>
      <w:bookmarkStart w:id="670" w:name="ZAP25DO3FT"/>
      <w:bookmarkStart w:id="671" w:name="ZAP2ASA3HE"/>
      <w:bookmarkStart w:id="672" w:name="bssPhr184"/>
      <w:bookmarkEnd w:id="670"/>
      <w:bookmarkEnd w:id="671"/>
      <w:bookmarkEnd w:id="672"/>
      <w:r>
        <w:rPr/>
        <w:t>Изучение предметной области "Основы духовно-нравственной культуры народов России" должно обеспечить:</w:t>
      </w:r>
      <w:bookmarkStart w:id="673" w:name="ZAP1RRU3BJ"/>
      <w:bookmarkStart w:id="674" w:name="ZAP21AG3D4"/>
      <w:bookmarkStart w:id="675" w:name="bssPhr185"/>
      <w:bookmarkEnd w:id="673"/>
      <w:bookmarkEnd w:id="674"/>
      <w:bookmarkEnd w:id="675"/>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bookmarkStart w:id="676" w:name="ZAP2K6M3MU"/>
      <w:bookmarkStart w:id="677" w:name="ZAP2PL83OF"/>
      <w:bookmarkStart w:id="678" w:name="bssPhr186"/>
      <w:bookmarkEnd w:id="676"/>
      <w:bookmarkEnd w:id="677"/>
      <w:bookmarkEnd w:id="678"/>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bookmarkStart w:id="679" w:name="ZAP23B23EE"/>
      <w:bookmarkStart w:id="680" w:name="ZAP28PK3FV"/>
      <w:bookmarkStart w:id="681" w:name="bssPhr187"/>
      <w:bookmarkEnd w:id="679"/>
      <w:bookmarkEnd w:id="680"/>
      <w:bookmarkEnd w:id="681"/>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bookmarkStart w:id="682" w:name="ZAP289U3GQ"/>
      <w:bookmarkStart w:id="683" w:name="ZAP2DOG3IB"/>
      <w:bookmarkStart w:id="684" w:name="bssPhr188"/>
      <w:bookmarkEnd w:id="682"/>
      <w:bookmarkEnd w:id="683"/>
      <w:bookmarkEnd w:id="684"/>
      <w:r>
        <w:rPr/>
        <w:t>понимание значения нравственности, веры и религии в жизни человека, семьи и общества;</w:t>
      </w:r>
      <w:bookmarkStart w:id="685" w:name="ZAP1UQG38O"/>
      <w:bookmarkStart w:id="686" w:name="ZAP24923A9"/>
      <w:bookmarkStart w:id="687" w:name="bssPhr189"/>
      <w:bookmarkEnd w:id="685"/>
      <w:bookmarkEnd w:id="686"/>
      <w:bookmarkEnd w:id="687"/>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bidi w:val="0"/>
        <w:spacing w:before="0" w:after="280"/>
        <w:jc w:val="left"/>
        <w:rPr/>
      </w:pPr>
      <w:bookmarkStart w:id="688" w:name="ZAP1SJI3CF"/>
      <w:bookmarkStart w:id="689" w:name="XA00M5O2MC"/>
      <w:bookmarkStart w:id="690" w:name="ZAP22243E0"/>
      <w:bookmarkStart w:id="691" w:name="bssPhr190"/>
      <w:bookmarkEnd w:id="688"/>
      <w:bookmarkEnd w:id="689"/>
      <w:bookmarkEnd w:id="690"/>
      <w:bookmarkEnd w:id="691"/>
      <w:r>
        <w:rPr/>
        <w:t>11.5. Естественно-научные предметы.</w:t>
      </w:r>
      <w:bookmarkStart w:id="692" w:name="ZAP28GG3JD"/>
      <w:bookmarkStart w:id="693" w:name="ZAP2DV23KU"/>
      <w:bookmarkStart w:id="694" w:name="bssPhr191"/>
      <w:bookmarkEnd w:id="692"/>
      <w:bookmarkEnd w:id="693"/>
      <w:bookmarkEnd w:id="694"/>
      <w:r>
        <w:rPr/>
        <w:t>Изучение предметной области "Естественно-научные предметы" должно обеспечить:</w:t>
      </w:r>
      <w:bookmarkStart w:id="695" w:name="ZAP27LE3DR"/>
      <w:bookmarkStart w:id="696" w:name="ZAP2D403FC"/>
      <w:bookmarkStart w:id="697" w:name="bssPhr192"/>
      <w:bookmarkEnd w:id="695"/>
      <w:bookmarkEnd w:id="696"/>
      <w:bookmarkEnd w:id="697"/>
      <w:r>
        <w:rPr/>
        <w:t>формирование целостной научной картины мира;</w:t>
      </w:r>
      <w:bookmarkStart w:id="698" w:name="ZAP1TRO394"/>
      <w:bookmarkStart w:id="699" w:name="ZAP23AA3AL"/>
      <w:bookmarkStart w:id="700" w:name="bssPhr193"/>
      <w:bookmarkEnd w:id="698"/>
      <w:bookmarkEnd w:id="699"/>
      <w:bookmarkEnd w:id="700"/>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bookmarkStart w:id="701" w:name="ZAP225C3F7"/>
      <w:bookmarkStart w:id="702" w:name="ZAP27JU3GO"/>
      <w:bookmarkStart w:id="703" w:name="bssPhr194"/>
      <w:bookmarkEnd w:id="701"/>
      <w:bookmarkEnd w:id="702"/>
      <w:bookmarkEnd w:id="703"/>
      <w:r>
        <w:rPr/>
        <w:t>овладение научным подходом к решению различных задач;</w:t>
      </w:r>
      <w:bookmarkStart w:id="704" w:name="ZAP292K3G3"/>
      <w:bookmarkStart w:id="705" w:name="ZAP2EH63HK"/>
      <w:bookmarkStart w:id="706" w:name="bssPhr195"/>
      <w:bookmarkEnd w:id="704"/>
      <w:bookmarkEnd w:id="705"/>
      <w:bookmarkEnd w:id="706"/>
      <w:r>
        <w:rPr/>
        <w:t>овладение умениями формулировать гипотезы, конструировать, проводить эксперименты, оценивать полученные результаты;</w:t>
      </w:r>
      <w:bookmarkStart w:id="707" w:name="ZAP248A3BO"/>
      <w:bookmarkStart w:id="708" w:name="ZAP29MS3D9"/>
      <w:bookmarkStart w:id="709" w:name="bssPhr196"/>
      <w:bookmarkEnd w:id="707"/>
      <w:bookmarkEnd w:id="708"/>
      <w:bookmarkEnd w:id="709"/>
      <w:r>
        <w:rPr/>
        <w:t>овладение умением сопоставлять экспериментальные и теоретические знания с объективными реалиями жизни;</w:t>
      </w:r>
      <w:bookmarkStart w:id="710" w:name="ZAP1QF0380"/>
      <w:bookmarkStart w:id="711" w:name="ZAP1VTI39H"/>
      <w:bookmarkStart w:id="712" w:name="bssPhr197"/>
      <w:bookmarkEnd w:id="710"/>
      <w:bookmarkEnd w:id="711"/>
      <w:bookmarkEnd w:id="712"/>
      <w:r>
        <w:rPr/>
        <w:t>воспитание ответственного и бережного отношения к окружающей среде;</w:t>
      </w:r>
      <w:bookmarkStart w:id="713" w:name="ZAP28EU3IG"/>
      <w:bookmarkStart w:id="714" w:name="ZAP2DTG3K1"/>
      <w:bookmarkStart w:id="715" w:name="bssPhr198"/>
      <w:bookmarkEnd w:id="713"/>
      <w:bookmarkEnd w:id="714"/>
      <w:bookmarkEnd w:id="715"/>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bookmarkStart w:id="716" w:name="ZAP2FNA3LR"/>
      <w:bookmarkStart w:id="717" w:name="ZAP2L5S3NC"/>
      <w:bookmarkStart w:id="718" w:name="bssPhr199"/>
      <w:bookmarkEnd w:id="716"/>
      <w:bookmarkEnd w:id="717"/>
      <w:bookmarkEnd w:id="718"/>
      <w:r>
        <w:rPr/>
        <w:t>осознание значимости концепции устойчивого развития;</w:t>
      </w:r>
      <w:bookmarkStart w:id="719" w:name="ZAP26N43DP"/>
      <w:bookmarkStart w:id="720" w:name="ZAP2C5M3FA"/>
      <w:bookmarkStart w:id="721" w:name="bssPhr200"/>
      <w:bookmarkEnd w:id="719"/>
      <w:bookmarkEnd w:id="720"/>
      <w:bookmarkEnd w:id="721"/>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bookmarkStart w:id="722" w:name="ZAP2DB43I7"/>
      <w:bookmarkStart w:id="723" w:name="ZAP2IPM3JO"/>
      <w:bookmarkStart w:id="724" w:name="bssPhr201"/>
      <w:bookmarkEnd w:id="722"/>
      <w:bookmarkEnd w:id="723"/>
      <w:bookmarkEnd w:id="724"/>
      <w:r>
        <w:rPr/>
        <w:t>Предметные результаты изучения предметной области "Естественно-научные предметы" должны отражать:</w:t>
      </w:r>
      <w:bookmarkStart w:id="725" w:name="ZAP1M7K373"/>
      <w:bookmarkStart w:id="726" w:name="ZAP1RM638K"/>
      <w:bookmarkStart w:id="727" w:name="bssPhr202"/>
      <w:bookmarkEnd w:id="725"/>
      <w:bookmarkEnd w:id="726"/>
      <w:bookmarkEnd w:id="727"/>
      <w:r>
        <w:rPr/>
        <w:t>Физика:</w:t>
      </w:r>
    </w:p>
    <w:p>
      <w:pPr>
        <w:pStyle w:val="Normal"/>
        <w:bidi w:val="0"/>
        <w:spacing w:before="0" w:after="280"/>
        <w:jc w:val="left"/>
        <w:rPr/>
      </w:pPr>
      <w:bookmarkStart w:id="728" w:name="ZAP1OAK382"/>
      <w:bookmarkStart w:id="729" w:name="XA00M982NF"/>
      <w:bookmarkStart w:id="730" w:name="ZAP1TP639J"/>
      <w:bookmarkStart w:id="731" w:name="bssPhr203"/>
      <w:bookmarkEnd w:id="728"/>
      <w:bookmarkEnd w:id="729"/>
      <w:bookmarkEnd w:id="730"/>
      <w:bookmarkEnd w:id="731"/>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bidi w:val="0"/>
        <w:spacing w:before="0" w:after="280"/>
        <w:jc w:val="left"/>
        <w:rPr/>
      </w:pPr>
      <w:bookmarkStart w:id="732" w:name="ZAP1RU63CG"/>
      <w:bookmarkStart w:id="733" w:name="XA00M9Q2NI"/>
      <w:bookmarkStart w:id="734" w:name="ZAP21CO3E1"/>
      <w:bookmarkStart w:id="735" w:name="bssPhr204"/>
      <w:bookmarkEnd w:id="732"/>
      <w:bookmarkEnd w:id="733"/>
      <w:bookmarkEnd w:id="734"/>
      <w:bookmarkEnd w:id="735"/>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bidi w:val="0"/>
        <w:spacing w:before="0" w:after="280"/>
        <w:jc w:val="left"/>
        <w:rPr/>
      </w:pPr>
      <w:bookmarkStart w:id="736" w:name="ZAP28383J3"/>
      <w:bookmarkStart w:id="737" w:name="XA00MF82O2"/>
      <w:bookmarkStart w:id="738" w:name="ZAP2DHQ3KK"/>
      <w:bookmarkStart w:id="739" w:name="bssPhr205"/>
      <w:bookmarkEnd w:id="736"/>
      <w:bookmarkEnd w:id="737"/>
      <w:bookmarkEnd w:id="738"/>
      <w:bookmarkEnd w:id="739"/>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bidi w:val="0"/>
        <w:spacing w:before="0" w:after="280"/>
        <w:jc w:val="left"/>
        <w:rPr/>
      </w:pPr>
      <w:bookmarkStart w:id="740" w:name="ZAP1OQ43BF"/>
      <w:bookmarkStart w:id="741" w:name="XA00MFQ2O5"/>
      <w:bookmarkStart w:id="742" w:name="ZAP1U8M3D0"/>
      <w:bookmarkStart w:id="743" w:name="bssPhr206"/>
      <w:bookmarkEnd w:id="740"/>
      <w:bookmarkEnd w:id="741"/>
      <w:bookmarkEnd w:id="742"/>
      <w:bookmarkEnd w:id="743"/>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bidi w:val="0"/>
        <w:spacing w:before="0" w:after="280"/>
        <w:jc w:val="left"/>
        <w:rPr/>
      </w:pPr>
      <w:bookmarkStart w:id="744" w:name="ZAP23P43DQ"/>
      <w:bookmarkStart w:id="745" w:name="XA00MGC2O8"/>
      <w:bookmarkStart w:id="746" w:name="ZAP297M3FB"/>
      <w:bookmarkStart w:id="747" w:name="bssPhr207"/>
      <w:bookmarkEnd w:id="744"/>
      <w:bookmarkEnd w:id="745"/>
      <w:bookmarkEnd w:id="746"/>
      <w:bookmarkEnd w:id="747"/>
      <w:r>
        <w:rPr/>
        <w:t>5) осознание необходимости применения достижений физики и технологий для рационального природопользования;</w:t>
      </w:r>
    </w:p>
    <w:p>
      <w:pPr>
        <w:pStyle w:val="Normal"/>
        <w:bidi w:val="0"/>
        <w:spacing w:before="0" w:after="280"/>
        <w:jc w:val="left"/>
        <w:rPr/>
      </w:pPr>
      <w:bookmarkStart w:id="748" w:name="ZAP20783D8"/>
      <w:bookmarkStart w:id="749" w:name="XA00M7G2N5"/>
      <w:bookmarkStart w:id="750" w:name="ZAP25LQ3EP"/>
      <w:bookmarkStart w:id="751" w:name="bssPhr208"/>
      <w:bookmarkEnd w:id="748"/>
      <w:bookmarkEnd w:id="749"/>
      <w:bookmarkEnd w:id="750"/>
      <w:bookmarkEnd w:id="751"/>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bidi w:val="0"/>
        <w:spacing w:before="0" w:after="280"/>
        <w:jc w:val="left"/>
        <w:rPr/>
      </w:pPr>
      <w:bookmarkStart w:id="752" w:name="ZAP1TVO3E9"/>
      <w:bookmarkStart w:id="753" w:name="XA00M822N8"/>
      <w:bookmarkStart w:id="754" w:name="ZAP23EA3FQ"/>
      <w:bookmarkStart w:id="755" w:name="bssPhr209"/>
      <w:bookmarkEnd w:id="752"/>
      <w:bookmarkEnd w:id="753"/>
      <w:bookmarkEnd w:id="754"/>
      <w:bookmarkEnd w:id="755"/>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bidi w:val="0"/>
        <w:spacing w:before="0" w:after="280"/>
        <w:jc w:val="left"/>
        <w:rPr/>
      </w:pPr>
      <w:bookmarkStart w:id="756" w:name="ZAP1NFS38P"/>
      <w:bookmarkStart w:id="757" w:name="XA00M8K2NB"/>
      <w:bookmarkStart w:id="758" w:name="ZAP1SUE3AA"/>
      <w:bookmarkStart w:id="759" w:name="bssPhr210"/>
      <w:bookmarkEnd w:id="756"/>
      <w:bookmarkEnd w:id="757"/>
      <w:bookmarkEnd w:id="758"/>
      <w:bookmarkEnd w:id="759"/>
      <w:r>
        <w:rPr/>
        <w:t>8) формирование представлений о нерациональном использовании природных ресурсов и энергии, загрязнении окружающей среды как следствии несовершенства машин и механизмов.</w:t>
      </w:r>
      <w:bookmarkStart w:id="760" w:name="ZAP26OK3C1"/>
      <w:bookmarkStart w:id="761" w:name="ZAP2C763DI"/>
      <w:bookmarkStart w:id="762" w:name="bssPhr211"/>
      <w:bookmarkEnd w:id="760"/>
      <w:bookmarkEnd w:id="761"/>
      <w:bookmarkEnd w:id="762"/>
      <w:r>
        <w:rPr/>
        <w:t>Биология:</w:t>
      </w:r>
    </w:p>
    <w:p>
      <w:pPr>
        <w:pStyle w:val="Normal"/>
        <w:bidi w:val="0"/>
        <w:spacing w:before="0" w:after="280"/>
        <w:jc w:val="left"/>
        <w:rPr/>
      </w:pPr>
      <w:bookmarkStart w:id="763" w:name="ZAP1RSC39J"/>
      <w:bookmarkStart w:id="764" w:name="XA00M962NE"/>
      <w:bookmarkStart w:id="765" w:name="ZAP21AU3B4"/>
      <w:bookmarkStart w:id="766" w:name="bssPhr212"/>
      <w:bookmarkEnd w:id="763"/>
      <w:bookmarkEnd w:id="764"/>
      <w:bookmarkEnd w:id="765"/>
      <w:bookmarkEnd w:id="766"/>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bidi w:val="0"/>
        <w:spacing w:before="0" w:after="280"/>
        <w:jc w:val="left"/>
        <w:rPr/>
      </w:pPr>
      <w:bookmarkStart w:id="767" w:name="ZAP1QT239H"/>
      <w:bookmarkStart w:id="768" w:name="XA00M9O2NH"/>
      <w:bookmarkStart w:id="769" w:name="ZAP20BK3B2"/>
      <w:bookmarkStart w:id="770" w:name="bssPhr213"/>
      <w:bookmarkEnd w:id="767"/>
      <w:bookmarkEnd w:id="768"/>
      <w:bookmarkEnd w:id="769"/>
      <w:bookmarkEnd w:id="770"/>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bidi w:val="0"/>
        <w:spacing w:before="0" w:after="280"/>
        <w:jc w:val="left"/>
        <w:rPr/>
      </w:pPr>
      <w:bookmarkStart w:id="771" w:name="ZAP24U03E0"/>
      <w:bookmarkStart w:id="772" w:name="XA00MC22NR"/>
      <w:bookmarkStart w:id="773" w:name="ZAP2ACI3FH"/>
      <w:bookmarkStart w:id="774" w:name="bssPhr214"/>
      <w:bookmarkEnd w:id="771"/>
      <w:bookmarkEnd w:id="772"/>
      <w:bookmarkEnd w:id="773"/>
      <w:bookmarkEnd w:id="774"/>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bidi w:val="0"/>
        <w:spacing w:before="0" w:after="280"/>
        <w:jc w:val="left"/>
        <w:rPr/>
      </w:pPr>
      <w:bookmarkStart w:id="775" w:name="ZAP22IA3F2"/>
      <w:bookmarkStart w:id="776" w:name="XA00MAA2MO"/>
      <w:bookmarkStart w:id="777" w:name="ZAP280S3GJ"/>
      <w:bookmarkStart w:id="778" w:name="bssPhr215"/>
      <w:bookmarkEnd w:id="775"/>
      <w:bookmarkEnd w:id="776"/>
      <w:bookmarkEnd w:id="777"/>
      <w:bookmarkEnd w:id="778"/>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bidi w:val="0"/>
        <w:spacing w:before="0" w:after="280"/>
        <w:jc w:val="left"/>
        <w:rPr/>
      </w:pPr>
      <w:bookmarkStart w:id="779" w:name="ZAP1S983EJ"/>
      <w:bookmarkStart w:id="780" w:name="XA00MGA2O7"/>
      <w:bookmarkStart w:id="781" w:name="ZAP21NQ3G4"/>
      <w:bookmarkStart w:id="782" w:name="bssPhr216"/>
      <w:bookmarkEnd w:id="779"/>
      <w:bookmarkEnd w:id="780"/>
      <w:bookmarkEnd w:id="781"/>
      <w:bookmarkEnd w:id="782"/>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bidi w:val="0"/>
        <w:spacing w:before="0" w:after="280"/>
        <w:jc w:val="left"/>
        <w:rPr/>
      </w:pPr>
      <w:bookmarkStart w:id="783" w:name="ZAP23MK3HU"/>
      <w:bookmarkStart w:id="784" w:name="XA00M7E2N4"/>
      <w:bookmarkStart w:id="785" w:name="ZAP29563JF"/>
      <w:bookmarkStart w:id="786" w:name="bssPhr217"/>
      <w:bookmarkEnd w:id="783"/>
      <w:bookmarkEnd w:id="784"/>
      <w:bookmarkEnd w:id="785"/>
      <w:bookmarkEnd w:id="786"/>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bookmarkStart w:id="787" w:name="ZAP1RPS38D"/>
      <w:bookmarkStart w:id="788" w:name="ZAP218E39U"/>
      <w:bookmarkStart w:id="789" w:name="bssPhr218"/>
      <w:bookmarkEnd w:id="787"/>
      <w:bookmarkEnd w:id="788"/>
      <w:bookmarkEnd w:id="789"/>
      <w:r>
        <w:rPr/>
        <w:t>Химия:</w:t>
      </w:r>
    </w:p>
    <w:p>
      <w:pPr>
        <w:pStyle w:val="Normal"/>
        <w:bidi w:val="0"/>
        <w:spacing w:before="0" w:after="280"/>
        <w:jc w:val="left"/>
        <w:rPr/>
      </w:pPr>
      <w:bookmarkStart w:id="790" w:name="ZAP1PE836I"/>
      <w:bookmarkStart w:id="791" w:name="XA00M802N7"/>
      <w:bookmarkStart w:id="792" w:name="ZAP1USQ383"/>
      <w:bookmarkStart w:id="793" w:name="bssPhr219"/>
      <w:bookmarkEnd w:id="790"/>
      <w:bookmarkEnd w:id="791"/>
      <w:bookmarkEnd w:id="792"/>
      <w:bookmarkEnd w:id="793"/>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bidi w:val="0"/>
        <w:spacing w:before="0" w:after="280"/>
        <w:jc w:val="left"/>
        <w:rPr/>
      </w:pPr>
      <w:bookmarkStart w:id="794" w:name="ZAP21BG3EF"/>
      <w:bookmarkStart w:id="795" w:name="XA00M8I2NA"/>
      <w:bookmarkStart w:id="796" w:name="ZAP26Q23G0"/>
      <w:bookmarkStart w:id="797" w:name="bssPhr220"/>
      <w:bookmarkEnd w:id="794"/>
      <w:bookmarkEnd w:id="795"/>
      <w:bookmarkEnd w:id="796"/>
      <w:bookmarkEnd w:id="797"/>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bidi w:val="0"/>
        <w:spacing w:before="0" w:after="280"/>
        <w:jc w:val="left"/>
        <w:rPr/>
      </w:pPr>
      <w:bookmarkStart w:id="798" w:name="ZAP1Q7S36S"/>
      <w:bookmarkStart w:id="799" w:name="XA00M942ND"/>
      <w:bookmarkStart w:id="800" w:name="ZAP1VME38D"/>
      <w:bookmarkStart w:id="801" w:name="bssPhr221"/>
      <w:bookmarkEnd w:id="798"/>
      <w:bookmarkEnd w:id="799"/>
      <w:bookmarkEnd w:id="800"/>
      <w:bookmarkEnd w:id="801"/>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bidi w:val="0"/>
        <w:spacing w:before="0" w:after="280"/>
        <w:jc w:val="left"/>
        <w:rPr/>
      </w:pPr>
      <w:bookmarkStart w:id="802" w:name="ZAP25QG3GN"/>
      <w:bookmarkStart w:id="803" w:name="XA00M9M2NG"/>
      <w:bookmarkStart w:id="804" w:name="ZAP2B923I8"/>
      <w:bookmarkStart w:id="805" w:name="bssPhr222"/>
      <w:bookmarkEnd w:id="802"/>
      <w:bookmarkEnd w:id="803"/>
      <w:bookmarkEnd w:id="804"/>
      <w:bookmarkEnd w:id="805"/>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bidi w:val="0"/>
        <w:spacing w:before="0" w:after="280"/>
        <w:jc w:val="left"/>
        <w:rPr/>
      </w:pPr>
      <w:bookmarkStart w:id="806" w:name="ZAP26AO3ID"/>
      <w:bookmarkStart w:id="807" w:name="XA00MC02NQ"/>
      <w:bookmarkStart w:id="808" w:name="ZAP2BPA3JU"/>
      <w:bookmarkStart w:id="809" w:name="bssPhr223"/>
      <w:bookmarkEnd w:id="806"/>
      <w:bookmarkEnd w:id="807"/>
      <w:bookmarkEnd w:id="808"/>
      <w:bookmarkEnd w:id="809"/>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bidi w:val="0"/>
        <w:spacing w:before="0" w:after="280"/>
        <w:jc w:val="left"/>
        <w:rPr/>
      </w:pPr>
      <w:bookmarkStart w:id="810" w:name="ZAP1TQI3H1"/>
      <w:bookmarkStart w:id="811" w:name="XA00MCI2NT"/>
      <w:bookmarkStart w:id="812" w:name="ZAP23943II"/>
      <w:bookmarkStart w:id="813" w:name="bssPhr224"/>
      <w:bookmarkEnd w:id="810"/>
      <w:bookmarkEnd w:id="811"/>
      <w:bookmarkEnd w:id="812"/>
      <w:bookmarkEnd w:id="813"/>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bidi w:val="0"/>
        <w:spacing w:before="0" w:after="280"/>
        <w:jc w:val="left"/>
        <w:rPr/>
      </w:pPr>
      <w:bookmarkStart w:id="814" w:name="ZAP1SKU3D3"/>
      <w:bookmarkStart w:id="815" w:name="XA00M6A2MF"/>
      <w:bookmarkStart w:id="816" w:name="ZAP223G3EK"/>
      <w:bookmarkStart w:id="817" w:name="bssPhr225"/>
      <w:bookmarkEnd w:id="814"/>
      <w:bookmarkEnd w:id="815"/>
      <w:bookmarkEnd w:id="816"/>
      <w:bookmarkEnd w:id="817"/>
      <w:r>
        <w:rPr/>
        <w:t>11.6. Искусство.</w:t>
      </w:r>
      <w:bookmarkStart w:id="818" w:name="ZAP2AB43LI"/>
      <w:bookmarkStart w:id="819" w:name="ZAP2FPM3N3"/>
      <w:bookmarkStart w:id="820" w:name="bssPhr226"/>
      <w:bookmarkEnd w:id="818"/>
      <w:bookmarkEnd w:id="819"/>
      <w:bookmarkEnd w:id="820"/>
      <w:r>
        <w:rPr/>
        <w:t>Изучение предметной области "Искусство" должно обеспечить:</w:t>
      </w:r>
      <w:bookmarkStart w:id="821" w:name="ZAP2IVA3JD"/>
      <w:bookmarkStart w:id="822" w:name="ZAP2ODS3KU"/>
      <w:bookmarkStart w:id="823" w:name="bssPhr227"/>
      <w:bookmarkEnd w:id="821"/>
      <w:bookmarkEnd w:id="822"/>
      <w:bookmarkEnd w:id="823"/>
      <w:r>
        <w:rPr/>
        <w:t>осознание значения искусства и творчества в личной и культурной самоидентификации личности;</w:t>
      </w:r>
      <w:bookmarkStart w:id="824" w:name="ZAP2BEQ3H0"/>
      <w:bookmarkStart w:id="825" w:name="ZAP2GTC3IH"/>
      <w:bookmarkStart w:id="826" w:name="bssPhr228"/>
      <w:bookmarkEnd w:id="824"/>
      <w:bookmarkEnd w:id="825"/>
      <w:bookmarkEnd w:id="826"/>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bookmarkStart w:id="827" w:name="ZAP2CRS3KF"/>
      <w:bookmarkStart w:id="828" w:name="ZAP2IAE3M0"/>
      <w:bookmarkStart w:id="829" w:name="bssPhr229"/>
      <w:bookmarkEnd w:id="827"/>
      <w:bookmarkEnd w:id="828"/>
      <w:bookmarkEnd w:id="829"/>
      <w:r>
        <w:rPr/>
        <w:t>развитие индивидуальных творческих способностей обучающихся, формирование устойчивого интереса к творческой деятельности;</w:t>
      </w:r>
      <w:bookmarkStart w:id="830" w:name="ZAP20263AJ"/>
      <w:bookmarkStart w:id="831" w:name="ZAP25GO3C4"/>
      <w:bookmarkStart w:id="832" w:name="bssPhr230"/>
      <w:bookmarkEnd w:id="830"/>
      <w:bookmarkEnd w:id="831"/>
      <w:bookmarkEnd w:id="832"/>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bookmarkStart w:id="833" w:name="ZAP2DFK3HQ"/>
      <w:bookmarkStart w:id="834" w:name="ZAP2IU63JB"/>
      <w:bookmarkStart w:id="835" w:name="bssPhr231"/>
      <w:bookmarkEnd w:id="833"/>
      <w:bookmarkEnd w:id="834"/>
      <w:bookmarkEnd w:id="835"/>
      <w:r>
        <w:rPr/>
        <w:t>Предметные результаты изучения предметной области "Искусство" должны отражать:</w:t>
      </w:r>
      <w:bookmarkStart w:id="836" w:name="ZAP24043ET"/>
      <w:bookmarkStart w:id="837" w:name="ZAP29EM3GE"/>
      <w:bookmarkStart w:id="838" w:name="bssPhr232"/>
      <w:bookmarkEnd w:id="836"/>
      <w:bookmarkEnd w:id="837"/>
      <w:bookmarkEnd w:id="838"/>
      <w:r>
        <w:rPr/>
        <w:t>Изобразительное искусство:</w:t>
      </w:r>
    </w:p>
    <w:p>
      <w:pPr>
        <w:pStyle w:val="Normal"/>
        <w:bidi w:val="0"/>
        <w:spacing w:before="0" w:after="280"/>
        <w:jc w:val="left"/>
        <w:rPr/>
      </w:pPr>
      <w:bookmarkStart w:id="839" w:name="ZAP21FI3G0"/>
      <w:bookmarkStart w:id="840" w:name="XA00MAQ2MQ"/>
      <w:bookmarkStart w:id="841" w:name="ZAP26U43HH"/>
      <w:bookmarkStart w:id="842" w:name="bssPhr233"/>
      <w:bookmarkEnd w:id="839"/>
      <w:bookmarkEnd w:id="840"/>
      <w:bookmarkEnd w:id="841"/>
      <w:bookmarkEnd w:id="842"/>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bidi w:val="0"/>
        <w:spacing w:before="0" w:after="280"/>
        <w:jc w:val="left"/>
        <w:rPr/>
      </w:pPr>
      <w:bookmarkStart w:id="843" w:name="ZAP1RFA3CE"/>
      <w:bookmarkStart w:id="844" w:name="XA00MBC2MT"/>
      <w:bookmarkStart w:id="845" w:name="ZAP20TS3DV"/>
      <w:bookmarkStart w:id="846" w:name="bssPhr234"/>
      <w:bookmarkEnd w:id="843"/>
      <w:bookmarkEnd w:id="844"/>
      <w:bookmarkEnd w:id="845"/>
      <w:bookmarkEnd w:id="846"/>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bidi w:val="0"/>
        <w:spacing w:before="0" w:after="280"/>
        <w:jc w:val="left"/>
        <w:rPr/>
      </w:pPr>
      <w:bookmarkStart w:id="847" w:name="ZAP1VTG3EU"/>
      <w:bookmarkStart w:id="848" w:name="XA00M7U2N6"/>
      <w:bookmarkStart w:id="849" w:name="ZAP25C23GF"/>
      <w:bookmarkStart w:id="850" w:name="bssPhr235"/>
      <w:bookmarkEnd w:id="847"/>
      <w:bookmarkEnd w:id="848"/>
      <w:bookmarkEnd w:id="849"/>
      <w:bookmarkEnd w:id="850"/>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bidi w:val="0"/>
        <w:spacing w:before="0" w:after="280"/>
        <w:jc w:val="left"/>
        <w:rPr/>
      </w:pPr>
      <w:bookmarkStart w:id="851" w:name="ZAP1LJU39B"/>
      <w:bookmarkStart w:id="852" w:name="XA00M8G2N9"/>
      <w:bookmarkStart w:id="853" w:name="ZAP1R2G3AS"/>
      <w:bookmarkStart w:id="854" w:name="bssPhr236"/>
      <w:bookmarkEnd w:id="851"/>
      <w:bookmarkEnd w:id="852"/>
      <w:bookmarkEnd w:id="853"/>
      <w:bookmarkEnd w:id="854"/>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bidi w:val="0"/>
        <w:spacing w:before="0" w:after="280"/>
        <w:jc w:val="left"/>
        <w:rPr/>
      </w:pPr>
      <w:bookmarkStart w:id="855" w:name="ZAP25IU3IC"/>
      <w:bookmarkStart w:id="856" w:name="XA00M922NC"/>
      <w:bookmarkStart w:id="857" w:name="ZAP2B1G3JT"/>
      <w:bookmarkStart w:id="858" w:name="bssPhr237"/>
      <w:bookmarkEnd w:id="855"/>
      <w:bookmarkEnd w:id="856"/>
      <w:bookmarkEnd w:id="857"/>
      <w:bookmarkEnd w:id="858"/>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bidi w:val="0"/>
        <w:spacing w:before="0" w:after="280"/>
        <w:jc w:val="left"/>
        <w:rPr/>
      </w:pPr>
      <w:bookmarkStart w:id="859" w:name="ZAP26L63DS"/>
      <w:bookmarkStart w:id="860" w:name="XA00M9K2NF"/>
      <w:bookmarkStart w:id="861" w:name="ZAP2C3O3FD"/>
      <w:bookmarkStart w:id="862" w:name="bssPhr238"/>
      <w:bookmarkEnd w:id="859"/>
      <w:bookmarkEnd w:id="860"/>
      <w:bookmarkEnd w:id="861"/>
      <w:bookmarkEnd w:id="862"/>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bidi w:val="0"/>
        <w:spacing w:before="0" w:after="280"/>
        <w:jc w:val="left"/>
        <w:rPr/>
      </w:pPr>
      <w:bookmarkStart w:id="863" w:name="ZAP1T0E3CJ"/>
      <w:bookmarkStart w:id="864" w:name="XA00MBU2NP"/>
      <w:bookmarkStart w:id="865" w:name="ZAP22F03E4"/>
      <w:bookmarkStart w:id="866" w:name="bssPhr239"/>
      <w:bookmarkEnd w:id="863"/>
      <w:bookmarkEnd w:id="864"/>
      <w:bookmarkEnd w:id="865"/>
      <w:bookmarkEnd w:id="866"/>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bookmarkStart w:id="867" w:name="ZAP29GO3HG"/>
      <w:bookmarkStart w:id="868" w:name="ZAP2EVA3J1"/>
      <w:bookmarkStart w:id="869" w:name="bssPhr240"/>
      <w:bookmarkEnd w:id="867"/>
      <w:bookmarkEnd w:id="868"/>
      <w:bookmarkEnd w:id="869"/>
      <w:r>
        <w:rPr/>
        <w:t>Музыка:</w:t>
      </w:r>
    </w:p>
    <w:p>
      <w:pPr>
        <w:pStyle w:val="Normal"/>
        <w:bidi w:val="0"/>
        <w:spacing w:before="0" w:after="280"/>
        <w:jc w:val="left"/>
        <w:rPr/>
      </w:pPr>
      <w:bookmarkStart w:id="870" w:name="ZAP27KM3I7"/>
      <w:bookmarkStart w:id="871" w:name="XA00MCG2NS"/>
      <w:bookmarkStart w:id="872" w:name="ZAP2D383JO"/>
      <w:bookmarkStart w:id="873" w:name="bssPhr241"/>
      <w:bookmarkEnd w:id="870"/>
      <w:bookmarkEnd w:id="871"/>
      <w:bookmarkEnd w:id="872"/>
      <w:bookmarkEnd w:id="873"/>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bidi w:val="0"/>
        <w:spacing w:before="0" w:after="280"/>
        <w:jc w:val="left"/>
        <w:rPr/>
      </w:pPr>
      <w:bookmarkStart w:id="874" w:name="ZAP25103JO"/>
      <w:bookmarkStart w:id="875" w:name="XA00MD22NV"/>
      <w:bookmarkStart w:id="876" w:name="ZAP2AFI3L9"/>
      <w:bookmarkStart w:id="877" w:name="bssPhr242"/>
      <w:bookmarkEnd w:id="874"/>
      <w:bookmarkEnd w:id="875"/>
      <w:bookmarkEnd w:id="876"/>
      <w:bookmarkEnd w:id="877"/>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bidi w:val="0"/>
        <w:spacing w:before="0" w:after="280"/>
        <w:jc w:val="left"/>
        <w:rPr/>
      </w:pPr>
      <w:bookmarkStart w:id="878" w:name="ZAP1VS83DN"/>
      <w:bookmarkStart w:id="879" w:name="XA00MBA2MS"/>
      <w:bookmarkStart w:id="880" w:name="ZAP25AQ3F8"/>
      <w:bookmarkStart w:id="881" w:name="bssPhr243"/>
      <w:bookmarkEnd w:id="878"/>
      <w:bookmarkEnd w:id="879"/>
      <w:bookmarkEnd w:id="880"/>
      <w:bookmarkEnd w:id="881"/>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bidi w:val="0"/>
        <w:spacing w:before="0" w:after="280"/>
        <w:jc w:val="left"/>
        <w:rPr/>
      </w:pPr>
      <w:bookmarkStart w:id="882" w:name="ZAP1TL63D7"/>
      <w:bookmarkStart w:id="883" w:name="XA00MBS2MV"/>
      <w:bookmarkStart w:id="884" w:name="ZAP233O3EO"/>
      <w:bookmarkStart w:id="885" w:name="bssPhr244"/>
      <w:bookmarkEnd w:id="882"/>
      <w:bookmarkEnd w:id="883"/>
      <w:bookmarkEnd w:id="884"/>
      <w:bookmarkEnd w:id="885"/>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bidi w:val="0"/>
        <w:spacing w:before="0" w:after="280"/>
        <w:jc w:val="left"/>
        <w:rPr/>
      </w:pPr>
      <w:bookmarkStart w:id="886" w:name="ZAP1Q4G3AR"/>
      <w:bookmarkStart w:id="887" w:name="XA00MCE2N2"/>
      <w:bookmarkStart w:id="888" w:name="ZAP1VJ23CC"/>
      <w:bookmarkStart w:id="889" w:name="bssPhr245"/>
      <w:bookmarkEnd w:id="886"/>
      <w:bookmarkEnd w:id="887"/>
      <w:bookmarkEnd w:id="888"/>
      <w:bookmarkEnd w:id="889"/>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bidi w:val="0"/>
        <w:spacing w:before="0" w:after="280"/>
        <w:jc w:val="left"/>
        <w:rPr/>
      </w:pPr>
      <w:bookmarkStart w:id="890" w:name="ZAP1VRK3D4"/>
      <w:bookmarkStart w:id="891" w:name="XA00M902NB"/>
      <w:bookmarkStart w:id="892" w:name="ZAP25A63EL"/>
      <w:bookmarkStart w:id="893" w:name="bssPhr246"/>
      <w:bookmarkEnd w:id="890"/>
      <w:bookmarkEnd w:id="891"/>
      <w:bookmarkEnd w:id="892"/>
      <w:bookmarkEnd w:id="893"/>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bidi w:val="0"/>
        <w:spacing w:before="0" w:after="280"/>
        <w:jc w:val="left"/>
        <w:rPr/>
      </w:pPr>
      <w:bookmarkStart w:id="894" w:name="ZAP1UGS3EG"/>
      <w:bookmarkStart w:id="895" w:name="XA00M6S2MI"/>
      <w:bookmarkStart w:id="896" w:name="ZAP23VE3G1"/>
      <w:bookmarkStart w:id="897" w:name="bssPhr247"/>
      <w:bookmarkEnd w:id="894"/>
      <w:bookmarkEnd w:id="895"/>
      <w:bookmarkEnd w:id="896"/>
      <w:bookmarkEnd w:id="897"/>
      <w:r>
        <w:rPr/>
        <w:t>11.7. Технология.</w:t>
      </w:r>
      <w:bookmarkStart w:id="898" w:name="ZAP2A4I3J3"/>
      <w:bookmarkStart w:id="899" w:name="ZAP2FJ43KK"/>
      <w:bookmarkStart w:id="900" w:name="bssPhr248"/>
      <w:bookmarkEnd w:id="898"/>
      <w:bookmarkEnd w:id="899"/>
      <w:bookmarkEnd w:id="900"/>
      <w:r>
        <w:rPr/>
        <w:t>Изучение предметной области "Технология" должно обеспечить:</w:t>
      </w:r>
      <w:bookmarkStart w:id="901" w:name="ZAP2G623NQ"/>
      <w:bookmarkStart w:id="902" w:name="ZAP2LKK3PB"/>
      <w:bookmarkStart w:id="903" w:name="bssPhr249"/>
      <w:bookmarkEnd w:id="901"/>
      <w:bookmarkEnd w:id="902"/>
      <w:bookmarkEnd w:id="903"/>
      <w:r>
        <w:rPr/>
        <w:t>развитие инновационной творческой деятельности обучающихся в процессе решения прикладных учебных задач;</w:t>
      </w:r>
      <w:bookmarkStart w:id="904" w:name="ZAP25DM3DH"/>
      <w:bookmarkStart w:id="905" w:name="ZAP2AS83F2"/>
      <w:bookmarkStart w:id="906" w:name="bssPhr250"/>
      <w:bookmarkEnd w:id="904"/>
      <w:bookmarkEnd w:id="905"/>
      <w:bookmarkEnd w:id="906"/>
      <w:r>
        <w:rPr/>
        <w:t>активное использование знаний, полученных при изучении других учебных предметов, и сформированных универсальных учебных действий;</w:t>
      </w:r>
      <w:bookmarkStart w:id="907" w:name="ZAP28MQ3H3"/>
      <w:bookmarkStart w:id="908" w:name="ZAP2E5C3IK"/>
      <w:bookmarkStart w:id="909" w:name="bssPhr251"/>
      <w:bookmarkEnd w:id="907"/>
      <w:bookmarkEnd w:id="908"/>
      <w:bookmarkEnd w:id="909"/>
      <w:r>
        <w:rPr/>
        <w:t>совершенствование умений выполнения учебно-исследовательской и проектной деятельности;</w:t>
      </w:r>
      <w:bookmarkStart w:id="910" w:name="ZAP1TB03A1"/>
      <w:bookmarkStart w:id="911" w:name="ZAP22PI3BI"/>
      <w:bookmarkStart w:id="912" w:name="bssPhr252"/>
      <w:bookmarkEnd w:id="910"/>
      <w:bookmarkEnd w:id="911"/>
      <w:bookmarkEnd w:id="912"/>
      <w:r>
        <w:rPr/>
        <w:t>формирование представлений о социальных и этических аспектах научно-технического прогресса;</w:t>
      </w:r>
      <w:bookmarkStart w:id="913" w:name="ZAP26S23F2"/>
      <w:bookmarkStart w:id="914" w:name="ZAP2CAK3GJ"/>
      <w:bookmarkStart w:id="915" w:name="bssPhr253"/>
      <w:bookmarkEnd w:id="913"/>
      <w:bookmarkEnd w:id="914"/>
      <w:bookmarkEnd w:id="915"/>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bookmarkStart w:id="916" w:name="ZAP2E2K3IG"/>
      <w:bookmarkStart w:id="917" w:name="ZAP2JH63K1"/>
      <w:bookmarkStart w:id="918" w:name="bssPhr254"/>
      <w:bookmarkEnd w:id="916"/>
      <w:bookmarkEnd w:id="917"/>
      <w:bookmarkEnd w:id="918"/>
      <w:r>
        <w:rPr/>
        <w:t>Предметные результаты изучения предметной области "Технология" должны отражать:</w:t>
      </w:r>
    </w:p>
    <w:p>
      <w:pPr>
        <w:pStyle w:val="Normal"/>
        <w:bidi w:val="0"/>
        <w:spacing w:before="0" w:after="280"/>
        <w:jc w:val="left"/>
        <w:rPr/>
      </w:pPr>
      <w:bookmarkStart w:id="919" w:name="ZAP1NMC371"/>
      <w:bookmarkStart w:id="920" w:name="XA00M9I2NE"/>
      <w:bookmarkStart w:id="921" w:name="ZAP1T4U38I"/>
      <w:bookmarkStart w:id="922" w:name="bssPhr255"/>
      <w:bookmarkEnd w:id="919"/>
      <w:bookmarkEnd w:id="920"/>
      <w:bookmarkEnd w:id="921"/>
      <w:bookmarkEnd w:id="922"/>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bidi w:val="0"/>
        <w:spacing w:before="0" w:after="280"/>
        <w:jc w:val="left"/>
        <w:rPr/>
      </w:pPr>
      <w:bookmarkStart w:id="923" w:name="ZAP1RRO3CM"/>
      <w:bookmarkStart w:id="924" w:name="XA00MBS2NO"/>
      <w:bookmarkStart w:id="925" w:name="ZAP21AA3E7"/>
      <w:bookmarkStart w:id="926" w:name="bssPhr256"/>
      <w:bookmarkEnd w:id="923"/>
      <w:bookmarkEnd w:id="924"/>
      <w:bookmarkEnd w:id="925"/>
      <w:bookmarkEnd w:id="926"/>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bidi w:val="0"/>
        <w:spacing w:before="0" w:after="280"/>
        <w:jc w:val="left"/>
        <w:rPr/>
      </w:pPr>
      <w:bookmarkStart w:id="927" w:name="ZAP1SNK3DG"/>
      <w:bookmarkStart w:id="928" w:name="XA00MCE2NR"/>
      <w:bookmarkStart w:id="929" w:name="ZAP22663F1"/>
      <w:bookmarkStart w:id="930" w:name="bssPhr257"/>
      <w:bookmarkEnd w:id="927"/>
      <w:bookmarkEnd w:id="928"/>
      <w:bookmarkEnd w:id="929"/>
      <w:bookmarkEnd w:id="930"/>
      <w:r>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bidi w:val="0"/>
        <w:spacing w:before="0" w:after="280"/>
        <w:jc w:val="left"/>
        <w:rPr/>
      </w:pPr>
      <w:bookmarkStart w:id="931" w:name="ZAP258Q3FK"/>
      <w:bookmarkStart w:id="932" w:name="XA00MD02NU"/>
      <w:bookmarkStart w:id="933" w:name="ZAP2ANC3H5"/>
      <w:bookmarkStart w:id="934" w:name="bssPhr258"/>
      <w:bookmarkEnd w:id="931"/>
      <w:bookmarkEnd w:id="932"/>
      <w:bookmarkEnd w:id="933"/>
      <w:bookmarkEnd w:id="934"/>
      <w:r>
        <w:rPr/>
        <w:t>4) формирование умений устанавливать взаимосвязь знаний по разным учебным предметам для решения прикладных учебных задач;</w:t>
      </w:r>
    </w:p>
    <w:p>
      <w:pPr>
        <w:pStyle w:val="Normal"/>
        <w:bidi w:val="0"/>
        <w:spacing w:before="0" w:after="280"/>
        <w:jc w:val="left"/>
        <w:rPr/>
      </w:pPr>
      <w:bookmarkStart w:id="935" w:name="ZAP1SRG3AO"/>
      <w:bookmarkStart w:id="936" w:name="XA00MDI2O1"/>
      <w:bookmarkStart w:id="937" w:name="ZAP22A23C9"/>
      <w:bookmarkStart w:id="938" w:name="bssPhr259"/>
      <w:bookmarkEnd w:id="935"/>
      <w:bookmarkEnd w:id="936"/>
      <w:bookmarkEnd w:id="937"/>
      <w:bookmarkEnd w:id="938"/>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bidi w:val="0"/>
        <w:spacing w:before="0" w:after="280"/>
        <w:jc w:val="left"/>
        <w:rPr/>
      </w:pPr>
      <w:bookmarkStart w:id="939" w:name="ZAP1QQ239P"/>
      <w:bookmarkStart w:id="940" w:name="XA00MBQ2MU"/>
      <w:bookmarkStart w:id="941" w:name="ZAP208K3BA"/>
      <w:bookmarkStart w:id="942" w:name="bssPhr260"/>
      <w:bookmarkEnd w:id="939"/>
      <w:bookmarkEnd w:id="940"/>
      <w:bookmarkEnd w:id="941"/>
      <w:bookmarkEnd w:id="942"/>
      <w:r>
        <w:rPr/>
        <w:t>6) формирование представлений о мире профессий, связанных с изучаемыми технологиями, их востребованности на рынке труда.</w:t>
      </w:r>
    </w:p>
    <w:p>
      <w:pPr>
        <w:pStyle w:val="Normal"/>
        <w:bidi w:val="0"/>
        <w:spacing w:before="0" w:after="280"/>
        <w:jc w:val="left"/>
        <w:rPr/>
      </w:pPr>
      <w:bookmarkStart w:id="943" w:name="ZAP1NB4397"/>
      <w:bookmarkStart w:id="944" w:name="XA00M7E2ML"/>
      <w:bookmarkStart w:id="945" w:name="ZAP1SPM3AO"/>
      <w:bookmarkStart w:id="946" w:name="bssPhr261"/>
      <w:bookmarkEnd w:id="943"/>
      <w:bookmarkEnd w:id="944"/>
      <w:bookmarkEnd w:id="945"/>
      <w:bookmarkEnd w:id="946"/>
      <w:r>
        <w:rPr/>
        <w:t>11.8. Физическая культура и основы безопасности жизнедеятельности</w:t>
      </w:r>
      <w:bookmarkStart w:id="947" w:name="ZAP21PM3CQ"/>
      <w:bookmarkStart w:id="948" w:name="ZAP27883EB"/>
      <w:bookmarkStart w:id="949" w:name="bssPhr262"/>
      <w:bookmarkEnd w:id="947"/>
      <w:bookmarkEnd w:id="948"/>
      <w:bookmarkEnd w:id="949"/>
      <w:r>
        <w:rPr/>
        <w:t>Изучение предметной области "Физическая культура и основы безопасности жизнедеятельности" должно обеспечить:</w:t>
      </w:r>
      <w:bookmarkStart w:id="950" w:name="ZAP29F03FF"/>
      <w:bookmarkStart w:id="951" w:name="ZAP2ETI3H0"/>
      <w:bookmarkStart w:id="952" w:name="bssPhr263"/>
      <w:bookmarkEnd w:id="950"/>
      <w:bookmarkEnd w:id="951"/>
      <w:bookmarkEnd w:id="952"/>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bookmarkStart w:id="953" w:name="ZAP1RCM3AF"/>
      <w:bookmarkStart w:id="954" w:name="ZAP20R83C0"/>
      <w:bookmarkStart w:id="955" w:name="bssPhr264"/>
      <w:bookmarkEnd w:id="953"/>
      <w:bookmarkEnd w:id="954"/>
      <w:bookmarkEnd w:id="955"/>
      <w:r>
        <w:rPr/>
        <w:t>формирование и развитие установок активного, экологически целесообразного, здорового и безопасного образа жизни;</w:t>
      </w:r>
      <w:bookmarkStart w:id="956" w:name="ZAP1RL43CA"/>
      <w:bookmarkStart w:id="957" w:name="ZAP213M3DR"/>
      <w:bookmarkStart w:id="958" w:name="bssPhr265"/>
      <w:bookmarkEnd w:id="956"/>
      <w:bookmarkEnd w:id="957"/>
      <w:bookmarkEnd w:id="958"/>
      <w:r>
        <w:rPr/>
        <w:t>понимание личной и общественной значимости современной культуры безопасности жизнедеятельности;</w:t>
      </w:r>
      <w:bookmarkStart w:id="959" w:name="ZAP296E3HA"/>
      <w:bookmarkStart w:id="960" w:name="ZAP2EL03IR"/>
      <w:bookmarkStart w:id="961" w:name="bssPhr266"/>
      <w:bookmarkEnd w:id="959"/>
      <w:bookmarkEnd w:id="960"/>
      <w:bookmarkEnd w:id="961"/>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bookmarkStart w:id="962" w:name="ZAP1UO63G3"/>
      <w:bookmarkStart w:id="963" w:name="ZAP246O3HK"/>
      <w:bookmarkStart w:id="964" w:name="bssPhr267"/>
      <w:bookmarkEnd w:id="962"/>
      <w:bookmarkEnd w:id="963"/>
      <w:bookmarkEnd w:id="964"/>
      <w:r>
        <w:rPr/>
        <w:t>понимание роли государства и действующего законодательства в обеспечении национальной безопасности и защиты населения;</w:t>
      </w:r>
      <w:bookmarkStart w:id="965" w:name="ZAP2BKS3MM"/>
      <w:bookmarkStart w:id="966" w:name="ZAP2H3E3O7"/>
      <w:bookmarkStart w:id="967" w:name="bssPhr268"/>
      <w:bookmarkEnd w:id="965"/>
      <w:bookmarkEnd w:id="966"/>
      <w:bookmarkEnd w:id="967"/>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bookmarkStart w:id="968" w:name="ZAP25I83DG"/>
      <w:bookmarkStart w:id="969" w:name="ZAP2B0Q3F1"/>
      <w:bookmarkStart w:id="970" w:name="bssPhr269"/>
      <w:bookmarkEnd w:id="968"/>
      <w:bookmarkEnd w:id="969"/>
      <w:bookmarkEnd w:id="970"/>
      <w:r>
        <w:rPr/>
        <w:t>установление связей между жизненным опытом обучающихся и знаниями из разных предметных областей.</w:t>
      </w:r>
      <w:bookmarkStart w:id="971" w:name="ZAP2BU03DP"/>
      <w:bookmarkStart w:id="972" w:name="ZAP2HCI3FA"/>
      <w:bookmarkStart w:id="973" w:name="bssPhr270"/>
      <w:bookmarkEnd w:id="971"/>
      <w:bookmarkEnd w:id="972"/>
      <w:bookmarkEnd w:id="973"/>
      <w:r>
        <w:rPr/>
        <w:t>Предметные результаты изучения предметной области "Физическая культура и основы безопасности жизнедеятельности" должны отражать:</w:t>
      </w:r>
      <w:bookmarkStart w:id="974" w:name="ZAP1ONM3BF"/>
      <w:bookmarkStart w:id="975" w:name="ZAP1U683D0"/>
      <w:bookmarkStart w:id="976" w:name="bssPhr271"/>
      <w:bookmarkEnd w:id="974"/>
      <w:bookmarkEnd w:id="975"/>
      <w:bookmarkEnd w:id="976"/>
      <w:r>
        <w:rPr/>
        <w:t>Физическая культура:</w:t>
      </w:r>
    </w:p>
    <w:p>
      <w:pPr>
        <w:pStyle w:val="Normal"/>
        <w:bidi w:val="0"/>
        <w:spacing w:before="0" w:after="280"/>
        <w:jc w:val="left"/>
        <w:rPr/>
      </w:pPr>
      <w:bookmarkStart w:id="977" w:name="ZAP1P0K3G5"/>
      <w:bookmarkStart w:id="978" w:name="XA00MCC2N1"/>
      <w:bookmarkStart w:id="979" w:name="ZAP1UF63HM"/>
      <w:bookmarkStart w:id="980" w:name="bssPhr272"/>
      <w:bookmarkEnd w:id="977"/>
      <w:bookmarkEnd w:id="978"/>
      <w:bookmarkEnd w:id="979"/>
      <w:bookmarkEnd w:id="980"/>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bidi w:val="0"/>
        <w:spacing w:before="0" w:after="280"/>
        <w:jc w:val="left"/>
        <w:rPr/>
      </w:pPr>
      <w:bookmarkStart w:id="981" w:name="ZAP1SQ03EA"/>
      <w:bookmarkStart w:id="982" w:name="XA00MCU2N4"/>
      <w:bookmarkStart w:id="983" w:name="ZAP228I3FR"/>
      <w:bookmarkStart w:id="984" w:name="bssPhr273"/>
      <w:bookmarkEnd w:id="981"/>
      <w:bookmarkEnd w:id="982"/>
      <w:bookmarkEnd w:id="983"/>
      <w:bookmarkEnd w:id="984"/>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bidi w:val="0"/>
        <w:spacing w:before="0" w:after="280"/>
        <w:jc w:val="left"/>
        <w:rPr/>
      </w:pPr>
      <w:bookmarkStart w:id="985" w:name="ZAP257K3HD"/>
      <w:bookmarkStart w:id="986" w:name="XA00MDG2N7"/>
      <w:bookmarkStart w:id="987" w:name="ZAP2AM63IU"/>
      <w:bookmarkStart w:id="988" w:name="bssPhr274"/>
      <w:bookmarkEnd w:id="985"/>
      <w:bookmarkEnd w:id="986"/>
      <w:bookmarkEnd w:id="987"/>
      <w:bookmarkEnd w:id="988"/>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bidi w:val="0"/>
        <w:spacing w:before="0" w:after="280"/>
        <w:jc w:val="left"/>
        <w:rPr/>
      </w:pPr>
      <w:bookmarkStart w:id="989" w:name="ZAP1UB23CU"/>
      <w:bookmarkStart w:id="990" w:name="XA00MBQ2NN"/>
      <w:bookmarkStart w:id="991" w:name="ZAP23PK3EF"/>
      <w:bookmarkStart w:id="992" w:name="bssPhr275"/>
      <w:bookmarkEnd w:id="989"/>
      <w:bookmarkEnd w:id="990"/>
      <w:bookmarkEnd w:id="991"/>
      <w:bookmarkEnd w:id="992"/>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bidi w:val="0"/>
        <w:spacing w:before="0" w:after="280"/>
        <w:jc w:val="left"/>
        <w:rPr/>
      </w:pPr>
      <w:bookmarkStart w:id="993" w:name="ZAP273U3FK"/>
      <w:bookmarkStart w:id="994" w:name="XA00MCC2NQ"/>
      <w:bookmarkStart w:id="995" w:name="ZAP2CIG3H5"/>
      <w:bookmarkStart w:id="996" w:name="bssPhr276"/>
      <w:bookmarkEnd w:id="993"/>
      <w:bookmarkEnd w:id="994"/>
      <w:bookmarkEnd w:id="995"/>
      <w:bookmarkEnd w:id="996"/>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br/>
      </w:r>
      <w:bookmarkStart w:id="997" w:name="ZAP2NAS3JR"/>
      <w:bookmarkEnd w:id="997"/>
      <w:r>
        <w:rPr/>
        <w:t>(Подпункт в редакции, введенной в действие с 21 февраля 2015 года приказом Минобрнауки России от 29 декабря 2014 года № 1644. - См. предыдущую редакцию)</w:t>
      </w:r>
      <w:bookmarkStart w:id="998" w:name="ZAP23G23FI"/>
      <w:bookmarkStart w:id="999" w:name="ZAP28UK3H3"/>
      <w:bookmarkStart w:id="1000" w:name="bssPhr277"/>
      <w:bookmarkEnd w:id="998"/>
      <w:bookmarkEnd w:id="999"/>
      <w:bookmarkEnd w:id="1000"/>
      <w:r>
        <w:rPr/>
        <w:t>Основы безопасности жизнедеятельности:</w:t>
      </w:r>
    </w:p>
    <w:p>
      <w:pPr>
        <w:pStyle w:val="Normal"/>
        <w:bidi w:val="0"/>
        <w:spacing w:before="0" w:after="280"/>
        <w:jc w:val="left"/>
        <w:rPr/>
      </w:pPr>
      <w:bookmarkStart w:id="1001" w:name="ZAP20L63DF"/>
      <w:bookmarkStart w:id="1002" w:name="XA00MCU2NT"/>
      <w:bookmarkStart w:id="1003" w:name="ZAP263O3F0"/>
      <w:bookmarkStart w:id="1004" w:name="bssPhr278"/>
      <w:bookmarkEnd w:id="1001"/>
      <w:bookmarkEnd w:id="1002"/>
      <w:bookmarkEnd w:id="1003"/>
      <w:bookmarkEnd w:id="1004"/>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bidi w:val="0"/>
        <w:spacing w:before="0" w:after="280"/>
        <w:jc w:val="left"/>
        <w:rPr/>
      </w:pPr>
      <w:bookmarkStart w:id="1005" w:name="ZAP27GS3G1"/>
      <w:bookmarkStart w:id="1006" w:name="XA00MDG2O0"/>
      <w:bookmarkStart w:id="1007" w:name="ZAP2CVE3HI"/>
      <w:bookmarkStart w:id="1008" w:name="bssPhr279"/>
      <w:bookmarkEnd w:id="1005"/>
      <w:bookmarkEnd w:id="1006"/>
      <w:bookmarkEnd w:id="1007"/>
      <w:bookmarkEnd w:id="1008"/>
      <w:r>
        <w:rPr/>
        <w:t>2) формирование убеждения в необходимости безопасного и здорового образа жизни;</w:t>
      </w:r>
    </w:p>
    <w:p>
      <w:pPr>
        <w:pStyle w:val="Normal"/>
        <w:bidi w:val="0"/>
        <w:spacing w:before="0" w:after="280"/>
        <w:jc w:val="left"/>
        <w:rPr/>
      </w:pPr>
      <w:bookmarkStart w:id="1009" w:name="ZAP1K9I38F"/>
      <w:bookmarkStart w:id="1010" w:name="XA00ME22O3"/>
      <w:bookmarkStart w:id="1011" w:name="ZAP1PO43A0"/>
      <w:bookmarkStart w:id="1012" w:name="bssPhr280"/>
      <w:bookmarkEnd w:id="1009"/>
      <w:bookmarkEnd w:id="1010"/>
      <w:bookmarkEnd w:id="1011"/>
      <w:bookmarkEnd w:id="1012"/>
      <w:r>
        <w:rPr/>
        <w:t>3) понимание личной и общественной значимости современной культуры безопасности жизнедеятельности;</w:t>
      </w:r>
    </w:p>
    <w:p>
      <w:pPr>
        <w:pStyle w:val="Normal"/>
        <w:bidi w:val="0"/>
        <w:spacing w:before="0" w:after="280"/>
        <w:jc w:val="left"/>
        <w:rPr/>
      </w:pPr>
      <w:bookmarkStart w:id="1013" w:name="ZAP1LPO3BV"/>
      <w:bookmarkStart w:id="1014" w:name="XA00MCA2N0"/>
      <w:bookmarkStart w:id="1015" w:name="ZAP1R8A3DG"/>
      <w:bookmarkStart w:id="1016" w:name="bssPhr281"/>
      <w:bookmarkEnd w:id="1013"/>
      <w:bookmarkEnd w:id="1014"/>
      <w:bookmarkEnd w:id="1015"/>
      <w:bookmarkEnd w:id="1016"/>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bidi w:val="0"/>
        <w:spacing w:before="0" w:after="280"/>
        <w:jc w:val="left"/>
        <w:rPr/>
      </w:pPr>
      <w:bookmarkStart w:id="1017" w:name="ZAP1NPU3AL"/>
      <w:bookmarkStart w:id="1018" w:name="XA00MCS2N3"/>
      <w:bookmarkStart w:id="1019" w:name="ZAP1T8G3C6"/>
      <w:bookmarkStart w:id="1020" w:name="bssPhr282"/>
      <w:bookmarkEnd w:id="1017"/>
      <w:bookmarkEnd w:id="1018"/>
      <w:bookmarkEnd w:id="1019"/>
      <w:bookmarkEnd w:id="1020"/>
      <w:r>
        <w:rPr/>
        <w:t>5) понимание необходимости подготовки граждан к защите Отечества;</w:t>
      </w:r>
    </w:p>
    <w:p>
      <w:pPr>
        <w:pStyle w:val="Normal"/>
        <w:bidi w:val="0"/>
        <w:spacing w:before="0" w:after="280"/>
        <w:jc w:val="left"/>
        <w:rPr/>
      </w:pPr>
      <w:bookmarkStart w:id="1021" w:name="ZAP1RN23BV"/>
      <w:bookmarkStart w:id="1022" w:name="XA00MDE2N6"/>
      <w:bookmarkStart w:id="1023" w:name="ZAP215K3DG"/>
      <w:bookmarkStart w:id="1024" w:name="bssPhr283"/>
      <w:bookmarkEnd w:id="1021"/>
      <w:bookmarkEnd w:id="1022"/>
      <w:bookmarkEnd w:id="1023"/>
      <w:bookmarkEnd w:id="1024"/>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bidi w:val="0"/>
        <w:spacing w:before="0" w:after="280"/>
        <w:jc w:val="left"/>
        <w:rPr/>
      </w:pPr>
      <w:bookmarkStart w:id="1025" w:name="ZAP1Q9K38B"/>
      <w:bookmarkStart w:id="1026" w:name="XA00ME02N9"/>
      <w:bookmarkStart w:id="1027" w:name="ZAP1VO639S"/>
      <w:bookmarkStart w:id="1028" w:name="bssPhr284"/>
      <w:bookmarkEnd w:id="1025"/>
      <w:bookmarkEnd w:id="1026"/>
      <w:bookmarkEnd w:id="1027"/>
      <w:bookmarkEnd w:id="1028"/>
      <w:r>
        <w:rPr/>
        <w:t>7) формирование антиэкстремистской и антитеррористической личностной позиции;</w:t>
      </w:r>
    </w:p>
    <w:p>
      <w:pPr>
        <w:pStyle w:val="Normal"/>
        <w:bidi w:val="0"/>
        <w:spacing w:before="0" w:after="280"/>
        <w:jc w:val="left"/>
        <w:rPr/>
      </w:pPr>
      <w:bookmarkStart w:id="1029" w:name="ZAP1QA639D"/>
      <w:bookmarkStart w:id="1030" w:name="XA00MEI2NC"/>
      <w:bookmarkStart w:id="1031" w:name="ZAP1VOO3AU"/>
      <w:bookmarkStart w:id="1032" w:name="bssPhr285"/>
      <w:bookmarkEnd w:id="1029"/>
      <w:bookmarkEnd w:id="1030"/>
      <w:bookmarkEnd w:id="1031"/>
      <w:bookmarkEnd w:id="1032"/>
      <w:r>
        <w:rPr/>
        <w:t>8) понимание необходимости сохранения природы и окружающей среды для полноценной жизни человека;</w:t>
      </w:r>
    </w:p>
    <w:p>
      <w:pPr>
        <w:pStyle w:val="Normal"/>
        <w:bidi w:val="0"/>
        <w:spacing w:before="0" w:after="280"/>
        <w:jc w:val="left"/>
        <w:rPr/>
      </w:pPr>
      <w:bookmarkStart w:id="1033" w:name="ZAP21MG3CJ"/>
      <w:bookmarkStart w:id="1034" w:name="XA00MCS2NS"/>
      <w:bookmarkStart w:id="1035" w:name="ZAP27523E4"/>
      <w:bookmarkStart w:id="1036" w:name="bssPhr286"/>
      <w:bookmarkEnd w:id="1033"/>
      <w:bookmarkEnd w:id="1034"/>
      <w:bookmarkEnd w:id="1035"/>
      <w:bookmarkEnd w:id="1036"/>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bidi w:val="0"/>
        <w:spacing w:before="0" w:after="280"/>
        <w:jc w:val="left"/>
        <w:rPr/>
      </w:pPr>
      <w:bookmarkStart w:id="1037" w:name="ZAP20BU3B2"/>
      <w:bookmarkStart w:id="1038" w:name="XA00MDE2NV"/>
      <w:bookmarkStart w:id="1039" w:name="ZAP25QG3CJ"/>
      <w:bookmarkStart w:id="1040" w:name="bssPhr287"/>
      <w:bookmarkEnd w:id="1037"/>
      <w:bookmarkEnd w:id="1038"/>
      <w:bookmarkEnd w:id="1039"/>
      <w:bookmarkEnd w:id="1040"/>
      <w:r>
        <w:rPr/>
        <w:t>10) знание и умение применять меры безопасности и правила поведения в условиях опасных и чрезвычайных ситуаций;</w:t>
      </w:r>
    </w:p>
    <w:p>
      <w:pPr>
        <w:pStyle w:val="Normal"/>
        <w:bidi w:val="0"/>
        <w:spacing w:before="0" w:after="280"/>
        <w:jc w:val="left"/>
        <w:rPr/>
      </w:pPr>
      <w:bookmarkStart w:id="1041" w:name="ZAP22PC3D1"/>
      <w:bookmarkStart w:id="1042" w:name="XA00ME02O2"/>
      <w:bookmarkStart w:id="1043" w:name="ZAP287U3EI"/>
      <w:bookmarkStart w:id="1044" w:name="bssPhr288"/>
      <w:bookmarkEnd w:id="1041"/>
      <w:bookmarkEnd w:id="1042"/>
      <w:bookmarkEnd w:id="1043"/>
      <w:bookmarkEnd w:id="1044"/>
      <w:r>
        <w:rPr/>
        <w:t>11) умение оказать первую помощь пострадавшим;</w:t>
      </w:r>
    </w:p>
    <w:p>
      <w:pPr>
        <w:pStyle w:val="Normal"/>
        <w:bidi w:val="0"/>
        <w:spacing w:before="0" w:after="280"/>
        <w:jc w:val="left"/>
        <w:rPr/>
      </w:pPr>
      <w:bookmarkStart w:id="1045" w:name="ZAP24K43F0"/>
      <w:bookmarkStart w:id="1046" w:name="XA00MEI2O5"/>
      <w:bookmarkStart w:id="1047" w:name="ZAP2A2M3GH"/>
      <w:bookmarkStart w:id="1048" w:name="bssPhr289"/>
      <w:bookmarkEnd w:id="1045"/>
      <w:bookmarkEnd w:id="1046"/>
      <w:bookmarkEnd w:id="1047"/>
      <w:bookmarkEnd w:id="1048"/>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bidi w:val="0"/>
        <w:spacing w:before="0" w:after="280"/>
        <w:jc w:val="left"/>
        <w:rPr/>
      </w:pPr>
      <w:bookmarkStart w:id="1049" w:name="ZAP2AKS3M6"/>
      <w:bookmarkStart w:id="1050" w:name="XA00MCQ2N2"/>
      <w:bookmarkStart w:id="1051" w:name="ZAP2G3E3NN"/>
      <w:bookmarkStart w:id="1052" w:name="bssPhr290"/>
      <w:bookmarkEnd w:id="1049"/>
      <w:bookmarkEnd w:id="1050"/>
      <w:bookmarkEnd w:id="1051"/>
      <w:bookmarkEnd w:id="1052"/>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bidi w:val="0"/>
        <w:spacing w:before="0" w:after="280"/>
        <w:jc w:val="left"/>
        <w:rPr/>
      </w:pPr>
      <w:bookmarkStart w:id="1053" w:name="ZAP23PU3CM"/>
      <w:bookmarkStart w:id="1054" w:name="XA00MDC2N5"/>
      <w:bookmarkStart w:id="1055" w:name="ZAP298G3E7"/>
      <w:bookmarkStart w:id="1056" w:name="bssPhr291"/>
      <w:bookmarkEnd w:id="1053"/>
      <w:bookmarkEnd w:id="1054"/>
      <w:bookmarkEnd w:id="1055"/>
      <w:bookmarkEnd w:id="1056"/>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bidi w:val="0"/>
        <w:spacing w:before="0" w:after="280"/>
        <w:jc w:val="left"/>
        <w:rPr/>
      </w:pPr>
      <w:bookmarkStart w:id="1057" w:name="ZAP1UUM3EL"/>
      <w:bookmarkStart w:id="1058" w:name="XA00M802MO"/>
      <w:bookmarkStart w:id="1059" w:name="ZAP24D83G6"/>
      <w:bookmarkStart w:id="1060" w:name="bssPhr292"/>
      <w:bookmarkEnd w:id="1057"/>
      <w:bookmarkEnd w:id="1058"/>
      <w:bookmarkEnd w:id="1059"/>
      <w:bookmarkEnd w:id="1060"/>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bookmarkStart w:id="1061" w:name="ZAP298C3KC"/>
      <w:bookmarkStart w:id="1062" w:name="ZAP2EMU3LT"/>
      <w:bookmarkStart w:id="1063" w:name="bssPhr293"/>
      <w:bookmarkEnd w:id="1061"/>
      <w:bookmarkEnd w:id="1062"/>
      <w:bookmarkEnd w:id="1063"/>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bookmarkStart w:id="1064" w:name="ZAP2AGE3HL"/>
      <w:bookmarkStart w:id="1065" w:name="ZAP2FV03J6"/>
      <w:bookmarkStart w:id="1066" w:name="bssPhr294"/>
      <w:bookmarkEnd w:id="1064"/>
      <w:bookmarkEnd w:id="1065"/>
      <w:bookmarkEnd w:id="1066"/>
      <w:r>
        <w:rPr/>
        <w:t>Итоговая оценка результатов освоения основной образовательной программы основного общего образования включает две составляющие:</w:t>
      </w:r>
      <w:bookmarkStart w:id="1067" w:name="ZAP1VIA3CP"/>
      <w:bookmarkStart w:id="1068" w:name="ZAP250S3EA"/>
      <w:bookmarkStart w:id="1069" w:name="bssPhr295"/>
      <w:bookmarkEnd w:id="1067"/>
      <w:bookmarkEnd w:id="1068"/>
      <w:bookmarkEnd w:id="1069"/>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bookmarkStart w:id="1070" w:name="ZAP1UFM3E9"/>
      <w:bookmarkStart w:id="1071" w:name="ZAP23U83FQ"/>
      <w:bookmarkStart w:id="1072" w:name="bssPhr296"/>
      <w:bookmarkEnd w:id="1070"/>
      <w:bookmarkEnd w:id="1071"/>
      <w:bookmarkEnd w:id="1072"/>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br/>
      </w:r>
      <w:bookmarkStart w:id="1073" w:name="ZAP34UC3NP"/>
      <w:bookmarkEnd w:id="1073"/>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074" w:name="ZAP2IS23HV"/>
      <w:bookmarkStart w:id="1075" w:name="ZAP2OAK3JG"/>
      <w:bookmarkStart w:id="1076" w:name="bssPhr297"/>
      <w:bookmarkEnd w:id="1074"/>
      <w:bookmarkEnd w:id="1075"/>
      <w:bookmarkEnd w:id="1076"/>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bidi w:val="0"/>
        <w:spacing w:before="0" w:after="280"/>
        <w:jc w:val="center"/>
        <w:rPr/>
      </w:pPr>
      <w:bookmarkStart w:id="1077" w:name="ZAP20GI3DN"/>
      <w:bookmarkStart w:id="1078" w:name="ZAP25V43F8"/>
      <w:bookmarkStart w:id="1079" w:name="ZA00M2O2MA"/>
      <w:bookmarkStart w:id="1080" w:name="XA00M902N2"/>
      <w:bookmarkStart w:id="1081" w:name="ZAP262M3F9"/>
      <w:bookmarkStart w:id="1082" w:name="bssPhr298"/>
      <w:bookmarkEnd w:id="1077"/>
      <w:bookmarkEnd w:id="1078"/>
      <w:bookmarkEnd w:id="1079"/>
      <w:bookmarkEnd w:id="1080"/>
      <w:bookmarkEnd w:id="1081"/>
      <w:bookmarkEnd w:id="1082"/>
      <w:r>
        <w:rPr/>
        <w:t xml:space="preserve">III. Требования к структуре основной образовательной программы основного общего образования </w:t>
      </w:r>
    </w:p>
    <w:p>
      <w:pPr>
        <w:pStyle w:val="Normal"/>
        <w:bidi w:val="0"/>
        <w:spacing w:before="0" w:after="280"/>
        <w:jc w:val="left"/>
        <w:rPr/>
      </w:pPr>
      <w:bookmarkStart w:id="1083" w:name="ZAP21VC3FG"/>
      <w:bookmarkStart w:id="1084" w:name="XA00M9I2N5"/>
      <w:bookmarkStart w:id="1085" w:name="ZAP27DU3H1"/>
      <w:bookmarkStart w:id="1086" w:name="bssPhr299"/>
      <w:bookmarkEnd w:id="1083"/>
      <w:bookmarkEnd w:id="1084"/>
      <w:bookmarkEnd w:id="1085"/>
      <w:bookmarkEnd w:id="1086"/>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br/>
      </w:r>
      <w:bookmarkStart w:id="1087" w:name="ZAP351U3NQ"/>
      <w:bookmarkEnd w:id="1087"/>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088" w:name="ZAP289Q3IN"/>
      <w:bookmarkStart w:id="1089" w:name="ZAP2DOC3K8"/>
      <w:bookmarkStart w:id="1090" w:name="bssPhr300"/>
      <w:bookmarkEnd w:id="1088"/>
      <w:bookmarkEnd w:id="1089"/>
      <w:bookmarkEnd w:id="1090"/>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bookmarkStart w:id="1091" w:name="ZAP1V3Q3C2"/>
      <w:bookmarkStart w:id="1092" w:name="ZAP24IC3DJ"/>
      <w:bookmarkStart w:id="1093" w:name="bssPhr301"/>
      <w:bookmarkEnd w:id="1091"/>
      <w:bookmarkEnd w:id="1092"/>
      <w:bookmarkEnd w:id="1093"/>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bookmarkStart w:id="1094" w:name="ZAP23RA3AS"/>
      <w:bookmarkStart w:id="1095" w:name="ZAP299S3CD"/>
      <w:bookmarkStart w:id="1096" w:name="bssPhr302"/>
      <w:bookmarkEnd w:id="1094"/>
      <w:bookmarkEnd w:id="1095"/>
      <w:bookmarkEnd w:id="1096"/>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br/>
      </w:r>
      <w:bookmarkStart w:id="1097" w:name="ZAP355G3NR"/>
      <w:bookmarkEnd w:id="1097"/>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098" w:name="ZAP224E3ER"/>
      <w:bookmarkStart w:id="1099" w:name="XA00MA42N8"/>
      <w:bookmarkStart w:id="1100" w:name="ZAP27J03GC"/>
      <w:bookmarkStart w:id="1101" w:name="bssPhr303"/>
      <w:bookmarkEnd w:id="1098"/>
      <w:bookmarkEnd w:id="1099"/>
      <w:bookmarkEnd w:id="1100"/>
      <w:bookmarkEnd w:id="1101"/>
      <w:r>
        <w:rPr/>
        <w:t>14. Основная образовательная программа основного общего образования должна содержать три раздела: целевой, содержательный и организационный.</w:t>
      </w:r>
      <w:bookmarkStart w:id="1102" w:name="ZAP2E3S3IQ"/>
      <w:bookmarkStart w:id="1103" w:name="ZAP2JIE3KB"/>
      <w:bookmarkStart w:id="1104" w:name="bssPhr304"/>
      <w:bookmarkEnd w:id="1102"/>
      <w:bookmarkEnd w:id="1103"/>
      <w:bookmarkEnd w:id="1104"/>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bookmarkStart w:id="1105" w:name="ZAP2H7S3JF"/>
      <w:bookmarkStart w:id="1106" w:name="ZAP2MME3L0"/>
      <w:bookmarkStart w:id="1107" w:name="bssPhr305"/>
      <w:bookmarkEnd w:id="1105"/>
      <w:bookmarkEnd w:id="1106"/>
      <w:bookmarkEnd w:id="1107"/>
      <w:r>
        <w:rPr/>
        <w:t>Целевой раздел включает:</w:t>
      </w:r>
      <w:bookmarkStart w:id="1108" w:name="ZAP2E203L8"/>
      <w:bookmarkStart w:id="1109" w:name="ZAP2JGI3MP"/>
      <w:bookmarkStart w:id="1110" w:name="bssPhr306"/>
      <w:bookmarkEnd w:id="1108"/>
      <w:bookmarkEnd w:id="1109"/>
      <w:bookmarkEnd w:id="1110"/>
      <w:r>
        <w:rPr/>
        <w:t>пояснительную записку;</w:t>
      </w:r>
      <w:bookmarkStart w:id="1111" w:name="ZAP27EC3H2"/>
      <w:bookmarkStart w:id="1112" w:name="ZAP2CSU3IJ"/>
      <w:bookmarkStart w:id="1113" w:name="bssPhr307"/>
      <w:bookmarkEnd w:id="1111"/>
      <w:bookmarkEnd w:id="1112"/>
      <w:bookmarkEnd w:id="1113"/>
      <w:r>
        <w:rPr/>
        <w:t>планируемые результаты освоения обучающимися основной образовательной программы основного общего образования;</w:t>
      </w:r>
      <w:bookmarkStart w:id="1114" w:name="ZAP24U23IC"/>
      <w:bookmarkStart w:id="1115" w:name="ZAP2ACK3JT"/>
      <w:bookmarkStart w:id="1116" w:name="bssPhr308"/>
      <w:bookmarkEnd w:id="1114"/>
      <w:bookmarkEnd w:id="1115"/>
      <w:bookmarkEnd w:id="1116"/>
      <w:r>
        <w:rPr/>
        <w:t>систему оценки достижения планируемых результатов освоения основной образовательной программы основного общего образования.</w:t>
      </w:r>
      <w:bookmarkStart w:id="1117" w:name="ZAP2BQI3JT"/>
      <w:bookmarkStart w:id="1118" w:name="ZAP2H943LE"/>
      <w:bookmarkStart w:id="1119" w:name="bssPhr309"/>
      <w:bookmarkEnd w:id="1117"/>
      <w:bookmarkEnd w:id="1118"/>
      <w:bookmarkEnd w:id="1119"/>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bookmarkStart w:id="1120" w:name="ZAP25JA3FF"/>
      <w:bookmarkStart w:id="1121" w:name="ZAP2B1S3H0"/>
      <w:bookmarkStart w:id="1122" w:name="bssPhr310"/>
      <w:bookmarkEnd w:id="1120"/>
      <w:bookmarkEnd w:id="1121"/>
      <w:bookmarkEnd w:id="1122"/>
      <w:r>
        <w:rPr/>
        <w:t>программу развития универсальных учебных действий (программу формирования общеучебных умений и навыков) н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br/>
      </w:r>
      <w:bookmarkStart w:id="1123" w:name="ZAP35923NS"/>
      <w:bookmarkEnd w:id="1123"/>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124" w:name="ZAP22LS3D9"/>
      <w:bookmarkStart w:id="1125" w:name="ZAP284E3EQ"/>
      <w:bookmarkStart w:id="1126" w:name="bssPhr311"/>
      <w:bookmarkEnd w:id="1124"/>
      <w:bookmarkEnd w:id="1125"/>
      <w:bookmarkEnd w:id="1126"/>
      <w:r>
        <w:rPr/>
        <w:t>программы отдельных учебных предметов, курсов, в том числе интегрированных;</w:t>
      </w:r>
      <w:bookmarkStart w:id="1127" w:name="ZAP1PSQ390"/>
      <w:bookmarkStart w:id="1128" w:name="ZAP1VBC3AH"/>
      <w:bookmarkStart w:id="1129" w:name="bssPhr312"/>
      <w:bookmarkEnd w:id="1127"/>
      <w:bookmarkEnd w:id="1128"/>
      <w:bookmarkEnd w:id="1129"/>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br/>
      </w:r>
      <w:bookmarkStart w:id="1130" w:name="ZAP35CK3NT"/>
      <w:bookmarkEnd w:id="113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131" w:name="ZAP2BBM3GI"/>
      <w:bookmarkStart w:id="1132" w:name="ZAP2GQ83I3"/>
      <w:bookmarkStart w:id="1133" w:name="bssPhr313"/>
      <w:bookmarkEnd w:id="1131"/>
      <w:bookmarkEnd w:id="1132"/>
      <w:bookmarkEnd w:id="1133"/>
      <w:r>
        <w:rPr/>
        <w:t>программу коррекционной работы</w:t>
      </w:r>
      <w:r>
        <w:rPr/>
        <w:drawing>
          <wp:inline distT="0" distB="0" distL="0" distR="0">
            <wp:extent cx="1047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40" r="-344" b="-140"/>
                    <a:stretch>
                      <a:fillRect/>
                    </a:stretch>
                  </pic:blipFill>
                  <pic:spPr bwMode="auto">
                    <a:xfrm>
                      <a:off x="0" y="0"/>
                      <a:ext cx="104775" cy="2571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40" r="-344" b="-140"/>
                    <a:stretch>
                      <a:fillRect/>
                    </a:stretch>
                  </pic:blipFill>
                  <pic:spPr bwMode="auto">
                    <a:xfrm>
                      <a:off x="0" y="0"/>
                      <a:ext cx="104775" cy="257175"/>
                    </a:xfrm>
                    <a:prstGeom prst="rect">
                      <a:avLst/>
                    </a:prstGeom>
                  </pic:spPr>
                </pic:pic>
              </a:graphicData>
            </a:graphic>
          </wp:inline>
        </w:drawing>
      </w:r>
      <w:bookmarkStart w:id="1134" w:name="ZAP25IC3IT"/>
      <w:bookmarkStart w:id="1135" w:name="ZAP2B0U3KE"/>
      <w:bookmarkStart w:id="1136" w:name="bssPhr314"/>
      <w:bookmarkEnd w:id="1134"/>
      <w:bookmarkEnd w:id="1135"/>
      <w:bookmarkEnd w:id="1136"/>
      <w:r>
        <w:rPr/>
        <w:t xml:space="preserve"> </w:t>
      </w:r>
      <w:r>
        <w:rPr/>
        <w:t>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br/>
      </w:r>
      <w:bookmarkStart w:id="1137" w:name="ZAP2N5G3JP"/>
      <w:bookmarkEnd w:id="1137"/>
      <w:r>
        <w:rPr/>
        <w:t>(Сноска в редакции, введенной в действие с 21 февраля 2015 года приказом Минобрнауки России от 29 декабря 2014 года № 1644. - См. предыдущую редакцию)</w:t>
      </w:r>
      <w:bookmarkStart w:id="1138" w:name="ZAP27CI3IL"/>
      <w:bookmarkStart w:id="1139" w:name="ZAP2CR43K6"/>
      <w:bookmarkStart w:id="1140" w:name="ZAP2CUM3K7"/>
      <w:bookmarkStart w:id="1141" w:name="bssPhr315"/>
      <w:bookmarkEnd w:id="1138"/>
      <w:bookmarkEnd w:id="1139"/>
      <w:bookmarkEnd w:id="1140"/>
      <w:bookmarkEnd w:id="1141"/>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br/>
      </w:r>
      <w:bookmarkStart w:id="1142" w:name="ZAP35G63NU"/>
      <w:bookmarkEnd w:id="1142"/>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143" w:name="ZAP27I43GV"/>
      <w:bookmarkStart w:id="1144" w:name="ZAP2D0M3IG"/>
      <w:bookmarkStart w:id="1145" w:name="bssPhr316"/>
      <w:bookmarkEnd w:id="1143"/>
      <w:bookmarkEnd w:id="1144"/>
      <w:bookmarkEnd w:id="1145"/>
      <w:r>
        <w:rPr/>
        <w:t>Организационный раздел включает:</w:t>
      </w:r>
      <w:bookmarkStart w:id="1146" w:name="ZAP290K3HK"/>
      <w:bookmarkStart w:id="1147" w:name="ZAP2EF63J5"/>
      <w:bookmarkStart w:id="1148" w:name="bssPhr317"/>
      <w:bookmarkEnd w:id="1146"/>
      <w:bookmarkEnd w:id="1147"/>
      <w:bookmarkEnd w:id="1148"/>
      <w:r>
        <w:rPr/>
        <w:t>учебный план основного общего образования, календарный учебный график и план внеурочной деятельности;</w:t>
        <w:br/>
      </w:r>
      <w:bookmarkStart w:id="1149" w:name="ZAP35JO3NV"/>
      <w:bookmarkEnd w:id="1149"/>
      <w:r>
        <w:rPr/>
        <w:t>(Абзац в редакции, введенной в действие с 21 февраля 2015 года приказом Минобрнауки России от 29 декабря 2014 года № 1644. - См. предыдущую редакцию)    </w:t>
      </w:r>
      <w:bookmarkStart w:id="1150" w:name="ZAP2B1A3HH"/>
      <w:bookmarkStart w:id="1151" w:name="ZAP2GFS3J2"/>
      <w:bookmarkStart w:id="1152" w:name="bssPhr318"/>
      <w:bookmarkEnd w:id="1150"/>
      <w:bookmarkEnd w:id="1151"/>
      <w:bookmarkEnd w:id="1152"/>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br/>
      </w:r>
      <w:bookmarkStart w:id="1153" w:name="ZAP34NA3NN"/>
      <w:bookmarkEnd w:id="1153"/>
      <w:r>
        <w:rPr/>
        <w:t>(Абзац в редакции, введенной в действие с 21 февраля 2015 года приказом Минобрнауки России от 29 декабря 2014 года № 1644. - См. предыдущую редакцию)    </w:t>
      </w:r>
      <w:bookmarkStart w:id="1154" w:name="ZAP25ES3DB"/>
      <w:bookmarkStart w:id="1155" w:name="ZAP2ATE3ES"/>
      <w:bookmarkStart w:id="1156" w:name="bssPhr319"/>
      <w:bookmarkEnd w:id="1154"/>
      <w:bookmarkEnd w:id="1155"/>
      <w:bookmarkEnd w:id="1156"/>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br/>
      </w:r>
      <w:bookmarkStart w:id="1157" w:name="ZAP34QS3NO"/>
      <w:bookmarkEnd w:id="1157"/>
      <w:r>
        <w:rPr/>
        <w:t>(Абзац в редакции, введенной в действие с 21 февраля 2015 года приказом Минобрнауки России от 29 декабря 2014 года № 1644. - См. предыдущую редакцию)    </w:t>
      </w:r>
    </w:p>
    <w:p>
      <w:pPr>
        <w:pStyle w:val="Normal"/>
        <w:bidi w:val="0"/>
        <w:spacing w:before="0" w:after="280"/>
        <w:jc w:val="left"/>
        <w:rPr/>
      </w:pPr>
      <w:bookmarkStart w:id="1158" w:name="ZAP221Q3E3"/>
      <w:bookmarkStart w:id="1159" w:name="XA00MAM2NB"/>
      <w:bookmarkStart w:id="1160" w:name="ZAP27GC3FK"/>
      <w:bookmarkStart w:id="1161" w:name="bssPhr320"/>
      <w:bookmarkEnd w:id="1158"/>
      <w:bookmarkEnd w:id="1159"/>
      <w:bookmarkEnd w:id="1160"/>
      <w:bookmarkEnd w:id="1161"/>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е во всех трех разделах основной образовательной программы: целевом, содержательном и организационном.</w:t>
        <w:br/>
      </w:r>
      <w:bookmarkStart w:id="1162" w:name="ZAP34UE3NP"/>
      <w:bookmarkEnd w:id="1162"/>
      <w:r>
        <w:rPr/>
        <w:t>(Абзац в редакции, введенной в действие с 21 февраля 2015 года приказом Минобрнауки России от 29 декабря 2014 года № 1644. - См. предыдущую редакцию)    </w:t>
      </w:r>
      <w:bookmarkStart w:id="1163" w:name="ZAP2DP83IP"/>
      <w:bookmarkStart w:id="1164" w:name="ZAP2J7Q3KA"/>
      <w:bookmarkStart w:id="1165" w:name="bssPhr321"/>
      <w:bookmarkEnd w:id="1163"/>
      <w:bookmarkEnd w:id="1164"/>
      <w:bookmarkEnd w:id="1165"/>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br/>
      </w:r>
      <w:bookmarkStart w:id="1166" w:name="ZAP35203NQ"/>
      <w:bookmarkEnd w:id="1166"/>
      <w:r>
        <w:rPr/>
        <w:t>(Абзац в редакции, введенной в действие с 21 февраля 2015 года приказом Минобрнауки России от 29 декабря 2014 года № 1644. - См. предыдущую редакцию)    </w:t>
      </w:r>
      <w:bookmarkStart w:id="1167" w:name="ZAP2VTQ3SR"/>
      <w:bookmarkStart w:id="1168" w:name="ZAP35CC3UC"/>
      <w:bookmarkStart w:id="1169" w:name="bssPhr322"/>
      <w:bookmarkEnd w:id="1167"/>
      <w:bookmarkEnd w:id="1168"/>
      <w:bookmarkEnd w:id="1169"/>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bookmarkStart w:id="1170" w:name="ZAP2G9S3L2"/>
      <w:bookmarkStart w:id="1171" w:name="ZAP2LOE3MJ"/>
      <w:bookmarkStart w:id="1172" w:name="bssPhr323"/>
      <w:bookmarkEnd w:id="1170"/>
      <w:bookmarkEnd w:id="1171"/>
      <w:bookmarkEnd w:id="1172"/>
      <w:r>
        <w:rPr/>
        <w:t>учебные курсы, обеспечивающие различные интересы обучающихся, в том числе этнокультурные;</w:t>
      </w:r>
      <w:bookmarkStart w:id="1173" w:name="ZAP26203GG"/>
      <w:bookmarkStart w:id="1174" w:name="ZAP2BGI3I1"/>
      <w:bookmarkStart w:id="1175" w:name="bssPhr324"/>
      <w:bookmarkEnd w:id="1173"/>
      <w:bookmarkEnd w:id="1174"/>
      <w:bookmarkEnd w:id="1175"/>
      <w:r>
        <w:rPr/>
        <w:t>внеурочная деятельность.</w:t>
      </w:r>
    </w:p>
    <w:p>
      <w:pPr>
        <w:pStyle w:val="Normal"/>
        <w:bidi w:val="0"/>
        <w:spacing w:before="0" w:after="280"/>
        <w:jc w:val="left"/>
        <w:rPr/>
      </w:pPr>
      <w:bookmarkStart w:id="1176" w:name="ZAP24H83G8"/>
      <w:bookmarkStart w:id="1177" w:name="XA00MB82NE"/>
      <w:bookmarkStart w:id="1178" w:name="ZAP29VQ3HP"/>
      <w:bookmarkStart w:id="1179" w:name="bssPhr325"/>
      <w:bookmarkEnd w:id="1176"/>
      <w:bookmarkEnd w:id="1177"/>
      <w:bookmarkEnd w:id="1178"/>
      <w:bookmarkEnd w:id="1179"/>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br/>
      </w:r>
      <w:bookmarkStart w:id="1180" w:name="ZAP355I3NR"/>
      <w:bookmarkEnd w:id="1180"/>
      <w:r>
        <w:rPr/>
        <w:t>(Абзац в редакции, введенной в действие с 21 февраля 2015 года приказом Минобрнауки России от 29 декабря 2014 года № 1644. - См. предыдущую редакцию)    </w:t>
      </w:r>
      <w:bookmarkStart w:id="1181" w:name="ZAP254U3G9"/>
      <w:bookmarkStart w:id="1182" w:name="ZAP2AJG3HQ"/>
      <w:bookmarkStart w:id="1183" w:name="bssPhr326"/>
      <w:bookmarkEnd w:id="1181"/>
      <w:bookmarkEnd w:id="1182"/>
      <w:bookmarkEnd w:id="1183"/>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br/>
      </w:r>
      <w:bookmarkStart w:id="1184" w:name="ZAP35943NS"/>
      <w:bookmarkEnd w:id="1184"/>
      <w:r>
        <w:rPr/>
        <w:t>(Абзац в редакции, введенной в действие с 21 февраля 2015 года приказом Минобрнауки России от 29 декабря 2014 года № 1644. - См. предыдущую редакцию)   </w:t>
      </w:r>
      <w:bookmarkStart w:id="1185" w:name="ZAP2KFG3M4"/>
      <w:bookmarkStart w:id="1186" w:name="ZAP2PU23NL"/>
      <w:bookmarkStart w:id="1187" w:name="bssPhr327"/>
      <w:bookmarkEnd w:id="1185"/>
      <w:bookmarkEnd w:id="1186"/>
      <w:bookmarkEnd w:id="1187"/>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br/>
      </w:r>
      <w:bookmarkStart w:id="1188" w:name="ZAP35CM3NT"/>
      <w:bookmarkEnd w:id="1188"/>
      <w:r>
        <w:rPr/>
        <w:t>(Абзац в редакции, введенной в действие с 21 февраля 2015 года приказом Минобрнауки России от 29 декабря 2014 года № 1644. - См. предыдущую редакцию)   </w:t>
      </w:r>
    </w:p>
    <w:p>
      <w:pPr>
        <w:pStyle w:val="Normal"/>
        <w:bidi w:val="0"/>
        <w:spacing w:before="0" w:after="280"/>
        <w:jc w:val="left"/>
        <w:rPr/>
      </w:pPr>
      <w:bookmarkStart w:id="1189" w:name="ZAP2APE3GG"/>
      <w:bookmarkStart w:id="1190" w:name="ZAP25AS3EV"/>
      <w:bookmarkStart w:id="1191" w:name="bssPhr328"/>
      <w:bookmarkEnd w:id="1189"/>
      <w:bookmarkEnd w:id="1190"/>
      <w:bookmarkEnd w:id="1191"/>
      <w:r>
        <w:rPr/>
        <w:t>Абзац исключен с 21 февраля 2015 года - приказ Минобрнауки России от 29 декабря 2014 года № 1644. - См. предыдущую редакцию.</w:t>
      </w:r>
    </w:p>
    <w:p>
      <w:pPr>
        <w:pStyle w:val="Normal"/>
        <w:bidi w:val="0"/>
        <w:spacing w:before="0" w:after="280"/>
        <w:jc w:val="left"/>
        <w:rPr/>
      </w:pPr>
      <w:bookmarkStart w:id="1192" w:name="ZAP25AG3FD"/>
      <w:bookmarkStart w:id="1193" w:name="XA00M6Q2MH"/>
      <w:bookmarkStart w:id="1194" w:name="ZAP2AP23GU"/>
      <w:bookmarkStart w:id="1195" w:name="bssPhr329"/>
      <w:bookmarkEnd w:id="1192"/>
      <w:bookmarkEnd w:id="1193"/>
      <w:bookmarkEnd w:id="1194"/>
      <w:bookmarkEnd w:id="1195"/>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br/>
      </w:r>
      <w:bookmarkStart w:id="1196" w:name="ZAP2QBI3KO"/>
      <w:bookmarkEnd w:id="1196"/>
      <w:r>
        <w:rPr/>
        <w:t>(Пункт в редакции, введенной в действие с 21 февраля 2015 года приказом Минобрнауки России от 29 декабря 2014 года № 1644. - См. предыдущую редакцию)   </w:t>
      </w:r>
    </w:p>
    <w:p>
      <w:pPr>
        <w:pStyle w:val="Normal"/>
        <w:bidi w:val="0"/>
        <w:spacing w:before="0" w:after="280"/>
        <w:jc w:val="left"/>
        <w:rPr/>
      </w:pPr>
      <w:bookmarkStart w:id="1197" w:name="ZAP1Q823BT"/>
      <w:bookmarkStart w:id="1198" w:name="XA00M7C2MK"/>
      <w:bookmarkStart w:id="1199" w:name="ZAP1VMK3DE"/>
      <w:bookmarkStart w:id="1200" w:name="bssPhr330"/>
      <w:bookmarkEnd w:id="1197"/>
      <w:bookmarkEnd w:id="1198"/>
      <w:bookmarkEnd w:id="1199"/>
      <w:bookmarkEnd w:id="1200"/>
      <w:r>
        <w:rPr/>
        <w:t>18. Требования к разделам основной образовательной программы основного общего образования:</w:t>
      </w:r>
    </w:p>
    <w:p>
      <w:pPr>
        <w:pStyle w:val="Normal"/>
        <w:bidi w:val="0"/>
        <w:spacing w:before="0" w:after="280"/>
        <w:jc w:val="left"/>
        <w:rPr/>
      </w:pPr>
      <w:bookmarkStart w:id="1201" w:name="ZAP1VP03EN"/>
      <w:bookmarkStart w:id="1202" w:name="XA00M7U2MN"/>
      <w:bookmarkStart w:id="1203" w:name="ZAP257I3G8"/>
      <w:bookmarkStart w:id="1204" w:name="bssPhr331"/>
      <w:bookmarkEnd w:id="1201"/>
      <w:bookmarkEnd w:id="1202"/>
      <w:bookmarkEnd w:id="1203"/>
      <w:bookmarkEnd w:id="1204"/>
      <w:r>
        <w:rPr/>
        <w:t>18.1. Целевой раздел основной образовательной программы основного общего образования:</w:t>
      </w:r>
    </w:p>
    <w:p>
      <w:pPr>
        <w:pStyle w:val="Normal"/>
        <w:bidi w:val="0"/>
        <w:spacing w:before="0" w:after="280"/>
        <w:jc w:val="left"/>
        <w:rPr/>
      </w:pPr>
      <w:bookmarkStart w:id="1205" w:name="ZAP1M5239P"/>
      <w:bookmarkStart w:id="1206" w:name="XA00M8G2MQ"/>
      <w:bookmarkStart w:id="1207" w:name="ZAP1RJK3BA"/>
      <w:bookmarkStart w:id="1208" w:name="bssPhr332"/>
      <w:bookmarkEnd w:id="1205"/>
      <w:bookmarkEnd w:id="1206"/>
      <w:bookmarkEnd w:id="1207"/>
      <w:bookmarkEnd w:id="1208"/>
      <w:r>
        <w:rPr/>
        <w:t>18.1.1. Пояснительная записка должна раскрывать:</w:t>
      </w:r>
    </w:p>
    <w:p>
      <w:pPr>
        <w:pStyle w:val="Normal"/>
        <w:bidi w:val="0"/>
        <w:spacing w:before="0" w:after="280"/>
        <w:jc w:val="left"/>
        <w:rPr/>
      </w:pPr>
      <w:bookmarkStart w:id="1209" w:name="ZAP1MB83BD"/>
      <w:bookmarkStart w:id="1210" w:name="XA00MDU2N8"/>
      <w:bookmarkStart w:id="1211" w:name="ZAP1RPQ3CU"/>
      <w:bookmarkStart w:id="1212" w:name="bssPhr333"/>
      <w:bookmarkEnd w:id="1209"/>
      <w:bookmarkEnd w:id="1210"/>
      <w:bookmarkEnd w:id="1211"/>
      <w:bookmarkEnd w:id="1212"/>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bidi w:val="0"/>
        <w:spacing w:before="0" w:after="280"/>
        <w:jc w:val="left"/>
        <w:rPr/>
      </w:pPr>
      <w:bookmarkStart w:id="1213" w:name="ZAP1NCK3CD"/>
      <w:bookmarkStart w:id="1214" w:name="XA00MEG2NB"/>
      <w:bookmarkStart w:id="1215" w:name="ZAP1SR63DU"/>
      <w:bookmarkStart w:id="1216" w:name="bssPhr334"/>
      <w:bookmarkEnd w:id="1213"/>
      <w:bookmarkEnd w:id="1214"/>
      <w:bookmarkEnd w:id="1215"/>
      <w:bookmarkEnd w:id="1216"/>
      <w:r>
        <w:rPr/>
        <w:t>2) принципы и подходы к формированию основной образовательной программы основного общего образования.</w:t>
      </w:r>
    </w:p>
    <w:p>
      <w:pPr>
        <w:pStyle w:val="Normal"/>
        <w:bidi w:val="0"/>
        <w:spacing w:before="0" w:after="280"/>
        <w:jc w:val="left"/>
        <w:rPr/>
      </w:pPr>
      <w:bookmarkStart w:id="1217" w:name="ZAP1J623B3"/>
      <w:bookmarkStart w:id="1218" w:name="XA00M9G2N4"/>
      <w:bookmarkStart w:id="1219" w:name="ZAP1OKK3CK"/>
      <w:bookmarkStart w:id="1220" w:name="bssPhr335"/>
      <w:bookmarkEnd w:id="1217"/>
      <w:bookmarkEnd w:id="1218"/>
      <w:bookmarkEnd w:id="1219"/>
      <w:bookmarkEnd w:id="1220"/>
      <w:r>
        <w:rPr/>
        <w:t>18.1.2. Планируемые результаты освоения обучающимися основной образовательной программы основного общего образования должны:</w:t>
      </w:r>
    </w:p>
    <w:p>
      <w:pPr>
        <w:pStyle w:val="Normal"/>
        <w:bidi w:val="0"/>
        <w:spacing w:before="0" w:after="280"/>
        <w:jc w:val="left"/>
        <w:rPr/>
      </w:pPr>
      <w:bookmarkStart w:id="1221" w:name="ZAP225I3GT"/>
      <w:bookmarkStart w:id="1222" w:name="XA00MF22NE"/>
      <w:bookmarkStart w:id="1223" w:name="ZAP27K43IE"/>
      <w:bookmarkStart w:id="1224" w:name="bssPhr336"/>
      <w:bookmarkEnd w:id="1221"/>
      <w:bookmarkEnd w:id="1222"/>
      <w:bookmarkEnd w:id="1223"/>
      <w:bookmarkEnd w:id="1224"/>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br/>
      </w:r>
      <w:bookmarkStart w:id="1225" w:name="ZAP2NEE3JS"/>
      <w:bookmarkEnd w:id="1225"/>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226" w:name="ZAP1R6Q3BE"/>
      <w:bookmarkStart w:id="1227" w:name="XA00M662MB"/>
      <w:bookmarkStart w:id="1228" w:name="ZAP20LC3CV"/>
      <w:bookmarkStart w:id="1229" w:name="bssPhr337"/>
      <w:bookmarkEnd w:id="1226"/>
      <w:bookmarkEnd w:id="1227"/>
      <w:bookmarkEnd w:id="1228"/>
      <w:bookmarkEnd w:id="1229"/>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bookmarkStart w:id="1230" w:name="ZAP207Q3GI"/>
      <w:bookmarkStart w:id="1231" w:name="ZAP25MC3I3"/>
      <w:bookmarkStart w:id="1232" w:name="bssPhr338"/>
      <w:bookmarkEnd w:id="1230"/>
      <w:bookmarkEnd w:id="1231"/>
      <w:bookmarkEnd w:id="1232"/>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br/>
      </w:r>
      <w:bookmarkStart w:id="1233" w:name="ZAP35G83NU"/>
      <w:bookmarkEnd w:id="1233"/>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234" w:name="ZAP2AS03I3"/>
      <w:bookmarkStart w:id="1235" w:name="ZAP2GAI3JK"/>
      <w:bookmarkStart w:id="1236" w:name="bssPhr339"/>
      <w:bookmarkEnd w:id="1234"/>
      <w:bookmarkEnd w:id="1235"/>
      <w:bookmarkEnd w:id="1236"/>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br/>
      </w:r>
      <w:bookmarkStart w:id="1237" w:name="ZAP35JQ3NV"/>
      <w:bookmarkEnd w:id="1237"/>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238" w:name="ZAP2C3M3JS"/>
      <w:bookmarkStart w:id="1239" w:name="ZAP2HI83LD"/>
      <w:bookmarkStart w:id="1240" w:name="bssPhr340"/>
      <w:bookmarkEnd w:id="1238"/>
      <w:bookmarkEnd w:id="1239"/>
      <w:bookmarkEnd w:id="1240"/>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br/>
      </w:r>
      <w:bookmarkStart w:id="1241" w:name="ZAP35NC3O0"/>
      <w:bookmarkEnd w:id="1241"/>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242" w:name="ZAP2DNA3JS"/>
      <w:bookmarkStart w:id="1243" w:name="ZAP2J5S3LD"/>
      <w:bookmarkStart w:id="1244" w:name="bssPhr341"/>
      <w:bookmarkEnd w:id="1242"/>
      <w:bookmarkEnd w:id="1243"/>
      <w:bookmarkEnd w:id="1244"/>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bidi w:val="0"/>
        <w:spacing w:before="0" w:after="280"/>
        <w:jc w:val="left"/>
        <w:rPr/>
      </w:pPr>
      <w:bookmarkStart w:id="1245" w:name="ZAP1L883AK"/>
      <w:bookmarkStart w:id="1246" w:name="XA00MA22N7"/>
      <w:bookmarkStart w:id="1247" w:name="ZAP1QMQ3C5"/>
      <w:bookmarkStart w:id="1248" w:name="bssPhr342"/>
      <w:bookmarkEnd w:id="1245"/>
      <w:bookmarkEnd w:id="1246"/>
      <w:bookmarkEnd w:id="1247"/>
      <w:bookmarkEnd w:id="1248"/>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bidi w:val="0"/>
        <w:spacing w:before="0" w:after="280"/>
        <w:jc w:val="left"/>
        <w:rPr/>
      </w:pPr>
      <w:bookmarkStart w:id="1249" w:name="ZAP20HQ3CG"/>
      <w:bookmarkStart w:id="1250" w:name="XA00MDU2O1"/>
      <w:bookmarkStart w:id="1251" w:name="ZAP260C3E1"/>
      <w:bookmarkStart w:id="1252" w:name="bssPhr343"/>
      <w:bookmarkEnd w:id="1249"/>
      <w:bookmarkEnd w:id="1250"/>
      <w:bookmarkEnd w:id="1251"/>
      <w:bookmarkEnd w:id="1252"/>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bidi w:val="0"/>
        <w:spacing w:before="0" w:after="280"/>
        <w:jc w:val="left"/>
        <w:rPr/>
      </w:pPr>
      <w:bookmarkStart w:id="1253" w:name="ZAP1OUC36E"/>
      <w:bookmarkStart w:id="1254" w:name="XA00MEG2O4"/>
      <w:bookmarkStart w:id="1255" w:name="ZAP1UCU37V"/>
      <w:bookmarkStart w:id="1256" w:name="bssPhr344"/>
      <w:bookmarkEnd w:id="1253"/>
      <w:bookmarkEnd w:id="1254"/>
      <w:bookmarkEnd w:id="1255"/>
      <w:bookmarkEnd w:id="1256"/>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br/>
      </w:r>
      <w:bookmarkStart w:id="1257" w:name="ZAP2NI03JT"/>
      <w:bookmarkEnd w:id="1257"/>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258" w:name="ZAP1L48386"/>
      <w:bookmarkStart w:id="1259" w:name="XA00MF22O7"/>
      <w:bookmarkStart w:id="1260" w:name="ZAP1QIQ39N"/>
      <w:bookmarkStart w:id="1261" w:name="bssPhr345"/>
      <w:bookmarkEnd w:id="1258"/>
      <w:bookmarkEnd w:id="1259"/>
      <w:bookmarkEnd w:id="1260"/>
      <w:bookmarkEnd w:id="1261"/>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bidi w:val="0"/>
        <w:spacing w:before="0" w:after="280"/>
        <w:jc w:val="left"/>
        <w:rPr/>
      </w:pPr>
      <w:bookmarkStart w:id="1262" w:name="ZAP20OM3J3"/>
      <w:bookmarkStart w:id="1263" w:name="XA00MDA2N4"/>
      <w:bookmarkStart w:id="1264" w:name="ZAP26783KK"/>
      <w:bookmarkStart w:id="1265" w:name="bssPhr346"/>
      <w:bookmarkEnd w:id="1262"/>
      <w:bookmarkEnd w:id="1263"/>
      <w:bookmarkEnd w:id="1264"/>
      <w:bookmarkEnd w:id="1265"/>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bidi w:val="0"/>
        <w:spacing w:before="0" w:after="280"/>
        <w:jc w:val="left"/>
        <w:rPr/>
      </w:pPr>
      <w:bookmarkStart w:id="1266" w:name="ZAP1SRQ3BE"/>
      <w:bookmarkStart w:id="1267" w:name="XA00MDS2N7"/>
      <w:bookmarkStart w:id="1268" w:name="ZAP22AC3CV"/>
      <w:bookmarkStart w:id="1269" w:name="bssPhr347"/>
      <w:bookmarkEnd w:id="1266"/>
      <w:bookmarkEnd w:id="1267"/>
      <w:bookmarkEnd w:id="1268"/>
      <w:bookmarkEnd w:id="1269"/>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br/>
      </w:r>
      <w:bookmarkStart w:id="1270" w:name="ZAP2NLI3JU"/>
      <w:bookmarkEnd w:id="1270"/>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271" w:name="ZAP1OG43AH"/>
      <w:bookmarkStart w:id="1272" w:name="XA00MEE2NA"/>
      <w:bookmarkStart w:id="1273" w:name="ZAP1TUM3C2"/>
      <w:bookmarkStart w:id="1274" w:name="bssPhr348"/>
      <w:bookmarkEnd w:id="1271"/>
      <w:bookmarkEnd w:id="1272"/>
      <w:bookmarkEnd w:id="1273"/>
      <w:bookmarkEnd w:id="1274"/>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br/>
      </w:r>
      <w:bookmarkStart w:id="1275" w:name="ZAP2NP43JV"/>
      <w:bookmarkEnd w:id="1275"/>
      <w:r>
        <w:rPr/>
        <w:t>(Подпункт в редакции, введенной в действие с 21 февраля 2015 года приказом Минобрнауки России от 29 декабря 2014 года № 1644. - См. предыдущую редакцию)</w:t>
      </w:r>
      <w:bookmarkStart w:id="1276" w:name="ZAP2C0A3KF"/>
      <w:bookmarkStart w:id="1277" w:name="ZAP2HES3M0"/>
      <w:bookmarkStart w:id="1278" w:name="bssPhr349"/>
      <w:bookmarkEnd w:id="1276"/>
      <w:bookmarkEnd w:id="1277"/>
      <w:bookmarkEnd w:id="1278"/>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br/>
      </w:r>
      <w:bookmarkStart w:id="1279" w:name="ZAP34QU3NO"/>
      <w:bookmarkEnd w:id="1279"/>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280" w:name="ZAP1SQ23DE"/>
      <w:bookmarkStart w:id="1281" w:name="XA00MAK2NA"/>
      <w:bookmarkStart w:id="1282" w:name="ZAP228K3EV"/>
      <w:bookmarkStart w:id="1283" w:name="bssPhr350"/>
      <w:bookmarkEnd w:id="1280"/>
      <w:bookmarkEnd w:id="1281"/>
      <w:bookmarkEnd w:id="1282"/>
      <w:bookmarkEnd w:id="1283"/>
      <w:r>
        <w:rPr/>
        <w:t>18.2. Содержательный раздел основной образовательной программы основного общего образования:</w:t>
      </w:r>
    </w:p>
    <w:p>
      <w:pPr>
        <w:pStyle w:val="Normal"/>
        <w:bidi w:val="0"/>
        <w:spacing w:before="0" w:after="280"/>
        <w:jc w:val="left"/>
        <w:rPr/>
      </w:pPr>
      <w:bookmarkStart w:id="1284" w:name="ZAP1JT838B"/>
      <w:bookmarkStart w:id="1285" w:name="XA00MB62ND"/>
      <w:bookmarkStart w:id="1286" w:name="ZAP1PBQ39S"/>
      <w:bookmarkStart w:id="1287" w:name="bssPhr351"/>
      <w:bookmarkEnd w:id="1284"/>
      <w:bookmarkEnd w:id="1285"/>
      <w:bookmarkEnd w:id="1286"/>
      <w:bookmarkEnd w:id="1287"/>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br/>
      </w:r>
      <w:bookmarkStart w:id="1288" w:name="ZAP34UG3NP"/>
      <w:bookmarkEnd w:id="1288"/>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289" w:name="ZAP1UT63A1"/>
      <w:bookmarkStart w:id="1290" w:name="ZAP24BO3BI"/>
      <w:bookmarkStart w:id="1291" w:name="bssPhr352"/>
      <w:bookmarkEnd w:id="1289"/>
      <w:bookmarkEnd w:id="1290"/>
      <w:bookmarkEnd w:id="1291"/>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bookmarkStart w:id="1292" w:name="ZAP2HAU3K9"/>
      <w:bookmarkStart w:id="1293" w:name="ZAP2MPG3LQ"/>
      <w:bookmarkStart w:id="1294" w:name="bssPhr353"/>
      <w:bookmarkEnd w:id="1292"/>
      <w:bookmarkEnd w:id="1293"/>
      <w:bookmarkEnd w:id="1294"/>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bookmarkStart w:id="1295" w:name="ZAP231Q3DH"/>
      <w:bookmarkStart w:id="1296" w:name="ZAP28GC3F2"/>
      <w:bookmarkStart w:id="1297" w:name="bssPhr354"/>
      <w:bookmarkEnd w:id="1295"/>
      <w:bookmarkEnd w:id="1296"/>
      <w:bookmarkEnd w:id="1297"/>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bookmarkStart w:id="1298" w:name="ZAP23IE395"/>
      <w:bookmarkStart w:id="1299" w:name="ZAP29103AM"/>
      <w:bookmarkStart w:id="1300" w:name="bssPhr355"/>
      <w:bookmarkEnd w:id="1298"/>
      <w:bookmarkEnd w:id="1299"/>
      <w:bookmarkEnd w:id="1300"/>
      <w:r>
        <w:rPr/>
        <w:t>Программа должна обеспечивать:</w:t>
      </w:r>
      <w:bookmarkStart w:id="1301" w:name="ZAP1KPO362"/>
      <w:bookmarkStart w:id="1302" w:name="ZAP1Q8A37J"/>
      <w:bookmarkStart w:id="1303" w:name="bssPhr356"/>
      <w:bookmarkEnd w:id="1301"/>
      <w:bookmarkEnd w:id="1302"/>
      <w:bookmarkEnd w:id="1303"/>
      <w:r>
        <w:rPr/>
        <w:t>развитие у обучающихся способности к саморазвитию и самосовершенствованию;</w:t>
      </w:r>
      <w:bookmarkStart w:id="1304" w:name="ZAP27LI3DO"/>
      <w:bookmarkStart w:id="1305" w:name="ZAP2D443F9"/>
      <w:bookmarkStart w:id="1306" w:name="bssPhr357"/>
      <w:bookmarkEnd w:id="1304"/>
      <w:bookmarkEnd w:id="1305"/>
      <w:bookmarkEnd w:id="1306"/>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bookmarkStart w:id="1307" w:name="ZAP2ADK3FU"/>
      <w:bookmarkStart w:id="1308" w:name="ZAP2FS63HF"/>
      <w:bookmarkStart w:id="1309" w:name="bssPhr358"/>
      <w:bookmarkEnd w:id="1307"/>
      <w:bookmarkEnd w:id="1308"/>
      <w:bookmarkEnd w:id="1309"/>
      <w:r>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bookmarkStart w:id="1310" w:name="ZAP2F803FU"/>
      <w:bookmarkStart w:id="1311" w:name="ZAP2KMI3HF"/>
      <w:bookmarkStart w:id="1312" w:name="bssPhr359"/>
      <w:bookmarkEnd w:id="1310"/>
      <w:bookmarkEnd w:id="1311"/>
      <w:bookmarkEnd w:id="1312"/>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bookmarkStart w:id="1313" w:name="ZAP2JI03N8"/>
      <w:bookmarkStart w:id="1314" w:name="ZAP2P0I3OP"/>
      <w:bookmarkStart w:id="1315" w:name="bssPhr360"/>
      <w:bookmarkEnd w:id="1313"/>
      <w:bookmarkEnd w:id="1314"/>
      <w:bookmarkEnd w:id="1315"/>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bookmarkStart w:id="1316" w:name="ZAP243C3E2"/>
      <w:bookmarkStart w:id="1317" w:name="ZAP29HU3FJ"/>
      <w:bookmarkStart w:id="1318" w:name="bssPhr361"/>
      <w:bookmarkEnd w:id="1316"/>
      <w:bookmarkEnd w:id="1317"/>
      <w:bookmarkEnd w:id="1318"/>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bidi w:val="0"/>
        <w:spacing w:before="0" w:after="280"/>
        <w:jc w:val="left"/>
        <w:rPr/>
      </w:pPr>
      <w:bookmarkStart w:id="1319" w:name="ZAP27KO3HO"/>
      <w:bookmarkStart w:id="1320" w:name="ZAP2D3A3J9"/>
      <w:bookmarkStart w:id="1321" w:name="bssPhr362"/>
      <w:bookmarkEnd w:id="1319"/>
      <w:bookmarkEnd w:id="1320"/>
      <w:bookmarkEnd w:id="1321"/>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bookmarkStart w:id="1322" w:name="ZAP1VC8399"/>
      <w:bookmarkStart w:id="1323" w:name="ZAP24QQ3AQ"/>
      <w:bookmarkStart w:id="1324" w:name="bssPhr363"/>
      <w:bookmarkEnd w:id="1322"/>
      <w:bookmarkEnd w:id="1323"/>
      <w:bookmarkEnd w:id="1324"/>
      <w:r>
        <w:rPr/>
        <w:t>Программа должна содержать:</w:t>
      </w:r>
    </w:p>
    <w:p>
      <w:pPr>
        <w:pStyle w:val="Normal"/>
        <w:bidi w:val="0"/>
        <w:spacing w:before="0" w:after="280"/>
        <w:jc w:val="left"/>
        <w:rPr/>
      </w:pPr>
      <w:bookmarkStart w:id="1325" w:name="ZAP1IH837E"/>
      <w:bookmarkStart w:id="1326" w:name="XA00MF02ND"/>
      <w:bookmarkStart w:id="1327" w:name="ZAP1NVQ38V"/>
      <w:bookmarkStart w:id="1328" w:name="bssPhr364"/>
      <w:bookmarkEnd w:id="1325"/>
      <w:bookmarkEnd w:id="1326"/>
      <w:bookmarkEnd w:id="1327"/>
      <w:bookmarkEnd w:id="1328"/>
      <w:r>
        <w:rPr/>
        <w:t>1) цели и задачи программы, описание ее места и роли в реализации требований Стандарта;</w:t>
      </w:r>
    </w:p>
    <w:p>
      <w:pPr>
        <w:pStyle w:val="Normal"/>
        <w:bidi w:val="0"/>
        <w:spacing w:before="0" w:after="280"/>
        <w:jc w:val="left"/>
        <w:rPr/>
      </w:pPr>
      <w:bookmarkStart w:id="1329" w:name="ZAP1V1I3E8"/>
      <w:bookmarkStart w:id="1330" w:name="XA00M642MA"/>
      <w:bookmarkStart w:id="1331" w:name="ZAP24G43FP"/>
      <w:bookmarkStart w:id="1332" w:name="bssPhr365"/>
      <w:bookmarkEnd w:id="1329"/>
      <w:bookmarkEnd w:id="1330"/>
      <w:bookmarkEnd w:id="1331"/>
      <w:bookmarkEnd w:id="1332"/>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br/>
      </w:r>
      <w:bookmarkStart w:id="1333" w:name="ZAP2NSM3K0"/>
      <w:bookmarkEnd w:id="1333"/>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334" w:name="ZAP1T0K3A7"/>
      <w:bookmarkStart w:id="1335" w:name="XA00M6M2MD"/>
      <w:bookmarkStart w:id="1336" w:name="ZAP22F63BO"/>
      <w:bookmarkStart w:id="1337" w:name="bssPhr366"/>
      <w:bookmarkEnd w:id="1334"/>
      <w:bookmarkEnd w:id="1335"/>
      <w:bookmarkEnd w:id="1336"/>
      <w:bookmarkEnd w:id="1337"/>
      <w:r>
        <w:rPr/>
        <w:t>3) типовые задачи применения универсальных учебных действий;</w:t>
      </w:r>
    </w:p>
    <w:p>
      <w:pPr>
        <w:pStyle w:val="Normal"/>
        <w:bidi w:val="0"/>
        <w:spacing w:before="0" w:after="280"/>
        <w:jc w:val="left"/>
        <w:rPr/>
      </w:pPr>
      <w:bookmarkStart w:id="1338" w:name="ZAP21V83CQ"/>
      <w:bookmarkStart w:id="1339" w:name="XA00M782MG"/>
      <w:bookmarkStart w:id="1340" w:name="ZAP27DQ3EB"/>
      <w:bookmarkStart w:id="1341" w:name="bssPhr367"/>
      <w:bookmarkEnd w:id="1338"/>
      <w:bookmarkEnd w:id="1339"/>
      <w:bookmarkEnd w:id="1340"/>
      <w:bookmarkEnd w:id="1341"/>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bidi w:val="0"/>
        <w:spacing w:before="0" w:after="280"/>
        <w:jc w:val="left"/>
        <w:rPr/>
      </w:pPr>
      <w:bookmarkStart w:id="1342" w:name="ZAP1NM8390"/>
      <w:bookmarkStart w:id="1343" w:name="XA00MDK2NQ"/>
      <w:bookmarkStart w:id="1344" w:name="ZAP1T4Q3AH"/>
      <w:bookmarkStart w:id="1345" w:name="bssPhr368"/>
      <w:bookmarkEnd w:id="1342"/>
      <w:bookmarkEnd w:id="1343"/>
      <w:bookmarkEnd w:id="1344"/>
      <w:bookmarkEnd w:id="1345"/>
      <w:r>
        <w:rPr/>
        <w:t>5) описание содержания, видов и форм организации учебной деятельности по формированию и развитию ИКТ-компетенций;</w:t>
      </w:r>
    </w:p>
    <w:p>
      <w:pPr>
        <w:pStyle w:val="Normal"/>
        <w:bidi w:val="0"/>
        <w:spacing w:before="0" w:after="280"/>
        <w:jc w:val="left"/>
        <w:rPr/>
      </w:pPr>
      <w:bookmarkStart w:id="1346" w:name="ZAP1Q163A2"/>
      <w:bookmarkStart w:id="1347" w:name="XA00MEM2NV"/>
      <w:bookmarkStart w:id="1348" w:name="ZAP1VFO3BJ"/>
      <w:bookmarkStart w:id="1349" w:name="bssPhr369"/>
      <w:bookmarkEnd w:id="1346"/>
      <w:bookmarkEnd w:id="1347"/>
      <w:bookmarkEnd w:id="1348"/>
      <w:bookmarkEnd w:id="1349"/>
      <w:r>
        <w:rPr/>
        <w:t>6) перечень и описание основных элементов ИКТ-компетенций и инструментов их использования;</w:t>
      </w:r>
    </w:p>
    <w:p>
      <w:pPr>
        <w:pStyle w:val="Normal"/>
        <w:bidi w:val="0"/>
        <w:spacing w:before="0" w:after="280"/>
        <w:jc w:val="left"/>
        <w:rPr/>
      </w:pPr>
      <w:bookmarkStart w:id="1350" w:name="ZAP1NNM399"/>
      <w:bookmarkStart w:id="1351" w:name="XA00MFO2O4"/>
      <w:bookmarkStart w:id="1352" w:name="ZAP1T683AQ"/>
      <w:bookmarkStart w:id="1353" w:name="bssPhr370"/>
      <w:bookmarkEnd w:id="1350"/>
      <w:bookmarkEnd w:id="1351"/>
      <w:bookmarkEnd w:id="1352"/>
      <w:bookmarkEnd w:id="1353"/>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bidi w:val="0"/>
        <w:spacing w:before="0" w:after="280"/>
        <w:jc w:val="left"/>
        <w:rPr/>
      </w:pPr>
      <w:bookmarkStart w:id="1354" w:name="ZAP1UAC3BK"/>
      <w:bookmarkStart w:id="1355" w:name="XA00M7C2N3"/>
      <w:bookmarkStart w:id="1356" w:name="ZAP23OU3D5"/>
      <w:bookmarkStart w:id="1357" w:name="bssPhr371"/>
      <w:bookmarkEnd w:id="1354"/>
      <w:bookmarkEnd w:id="1355"/>
      <w:bookmarkEnd w:id="1356"/>
      <w:bookmarkEnd w:id="1357"/>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bidi w:val="0"/>
        <w:spacing w:before="0" w:after="280"/>
        <w:jc w:val="left"/>
        <w:rPr/>
      </w:pPr>
      <w:bookmarkStart w:id="1358" w:name="ZAP22DG3DL"/>
      <w:bookmarkStart w:id="1359" w:name="XA00M8E2N8"/>
      <w:bookmarkStart w:id="1360" w:name="ZAP27S23F6"/>
      <w:bookmarkStart w:id="1361" w:name="bssPhr372"/>
      <w:bookmarkEnd w:id="1358"/>
      <w:bookmarkEnd w:id="1359"/>
      <w:bookmarkEnd w:id="1360"/>
      <w:bookmarkEnd w:id="1361"/>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bidi w:val="0"/>
        <w:spacing w:before="0" w:after="280"/>
        <w:jc w:val="left"/>
        <w:rPr/>
      </w:pPr>
      <w:bookmarkStart w:id="1362" w:name="ZAP21963EV"/>
      <w:bookmarkStart w:id="1363" w:name="XA00M9G2ND"/>
      <w:bookmarkStart w:id="1364" w:name="ZAP26NO3GG"/>
      <w:bookmarkStart w:id="1365" w:name="bssPhr373"/>
      <w:bookmarkEnd w:id="1362"/>
      <w:bookmarkEnd w:id="1363"/>
      <w:bookmarkEnd w:id="1364"/>
      <w:bookmarkEnd w:id="1365"/>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br/>
      </w:r>
      <w:bookmarkStart w:id="1366" w:name="ZAP2O083K1"/>
      <w:bookmarkEnd w:id="1366"/>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367" w:name="ZAP225C3AF"/>
      <w:bookmarkStart w:id="1368" w:name="XA00MCA2NP"/>
      <w:bookmarkStart w:id="1369" w:name="ZAP27JU3C0"/>
      <w:bookmarkStart w:id="1370" w:name="bssPhr374"/>
      <w:bookmarkEnd w:id="1367"/>
      <w:bookmarkEnd w:id="1368"/>
      <w:bookmarkEnd w:id="1369"/>
      <w:bookmarkEnd w:id="1370"/>
      <w:r>
        <w:rPr/>
        <w:t>11) методику и инструментарий мониторинга успешности освоения и применения обучающимися универсальных учебных действий.</w:t>
      </w:r>
    </w:p>
    <w:p>
      <w:pPr>
        <w:pStyle w:val="Normal"/>
        <w:bidi w:val="0"/>
        <w:spacing w:before="0" w:after="280"/>
        <w:jc w:val="left"/>
        <w:rPr/>
      </w:pPr>
      <w:bookmarkStart w:id="1371" w:name="ZAP1J4G373"/>
      <w:bookmarkStart w:id="1372" w:name="XA00MBO2NG"/>
      <w:bookmarkStart w:id="1373" w:name="ZAP1OJ238K"/>
      <w:bookmarkStart w:id="1374" w:name="bssPhr375"/>
      <w:bookmarkEnd w:id="1371"/>
      <w:bookmarkEnd w:id="1372"/>
      <w:bookmarkEnd w:id="1373"/>
      <w:bookmarkEnd w:id="1374"/>
      <w:r>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bookmarkStart w:id="1375" w:name="ZAP23AE3D3"/>
      <w:bookmarkStart w:id="1376" w:name="ZAP28P03EK"/>
      <w:bookmarkStart w:id="1377" w:name="bssPhr376"/>
      <w:bookmarkEnd w:id="1375"/>
      <w:bookmarkEnd w:id="1376"/>
      <w:bookmarkEnd w:id="1377"/>
      <w:r>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bookmarkStart w:id="1378" w:name="ZAP24203B6"/>
      <w:bookmarkStart w:id="1379" w:name="ZAP29GI3CN"/>
      <w:bookmarkStart w:id="1380" w:name="bssPhr377"/>
      <w:bookmarkEnd w:id="1378"/>
      <w:bookmarkEnd w:id="1379"/>
      <w:bookmarkEnd w:id="1380"/>
      <w:r>
        <w:rPr/>
        <w:t>Программы отдельных учебных предметов, курсов должны содержать:</w:t>
      </w:r>
    </w:p>
    <w:p>
      <w:pPr>
        <w:pStyle w:val="Normal"/>
        <w:bidi w:val="0"/>
        <w:spacing w:before="0" w:after="280"/>
        <w:jc w:val="left"/>
        <w:rPr/>
      </w:pPr>
      <w:bookmarkStart w:id="1381" w:name="ZAP2CS83K0"/>
      <w:bookmarkStart w:id="1382" w:name="XA00MDC2NU"/>
      <w:bookmarkStart w:id="1383" w:name="ZAP2IAQ3LH"/>
      <w:bookmarkStart w:id="1384" w:name="bssPhr378"/>
      <w:bookmarkEnd w:id="1381"/>
      <w:bookmarkEnd w:id="1382"/>
      <w:bookmarkEnd w:id="1383"/>
      <w:bookmarkEnd w:id="1384"/>
      <w:r>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bidi w:val="0"/>
        <w:spacing w:before="0" w:after="280"/>
        <w:jc w:val="left"/>
        <w:rPr/>
      </w:pPr>
      <w:bookmarkStart w:id="1385" w:name="ZAP25AC3EJ"/>
      <w:bookmarkStart w:id="1386" w:name="XA00MEE2O3"/>
      <w:bookmarkStart w:id="1387" w:name="ZAP2AOU3G4"/>
      <w:bookmarkStart w:id="1388" w:name="bssPhr379"/>
      <w:bookmarkEnd w:id="1385"/>
      <w:bookmarkEnd w:id="1386"/>
      <w:bookmarkEnd w:id="1387"/>
      <w:bookmarkEnd w:id="1388"/>
      <w:r>
        <w:rPr/>
        <w:t>2) общую характеристику учебного предмета, курса;</w:t>
      </w:r>
    </w:p>
    <w:p>
      <w:pPr>
        <w:pStyle w:val="Normal"/>
        <w:bidi w:val="0"/>
        <w:spacing w:before="0" w:after="280"/>
        <w:jc w:val="left"/>
        <w:rPr/>
      </w:pPr>
      <w:bookmarkStart w:id="1389" w:name="ZAP21P43H1"/>
      <w:bookmarkStart w:id="1390" w:name="XA00MF02O6"/>
      <w:bookmarkStart w:id="1391" w:name="ZAP277M3II"/>
      <w:bookmarkStart w:id="1392" w:name="bssPhr380"/>
      <w:bookmarkEnd w:id="1389"/>
      <w:bookmarkEnd w:id="1390"/>
      <w:bookmarkEnd w:id="1391"/>
      <w:bookmarkEnd w:id="1392"/>
      <w:r>
        <w:rPr/>
        <w:t>3) описание места учебного предмета, курса в учебном плане;</w:t>
      </w:r>
    </w:p>
    <w:p>
      <w:pPr>
        <w:pStyle w:val="Normal"/>
        <w:bidi w:val="0"/>
        <w:spacing w:before="0" w:after="280"/>
        <w:jc w:val="left"/>
        <w:rPr/>
      </w:pPr>
      <w:bookmarkStart w:id="1393" w:name="ZAP1R203BP"/>
      <w:bookmarkStart w:id="1394" w:name="XA00MFI2O9"/>
      <w:bookmarkStart w:id="1395" w:name="ZAP20GI3DA"/>
      <w:bookmarkStart w:id="1396" w:name="bssPhr381"/>
      <w:bookmarkEnd w:id="1393"/>
      <w:bookmarkEnd w:id="1394"/>
      <w:bookmarkEnd w:id="1395"/>
      <w:bookmarkEnd w:id="1396"/>
      <w:r>
        <w:rPr/>
        <w:t>4) личностные, метапредметные и предметные результаты освоения конкретного учебного предмета, курса;</w:t>
      </w:r>
    </w:p>
    <w:p>
      <w:pPr>
        <w:pStyle w:val="Normal"/>
        <w:bidi w:val="0"/>
        <w:spacing w:before="0" w:after="280"/>
        <w:jc w:val="left"/>
        <w:rPr/>
      </w:pPr>
      <w:bookmarkStart w:id="1397" w:name="ZAP1TTE3E0"/>
      <w:bookmarkStart w:id="1398" w:name="XA00MDQ2N6"/>
      <w:bookmarkStart w:id="1399" w:name="ZAP23C03FH"/>
      <w:bookmarkStart w:id="1400" w:name="bssPhr382"/>
      <w:bookmarkEnd w:id="1397"/>
      <w:bookmarkEnd w:id="1398"/>
      <w:bookmarkEnd w:id="1399"/>
      <w:bookmarkEnd w:id="1400"/>
      <w:r>
        <w:rPr/>
        <w:t>5) содержание учебного предмета, курса;</w:t>
      </w:r>
    </w:p>
    <w:p>
      <w:pPr>
        <w:pStyle w:val="Normal"/>
        <w:bidi w:val="0"/>
        <w:spacing w:before="0" w:after="280"/>
        <w:jc w:val="left"/>
        <w:rPr/>
      </w:pPr>
      <w:bookmarkStart w:id="1401" w:name="ZAP210Q3D7"/>
      <w:bookmarkStart w:id="1402" w:name="XA00MEC2N9"/>
      <w:bookmarkStart w:id="1403" w:name="ZAP26FC3EO"/>
      <w:bookmarkStart w:id="1404" w:name="bssPhr383"/>
      <w:bookmarkEnd w:id="1401"/>
      <w:bookmarkEnd w:id="1402"/>
      <w:bookmarkEnd w:id="1403"/>
      <w:bookmarkEnd w:id="1404"/>
      <w:r>
        <w:rPr/>
        <w:t>6) тематическое планирование с определением основных видов учебной деятельности;</w:t>
      </w:r>
    </w:p>
    <w:p>
      <w:pPr>
        <w:pStyle w:val="Normal"/>
        <w:bidi w:val="0"/>
        <w:spacing w:before="0" w:after="280"/>
        <w:jc w:val="left"/>
        <w:rPr/>
      </w:pPr>
      <w:bookmarkStart w:id="1405" w:name="ZAP1TAE3ED"/>
      <w:bookmarkStart w:id="1406" w:name="XA00MEU2NC"/>
      <w:bookmarkStart w:id="1407" w:name="ZAP22P03FU"/>
      <w:bookmarkStart w:id="1408" w:name="bssPhr384"/>
      <w:bookmarkEnd w:id="1405"/>
      <w:bookmarkEnd w:id="1406"/>
      <w:bookmarkEnd w:id="1407"/>
      <w:bookmarkEnd w:id="1408"/>
      <w:r>
        <w:rPr/>
        <w:t>7) описание учебно-методического и материально-технического обеспечения образовательной деятельности;</w:t>
        <w:br/>
      </w:r>
      <w:bookmarkStart w:id="1409" w:name="ZAP2O3Q3K2"/>
      <w:bookmarkEnd w:id="1409"/>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410" w:name="ZAP1T3A3CF"/>
      <w:bookmarkStart w:id="1411" w:name="XA00M622M9"/>
      <w:bookmarkStart w:id="1412" w:name="ZAP22HS3E0"/>
      <w:bookmarkStart w:id="1413" w:name="bssPhr385"/>
      <w:bookmarkEnd w:id="1410"/>
      <w:bookmarkEnd w:id="1411"/>
      <w:bookmarkEnd w:id="1412"/>
      <w:bookmarkEnd w:id="1413"/>
      <w:r>
        <w:rPr/>
        <w:t xml:space="preserve">8) планируемые результаты изучения учебного предмета, курса. </w:t>
      </w:r>
    </w:p>
    <w:p>
      <w:pPr>
        <w:pStyle w:val="Normal"/>
        <w:bidi w:val="0"/>
        <w:spacing w:before="0" w:after="280"/>
        <w:jc w:val="left"/>
        <w:rPr/>
      </w:pPr>
      <w:bookmarkStart w:id="1414" w:name="ZAP1FGK353"/>
      <w:bookmarkStart w:id="1415" w:name="XA00M2S2MD"/>
      <w:bookmarkStart w:id="1416" w:name="ZAP1KV636K"/>
      <w:bookmarkStart w:id="1417" w:name="bssPhr386"/>
      <w:bookmarkEnd w:id="1414"/>
      <w:bookmarkEnd w:id="1415"/>
      <w:bookmarkEnd w:id="1416"/>
      <w:bookmarkEnd w:id="1417"/>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br/>
      </w:r>
      <w:bookmarkStart w:id="1418" w:name="ZAP35223NQ"/>
      <w:bookmarkEnd w:id="1418"/>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419" w:name="ZAP29GC3GG"/>
      <w:bookmarkStart w:id="1420" w:name="ZAP2EUU3I1"/>
      <w:bookmarkStart w:id="1421" w:name="bssPhr387"/>
      <w:bookmarkEnd w:id="1419"/>
      <w:bookmarkEnd w:id="1420"/>
      <w:bookmarkEnd w:id="1421"/>
      <w:r>
        <w:rPr/>
        <w:t>Программа должна быть направлена на:</w:t>
      </w:r>
      <w:bookmarkStart w:id="1422" w:name="ZAP2EB43M9"/>
      <w:bookmarkStart w:id="1423" w:name="ZAP2JPM3NQ"/>
      <w:bookmarkStart w:id="1424" w:name="bssPhr388"/>
      <w:bookmarkEnd w:id="1422"/>
      <w:bookmarkEnd w:id="1423"/>
      <w:bookmarkEnd w:id="1424"/>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bookmarkStart w:id="1425" w:name="ZAP2AS83IJ"/>
      <w:bookmarkStart w:id="1426" w:name="ZAP2GAQ3K4"/>
      <w:bookmarkStart w:id="1427" w:name="bssPhr389"/>
      <w:bookmarkEnd w:id="1425"/>
      <w:bookmarkEnd w:id="1426"/>
      <w:bookmarkEnd w:id="1427"/>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bookmarkStart w:id="1428" w:name="ZAP1V6S39J"/>
      <w:bookmarkStart w:id="1429" w:name="ZAP24LE3B4"/>
      <w:bookmarkStart w:id="1430" w:name="bssPhr390"/>
      <w:bookmarkEnd w:id="1428"/>
      <w:bookmarkEnd w:id="1429"/>
      <w:bookmarkEnd w:id="1430"/>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bookmarkStart w:id="1431" w:name="ZAP2JGS3MS"/>
      <w:bookmarkStart w:id="1432" w:name="ZAP2OVE3OD"/>
      <w:bookmarkStart w:id="1433" w:name="bssPhr391"/>
      <w:bookmarkEnd w:id="1431"/>
      <w:bookmarkEnd w:id="1432"/>
      <w:bookmarkEnd w:id="1433"/>
      <w:r>
        <w:rPr/>
        <w:t>формирование экологической культуры.</w:t>
      </w:r>
      <w:bookmarkStart w:id="1434" w:name="ZAP2GI83KG"/>
      <w:bookmarkStart w:id="1435" w:name="ZAP2M0Q3M1"/>
      <w:bookmarkStart w:id="1436" w:name="bssPhr392"/>
      <w:bookmarkEnd w:id="1434"/>
      <w:bookmarkEnd w:id="1435"/>
      <w:bookmarkEnd w:id="1436"/>
      <w:r>
        <w:rPr/>
        <w:t>Программа должна обеспечить:</w:t>
      </w:r>
      <w:bookmarkStart w:id="1437" w:name="ZAP2DDS3IG"/>
      <w:bookmarkStart w:id="1438" w:name="ZAP2ISE3K1"/>
      <w:bookmarkStart w:id="1439" w:name="bssPhr393"/>
      <w:bookmarkEnd w:id="1437"/>
      <w:bookmarkEnd w:id="1438"/>
      <w:bookmarkEnd w:id="1439"/>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bookmarkStart w:id="1440" w:name="ZAP2NQ43NJ"/>
      <w:bookmarkStart w:id="1441" w:name="ZAP2T8M3P4"/>
      <w:bookmarkStart w:id="1442" w:name="bssPhr394"/>
      <w:bookmarkEnd w:id="1440"/>
      <w:bookmarkEnd w:id="1441"/>
      <w:bookmarkEnd w:id="1442"/>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bookmarkStart w:id="1443" w:name="ZAP1V7U3CA"/>
      <w:bookmarkStart w:id="1444" w:name="ZAP24MG3DR"/>
      <w:bookmarkStart w:id="1445" w:name="bssPhr395"/>
      <w:bookmarkEnd w:id="1443"/>
      <w:bookmarkEnd w:id="1444"/>
      <w:bookmarkEnd w:id="1445"/>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bidi w:val="0"/>
        <w:spacing w:before="0" w:after="280"/>
        <w:jc w:val="left"/>
        <w:rPr/>
      </w:pPr>
      <w:bookmarkStart w:id="1446" w:name="ZAP2HVO3HG"/>
      <w:bookmarkStart w:id="1447" w:name="ZAP2NEA3J1"/>
      <w:bookmarkStart w:id="1448" w:name="bssPhr396"/>
      <w:bookmarkEnd w:id="1446"/>
      <w:bookmarkEnd w:id="1447"/>
      <w:bookmarkEnd w:id="1448"/>
      <w:r>
        <w:rPr/>
        <w:t>социальную самоидентификацию обучающихся посредством личностно значимой и общественно приемлемой деятельности;</w:t>
      </w:r>
      <w:bookmarkStart w:id="1449" w:name="ZAP21C03BC"/>
      <w:bookmarkStart w:id="1450" w:name="ZAP26QI3CT"/>
      <w:bookmarkStart w:id="1451" w:name="bssPhr397"/>
      <w:bookmarkEnd w:id="1449"/>
      <w:bookmarkEnd w:id="1450"/>
      <w:bookmarkEnd w:id="1451"/>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bookmarkStart w:id="1452" w:name="ZAP23F43HF"/>
      <w:bookmarkStart w:id="1453" w:name="ZAP28TM3J0"/>
      <w:bookmarkStart w:id="1454" w:name="bssPhr398"/>
      <w:bookmarkEnd w:id="1452"/>
      <w:bookmarkEnd w:id="1453"/>
      <w:bookmarkEnd w:id="1454"/>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bookmarkStart w:id="1455" w:name="ZAP1SJE39F"/>
      <w:bookmarkStart w:id="1456" w:name="ZAP22203B0"/>
      <w:bookmarkStart w:id="1457" w:name="bssPhr399"/>
      <w:bookmarkEnd w:id="1455"/>
      <w:bookmarkEnd w:id="1456"/>
      <w:bookmarkEnd w:id="1457"/>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bookmarkStart w:id="1458" w:name="ZAP2FTO3LN"/>
      <w:bookmarkStart w:id="1459" w:name="ZAP2LCA3N8"/>
      <w:bookmarkStart w:id="1460" w:name="bssPhr400"/>
      <w:bookmarkEnd w:id="1458"/>
      <w:bookmarkEnd w:id="1459"/>
      <w:bookmarkEnd w:id="1460"/>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bookmarkStart w:id="1461" w:name="ZAP26EQ3FJ"/>
      <w:bookmarkStart w:id="1462" w:name="ZAP2BTC3H4"/>
      <w:bookmarkStart w:id="1463" w:name="bssPhr401"/>
      <w:bookmarkEnd w:id="1461"/>
      <w:bookmarkEnd w:id="1462"/>
      <w:bookmarkEnd w:id="1463"/>
      <w:r>
        <w:rPr/>
        <w:t>формирование способности противостоять негативным воздействиям социальной среды, факторам микросоциальной среды;</w:t>
      </w:r>
      <w:bookmarkStart w:id="1464" w:name="ZAP23Q23IA"/>
      <w:bookmarkStart w:id="1465" w:name="ZAP298K3JR"/>
      <w:bookmarkStart w:id="1466" w:name="bssPhr402"/>
      <w:bookmarkEnd w:id="1464"/>
      <w:bookmarkEnd w:id="1465"/>
      <w:bookmarkEnd w:id="1466"/>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bookmarkStart w:id="1467" w:name="ZAP1U16376"/>
      <w:bookmarkStart w:id="1468" w:name="ZAP23FO38N"/>
      <w:bookmarkStart w:id="1469" w:name="bssPhr403"/>
      <w:bookmarkEnd w:id="1467"/>
      <w:bookmarkEnd w:id="1468"/>
      <w:bookmarkEnd w:id="1469"/>
      <w:r>
        <w:rPr/>
        <w:t>формирование у обучающихся мотивации к труду, потребности к приобретению профессии;</w:t>
      </w:r>
      <w:bookmarkStart w:id="1470" w:name="ZAP236Q3CO"/>
      <w:bookmarkStart w:id="1471" w:name="ZAP28LC3E9"/>
      <w:bookmarkStart w:id="1472" w:name="bssPhr404"/>
      <w:bookmarkEnd w:id="1470"/>
      <w:bookmarkEnd w:id="1471"/>
      <w:bookmarkEnd w:id="1472"/>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bookmarkStart w:id="1473" w:name="ZAP1KDS36L"/>
      <w:bookmarkStart w:id="1474" w:name="ZAP1PSE386"/>
      <w:bookmarkStart w:id="1475" w:name="bssPhr405"/>
      <w:bookmarkEnd w:id="1473"/>
      <w:bookmarkEnd w:id="1474"/>
      <w:bookmarkEnd w:id="1475"/>
      <w:r>
        <w:rPr/>
        <w:t>развитие собственных представлений о перспективах своего профессионального образования и будущей профессиональной деятельности;</w:t>
      </w:r>
      <w:bookmarkStart w:id="1476" w:name="ZAP2F6C3FU"/>
      <w:bookmarkStart w:id="1477" w:name="ZAP2KKU3HF"/>
      <w:bookmarkStart w:id="1478" w:name="bssPhr406"/>
      <w:bookmarkEnd w:id="1476"/>
      <w:bookmarkEnd w:id="1477"/>
      <w:bookmarkEnd w:id="1478"/>
      <w:r>
        <w:rPr/>
        <w:t>приобретение практического опыта, соответствующего интересам и способностям обучающихся;</w:t>
      </w:r>
      <w:bookmarkStart w:id="1479" w:name="ZAP285C3FH"/>
      <w:bookmarkStart w:id="1480" w:name="ZAP2DJU3H2"/>
      <w:bookmarkStart w:id="1481" w:name="bssPhr407"/>
      <w:bookmarkEnd w:id="1479"/>
      <w:bookmarkEnd w:id="1480"/>
      <w:bookmarkEnd w:id="1481"/>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br/>
      </w:r>
      <w:bookmarkStart w:id="1482" w:name="ZAP355K3NR"/>
      <w:bookmarkEnd w:id="1482"/>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483" w:name="ZAP21G03ED"/>
      <w:bookmarkStart w:id="1484" w:name="ZAP26UI3FU"/>
      <w:bookmarkStart w:id="1485" w:name="bssPhr408"/>
      <w:bookmarkEnd w:id="1483"/>
      <w:bookmarkEnd w:id="1484"/>
      <w:bookmarkEnd w:id="1485"/>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bookmarkStart w:id="1486" w:name="ZAP25P43DU"/>
      <w:bookmarkStart w:id="1487" w:name="ZAP2B7M3FF"/>
      <w:bookmarkStart w:id="1488" w:name="bssPhr409"/>
      <w:bookmarkEnd w:id="1486"/>
      <w:bookmarkEnd w:id="1487"/>
      <w:bookmarkEnd w:id="1488"/>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bookmarkStart w:id="1489" w:name="ZAP2E443H5"/>
      <w:bookmarkStart w:id="1490" w:name="ZAP2JIM3IM"/>
      <w:bookmarkStart w:id="1491" w:name="bssPhr410"/>
      <w:bookmarkEnd w:id="1489"/>
      <w:bookmarkEnd w:id="1490"/>
      <w:bookmarkEnd w:id="1491"/>
      <w:r>
        <w:rPr/>
        <w:t>осознание обучающимися ценности экологически целесообразного, здорового и безопасного образа жизни;</w:t>
      </w:r>
      <w:bookmarkStart w:id="1492" w:name="ZAP25LC3CF"/>
      <w:bookmarkStart w:id="1493" w:name="ZAP2B3U3E0"/>
      <w:bookmarkStart w:id="1494" w:name="bssPhr411"/>
      <w:bookmarkEnd w:id="1492"/>
      <w:bookmarkEnd w:id="1493"/>
      <w:bookmarkEnd w:id="1494"/>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bookmarkStart w:id="1495" w:name="ZAP26BQ3EJ"/>
      <w:bookmarkStart w:id="1496" w:name="ZAP2BQC3G4"/>
      <w:bookmarkStart w:id="1497" w:name="bssPhr412"/>
      <w:bookmarkEnd w:id="1495"/>
      <w:bookmarkEnd w:id="1496"/>
      <w:bookmarkEnd w:id="1497"/>
      <w:r>
        <w:rPr/>
        <w:t>осознанное отношение обучающихся к выбору индивидуального рациона здорового питания;</w:t>
      </w:r>
      <w:bookmarkStart w:id="1498" w:name="ZAP1V3A36N"/>
      <w:bookmarkStart w:id="1499" w:name="ZAP24HS388"/>
      <w:bookmarkStart w:id="1500" w:name="bssPhr413"/>
      <w:bookmarkEnd w:id="1498"/>
      <w:bookmarkEnd w:id="1499"/>
      <w:bookmarkEnd w:id="1500"/>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bookmarkStart w:id="1501" w:name="ZAP2BQS3FD"/>
      <w:bookmarkStart w:id="1502" w:name="ZAP2H9E3GU"/>
      <w:bookmarkStart w:id="1503" w:name="bssPhr414"/>
      <w:bookmarkEnd w:id="1501"/>
      <w:bookmarkEnd w:id="1502"/>
      <w:bookmarkEnd w:id="1503"/>
      <w:r>
        <w:rPr/>
        <w:t>овладение современными оздоровительными технологиями, в том числе на основе навыков личной гигиены;</w:t>
      </w:r>
      <w:bookmarkStart w:id="1504" w:name="ZAP279K3D2"/>
      <w:bookmarkStart w:id="1505" w:name="ZAP2CO63EJ"/>
      <w:bookmarkStart w:id="1506" w:name="bssPhr415"/>
      <w:bookmarkEnd w:id="1504"/>
      <w:bookmarkEnd w:id="1505"/>
      <w:bookmarkEnd w:id="1506"/>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bookmarkStart w:id="1507" w:name="ZAP2GOC3J0"/>
      <w:bookmarkStart w:id="1508" w:name="ZAP2M6U3KH"/>
      <w:bookmarkStart w:id="1509" w:name="bssPhr416"/>
      <w:bookmarkEnd w:id="1507"/>
      <w:bookmarkEnd w:id="1508"/>
      <w:bookmarkEnd w:id="1509"/>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bookmarkStart w:id="1510" w:name="ZAP1UGA385"/>
      <w:bookmarkStart w:id="1511" w:name="ZAP23US39M"/>
      <w:bookmarkStart w:id="1512" w:name="bssPhr417"/>
      <w:bookmarkEnd w:id="1510"/>
      <w:bookmarkEnd w:id="1511"/>
      <w:bookmarkEnd w:id="1512"/>
      <w:r>
        <w:rPr/>
        <w:t>Программа должна содержать:</w:t>
      </w:r>
    </w:p>
    <w:p>
      <w:pPr>
        <w:pStyle w:val="Normal"/>
        <w:bidi w:val="0"/>
        <w:spacing w:before="0" w:after="280"/>
        <w:jc w:val="left"/>
        <w:rPr/>
      </w:pPr>
      <w:bookmarkStart w:id="1513" w:name="ZAP1GDQ340"/>
      <w:bookmarkStart w:id="1514" w:name="XA00M6K2MC"/>
      <w:bookmarkStart w:id="1515" w:name="ZAP1LSC35H"/>
      <w:bookmarkStart w:id="1516" w:name="bssPhr418"/>
      <w:bookmarkEnd w:id="1513"/>
      <w:bookmarkEnd w:id="1514"/>
      <w:bookmarkEnd w:id="1515"/>
      <w:bookmarkEnd w:id="1516"/>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bidi w:val="0"/>
        <w:spacing w:before="0" w:after="280"/>
        <w:jc w:val="left"/>
        <w:rPr/>
      </w:pPr>
      <w:bookmarkStart w:id="1517" w:name="ZAP1N5S36P"/>
      <w:bookmarkStart w:id="1518" w:name="XA00M762MF"/>
      <w:bookmarkStart w:id="1519" w:name="ZAP1SKE38A"/>
      <w:bookmarkStart w:id="1520" w:name="bssPhr419"/>
      <w:bookmarkEnd w:id="1517"/>
      <w:bookmarkEnd w:id="1518"/>
      <w:bookmarkEnd w:id="1519"/>
      <w:bookmarkEnd w:id="1520"/>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br/>
      </w:r>
      <w:bookmarkStart w:id="1521" w:name="ZAP2SLC3LA"/>
      <w:bookmarkEnd w:id="1521"/>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522" w:name="ZAP1O6C373"/>
      <w:bookmarkStart w:id="1523" w:name="XA00M7O2MI"/>
      <w:bookmarkStart w:id="1524" w:name="ZAP1TKU38K"/>
      <w:bookmarkStart w:id="1525" w:name="bssPhr420"/>
      <w:bookmarkEnd w:id="1522"/>
      <w:bookmarkEnd w:id="1523"/>
      <w:bookmarkEnd w:id="1524"/>
      <w:bookmarkEnd w:id="1525"/>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bidi w:val="0"/>
        <w:spacing w:before="0" w:after="280"/>
        <w:jc w:val="left"/>
        <w:rPr/>
      </w:pPr>
      <w:bookmarkStart w:id="1526" w:name="ZAP1RD43DP"/>
      <w:bookmarkStart w:id="1527" w:name="XA00MFG2O8"/>
      <w:bookmarkStart w:id="1528" w:name="ZAP20RM3FA"/>
      <w:bookmarkStart w:id="1529" w:name="bssPhr421"/>
      <w:bookmarkEnd w:id="1526"/>
      <w:bookmarkEnd w:id="1527"/>
      <w:bookmarkEnd w:id="1528"/>
      <w:bookmarkEnd w:id="1529"/>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bidi w:val="0"/>
        <w:spacing w:before="0" w:after="280"/>
        <w:jc w:val="left"/>
        <w:rPr/>
      </w:pPr>
      <w:bookmarkStart w:id="1530" w:name="ZAP29043IN"/>
      <w:bookmarkStart w:id="1531" w:name="XA00MG22OB"/>
      <w:bookmarkStart w:id="1532" w:name="ZAP2EEM3K8"/>
      <w:bookmarkStart w:id="1533" w:name="bssPhr422"/>
      <w:bookmarkEnd w:id="1530"/>
      <w:bookmarkEnd w:id="1531"/>
      <w:bookmarkEnd w:id="1532"/>
      <w:bookmarkEnd w:id="1533"/>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br/>
      </w:r>
      <w:bookmarkStart w:id="1534" w:name="ZAP2SOU3LB"/>
      <w:bookmarkEnd w:id="1534"/>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535" w:name="ZAP23S83FA"/>
      <w:bookmarkStart w:id="1536" w:name="XA00MEA2N8"/>
      <w:bookmarkStart w:id="1537" w:name="ZAP29AQ3GR"/>
      <w:bookmarkStart w:id="1538" w:name="bssPhr423"/>
      <w:bookmarkEnd w:id="1535"/>
      <w:bookmarkEnd w:id="1536"/>
      <w:bookmarkEnd w:id="1537"/>
      <w:bookmarkEnd w:id="1538"/>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bidi w:val="0"/>
        <w:spacing w:before="0" w:after="280"/>
        <w:jc w:val="left"/>
        <w:rPr/>
      </w:pPr>
      <w:bookmarkStart w:id="1539" w:name="ZAP20JE3E7"/>
      <w:bookmarkStart w:id="1540" w:name="XA00MES2NB"/>
      <w:bookmarkStart w:id="1541" w:name="ZAP26203FO"/>
      <w:bookmarkStart w:id="1542" w:name="bssPhr424"/>
      <w:bookmarkEnd w:id="1539"/>
      <w:bookmarkEnd w:id="1540"/>
      <w:bookmarkEnd w:id="1541"/>
      <w:bookmarkEnd w:id="1542"/>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br/>
      </w:r>
      <w:bookmarkStart w:id="1543" w:name="ZAP2SSG3LC"/>
      <w:bookmarkEnd w:id="1543"/>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544" w:name="ZAP1VN43HV"/>
      <w:bookmarkStart w:id="1545" w:name="XA00M602M8"/>
      <w:bookmarkStart w:id="1546" w:name="ZAP255M3JG"/>
      <w:bookmarkStart w:id="1547" w:name="bssPhr425"/>
      <w:bookmarkEnd w:id="1544"/>
      <w:bookmarkEnd w:id="1545"/>
      <w:bookmarkEnd w:id="1546"/>
      <w:bookmarkEnd w:id="1547"/>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br/>
      </w:r>
      <w:bookmarkStart w:id="1548" w:name="ZAP2T023LD"/>
      <w:bookmarkEnd w:id="1548"/>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549" w:name="ZAP1RSC3B9"/>
      <w:bookmarkStart w:id="1550" w:name="XA00M6I2MB"/>
      <w:bookmarkStart w:id="1551" w:name="ZAP21AU3CQ"/>
      <w:bookmarkStart w:id="1552" w:name="bssPhr426"/>
      <w:bookmarkEnd w:id="1549"/>
      <w:bookmarkEnd w:id="1550"/>
      <w:bookmarkEnd w:id="1551"/>
      <w:bookmarkEnd w:id="1552"/>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bidi w:val="0"/>
        <w:spacing w:before="0" w:after="280"/>
        <w:jc w:val="left"/>
        <w:rPr/>
      </w:pPr>
      <w:bookmarkStart w:id="1553" w:name="ZAP245O3GM"/>
      <w:bookmarkStart w:id="1554" w:name="XA00M742ME"/>
      <w:bookmarkStart w:id="1555" w:name="ZAP29KA3I7"/>
      <w:bookmarkStart w:id="1556" w:name="bssPhr427"/>
      <w:bookmarkEnd w:id="1553"/>
      <w:bookmarkEnd w:id="1554"/>
      <w:bookmarkEnd w:id="1555"/>
      <w:bookmarkEnd w:id="1556"/>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br/>
      </w:r>
      <w:bookmarkStart w:id="1557" w:name="ZAP2T3K3LE"/>
      <w:bookmarkEnd w:id="1557"/>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558" w:name="ZAP22S03DM"/>
      <w:bookmarkStart w:id="1559" w:name="XA00M7M2MH"/>
      <w:bookmarkStart w:id="1560" w:name="ZAP28AI3F7"/>
      <w:bookmarkStart w:id="1561" w:name="bssPhr428"/>
      <w:bookmarkEnd w:id="1558"/>
      <w:bookmarkEnd w:id="1559"/>
      <w:bookmarkEnd w:id="1560"/>
      <w:bookmarkEnd w:id="1561"/>
      <w:r>
        <w:rPr/>
        <w:t>11) методику и инструментарий мониторинга духовно-нравственного развития, воспитания и социализации обучающихся;</w:t>
      </w:r>
    </w:p>
    <w:p>
      <w:pPr>
        <w:pStyle w:val="Normal"/>
        <w:bidi w:val="0"/>
        <w:spacing w:before="0" w:after="280"/>
        <w:jc w:val="left"/>
        <w:rPr/>
      </w:pPr>
      <w:bookmarkStart w:id="1562" w:name="ZAP1O2C370"/>
      <w:bookmarkStart w:id="1563" w:name="XA00M882MK"/>
      <w:bookmarkStart w:id="1564" w:name="ZAP1TGU38H"/>
      <w:bookmarkStart w:id="1565" w:name="bssPhr429"/>
      <w:bookmarkEnd w:id="1562"/>
      <w:bookmarkEnd w:id="1563"/>
      <w:bookmarkEnd w:id="1564"/>
      <w:bookmarkEnd w:id="1565"/>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bidi w:val="0"/>
        <w:spacing w:before="0" w:after="280"/>
        <w:jc w:val="left"/>
        <w:rPr/>
      </w:pPr>
      <w:bookmarkStart w:id="1566" w:name="ZAP1OSE3E4"/>
      <w:bookmarkStart w:id="1567" w:name="XA00M7S2MM"/>
      <w:bookmarkStart w:id="1568" w:name="ZAP1UB03FL"/>
      <w:bookmarkStart w:id="1569" w:name="bssPhr430"/>
      <w:bookmarkEnd w:id="1566"/>
      <w:bookmarkEnd w:id="1567"/>
      <w:bookmarkEnd w:id="1568"/>
      <w:bookmarkEnd w:id="1569"/>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bookmarkStart w:id="1570" w:name="ZAP260K3G0"/>
      <w:bookmarkStart w:id="1571" w:name="ZAP2BF63HH"/>
      <w:bookmarkStart w:id="1572" w:name="bssPhr431"/>
      <w:bookmarkEnd w:id="1570"/>
      <w:bookmarkEnd w:id="1571"/>
      <w:bookmarkEnd w:id="1572"/>
      <w:r>
        <w:rPr/>
        <w:t>Программа должна обеспечивать:</w:t>
      </w:r>
      <w:bookmarkStart w:id="1573" w:name="ZAP1VGO3BJ"/>
      <w:bookmarkStart w:id="1574" w:name="ZAP24VA3D4"/>
      <w:bookmarkStart w:id="1575" w:name="bssPhr432"/>
      <w:bookmarkEnd w:id="1573"/>
      <w:bookmarkEnd w:id="1574"/>
      <w:bookmarkEnd w:id="1575"/>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br/>
      </w:r>
      <w:bookmarkStart w:id="1576" w:name="ZAP35963NS"/>
      <w:bookmarkEnd w:id="1576"/>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577" w:name="ZAP2CG03LB"/>
      <w:bookmarkStart w:id="1578" w:name="ZAP2HUI3MS"/>
      <w:bookmarkStart w:id="1579" w:name="bssPhr433"/>
      <w:bookmarkEnd w:id="1577"/>
      <w:bookmarkEnd w:id="1578"/>
      <w:bookmarkEnd w:id="1579"/>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br/>
      </w:r>
      <w:bookmarkStart w:id="1580" w:name="ZAP35CO3NT"/>
      <w:bookmarkEnd w:id="158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581" w:name="ZAP2BPA3GN"/>
      <w:bookmarkStart w:id="1582" w:name="ZAP2H7S3I8"/>
      <w:bookmarkStart w:id="1583" w:name="bssPhr434"/>
      <w:bookmarkEnd w:id="1581"/>
      <w:bookmarkEnd w:id="1582"/>
      <w:bookmarkEnd w:id="1583"/>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br/>
      </w:r>
      <w:bookmarkStart w:id="1584" w:name="ZAP35GA3NU"/>
      <w:bookmarkEnd w:id="158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585" w:name="ZAP1VQM3BS"/>
      <w:bookmarkStart w:id="1586" w:name="ZAP25983DD"/>
      <w:bookmarkStart w:id="1587" w:name="bssPhr435"/>
      <w:bookmarkEnd w:id="1585"/>
      <w:bookmarkEnd w:id="1586"/>
      <w:bookmarkEnd w:id="1587"/>
      <w:r>
        <w:rPr/>
        <w:t>Программа должна содержать:</w:t>
      </w:r>
    </w:p>
    <w:p>
      <w:pPr>
        <w:pStyle w:val="Normal"/>
        <w:bidi w:val="0"/>
        <w:spacing w:before="0" w:after="280"/>
        <w:jc w:val="left"/>
        <w:rPr/>
      </w:pPr>
      <w:bookmarkStart w:id="1588" w:name="ZAP1N9I3B3"/>
      <w:bookmarkStart w:id="1589" w:name="XA00MAI2MU"/>
      <w:bookmarkStart w:id="1590" w:name="ZAP1SO43CK"/>
      <w:bookmarkStart w:id="1591" w:name="bssPhr436"/>
      <w:bookmarkEnd w:id="1588"/>
      <w:bookmarkEnd w:id="1589"/>
      <w:bookmarkEnd w:id="1590"/>
      <w:bookmarkEnd w:id="1591"/>
      <w:r>
        <w:rPr/>
        <w:t>1) цели и задачи коррекционной работы с обучающимися при получении основного общего образования;</w:t>
        <w:br/>
      </w:r>
      <w:bookmarkStart w:id="1592" w:name="ZAP2T763LF"/>
      <w:bookmarkEnd w:id="1592"/>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593" w:name="ZAP1PSO3DH"/>
      <w:bookmarkStart w:id="1594" w:name="XA00MF62O1"/>
      <w:bookmarkStart w:id="1595" w:name="ZAP1VBA3F2"/>
      <w:bookmarkStart w:id="1596" w:name="bssPhr437"/>
      <w:bookmarkEnd w:id="1593"/>
      <w:bookmarkEnd w:id="1594"/>
      <w:bookmarkEnd w:id="1595"/>
      <w:bookmarkEnd w:id="1596"/>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bidi w:val="0"/>
        <w:spacing w:before="0" w:after="280"/>
        <w:jc w:val="left"/>
        <w:rPr/>
      </w:pPr>
      <w:bookmarkStart w:id="1597" w:name="ZAP1N5G38C"/>
      <w:bookmarkStart w:id="1598" w:name="XA00MG82O6"/>
      <w:bookmarkStart w:id="1599" w:name="ZAP1SK239T"/>
      <w:bookmarkStart w:id="1600" w:name="bssPhr438"/>
      <w:bookmarkEnd w:id="1597"/>
      <w:bookmarkEnd w:id="1598"/>
      <w:bookmarkEnd w:id="1599"/>
      <w:bookmarkEnd w:id="1600"/>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bidi w:val="0"/>
        <w:spacing w:before="0" w:after="280"/>
        <w:jc w:val="left"/>
        <w:rPr/>
      </w:pPr>
      <w:bookmarkStart w:id="1601" w:name="ZAP25U63GT"/>
      <w:bookmarkStart w:id="1602" w:name="XA00M7S2N5"/>
      <w:bookmarkStart w:id="1603" w:name="ZAP2BCO3IE"/>
      <w:bookmarkStart w:id="1604" w:name="bssPhr439"/>
      <w:bookmarkEnd w:id="1601"/>
      <w:bookmarkEnd w:id="1602"/>
      <w:bookmarkEnd w:id="1603"/>
      <w:bookmarkEnd w:id="1604"/>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br/>
      </w:r>
      <w:bookmarkStart w:id="1605" w:name="ZAP2TAO3LG"/>
      <w:bookmarkEnd w:id="1605"/>
      <w:r>
        <w:rP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606" w:name="ZAP1R9838U"/>
      <w:bookmarkStart w:id="1607" w:name="XA00M8U2NA"/>
      <w:bookmarkStart w:id="1608" w:name="ZAP20NQ3AF"/>
      <w:bookmarkStart w:id="1609" w:name="bssPhr440"/>
      <w:bookmarkEnd w:id="1606"/>
      <w:bookmarkEnd w:id="1607"/>
      <w:bookmarkEnd w:id="1608"/>
      <w:bookmarkEnd w:id="1609"/>
      <w:r>
        <w:rPr/>
        <w:t>5) планируемые результаты коррекционной работы.</w:t>
      </w:r>
    </w:p>
    <w:p>
      <w:pPr>
        <w:pStyle w:val="Normal"/>
        <w:bidi w:val="0"/>
        <w:spacing w:before="0" w:after="280"/>
        <w:jc w:val="left"/>
        <w:rPr/>
      </w:pPr>
      <w:bookmarkStart w:id="1610" w:name="ZAP1QE83BQ"/>
      <w:bookmarkStart w:id="1611" w:name="XA00M8E2MP"/>
      <w:bookmarkStart w:id="1612" w:name="ZAP1VSQ3DB"/>
      <w:bookmarkStart w:id="1613" w:name="bssPhr441"/>
      <w:bookmarkEnd w:id="1610"/>
      <w:bookmarkEnd w:id="1611"/>
      <w:bookmarkEnd w:id="1612"/>
      <w:bookmarkEnd w:id="1613"/>
      <w:r>
        <w:rPr/>
        <w:t>18.3. Организационный раздел основной образовательной программы:</w:t>
      </w:r>
    </w:p>
    <w:p>
      <w:pPr>
        <w:pStyle w:val="Normal"/>
        <w:bidi w:val="0"/>
        <w:spacing w:before="0" w:after="280"/>
        <w:jc w:val="left"/>
        <w:rPr/>
      </w:pPr>
      <w:bookmarkStart w:id="1614" w:name="ZAP1MUO3B2"/>
      <w:bookmarkStart w:id="1615" w:name="XA00M902MS"/>
      <w:bookmarkStart w:id="1616" w:name="ZAP1SDA3CJ"/>
      <w:bookmarkStart w:id="1617" w:name="bssPhr442"/>
      <w:bookmarkEnd w:id="1614"/>
      <w:bookmarkEnd w:id="1615"/>
      <w:bookmarkEnd w:id="1616"/>
      <w:bookmarkEnd w:id="1617"/>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bookmarkStart w:id="1618" w:name="ZAP2EII3HP"/>
      <w:bookmarkStart w:id="1619" w:name="ZAP2K143JA"/>
      <w:bookmarkStart w:id="1620" w:name="bssPhr443"/>
      <w:bookmarkEnd w:id="1618"/>
      <w:bookmarkEnd w:id="1619"/>
      <w:bookmarkEnd w:id="1620"/>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r>
      <w:bookmarkStart w:id="1621" w:name="ZAP35JS3NV"/>
      <w:bookmarkEnd w:id="1621"/>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drawing>
          <wp:inline distT="0" distB="0" distL="0" distR="0">
            <wp:extent cx="1047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40" r="-344" b="-140"/>
                    <a:stretch>
                      <a:fillRect/>
                    </a:stretch>
                  </pic:blipFill>
                  <pic:spPr bwMode="auto">
                    <a:xfrm>
                      <a:off x="0" y="0"/>
                      <a:ext cx="104775" cy="257175"/>
                    </a:xfrm>
                    <a:prstGeom prst="rect">
                      <a:avLst/>
                    </a:prstGeom>
                  </pic:spPr>
                </pic:pic>
              </a:graphicData>
            </a:graphic>
          </wp:inline>
        </w:drawing>
      </w:r>
      <w:bookmarkStart w:id="1622" w:name="ZAP21SO3DO"/>
      <w:bookmarkStart w:id="1623" w:name="ZAP220A3DP"/>
      <w:bookmarkStart w:id="1624" w:name="bssPhr444"/>
      <w:bookmarkEnd w:id="1622"/>
      <w:bookmarkEnd w:id="1623"/>
      <w:bookmarkEnd w:id="1624"/>
      <w:r>
        <w:rPr/>
        <w:t xml:space="preserve"> </w:t>
      </w:r>
      <w:r>
        <w:rPr/>
        <w:t>Сноска исключена с 21 февраля 2015 года - приказ Минобрнауки России от 29 декабря 2014 года № 1644. - См. предыдущую редакцию.</w:t>
      </w:r>
      <w:bookmarkStart w:id="1625" w:name="ZAP2LJO3L9"/>
      <w:bookmarkStart w:id="1626" w:name="ZAP2R2A3MQ"/>
      <w:bookmarkStart w:id="1627" w:name="ZAP2R5S3MR"/>
      <w:bookmarkStart w:id="1628" w:name="bssPhr445"/>
      <w:bookmarkEnd w:id="1625"/>
      <w:bookmarkEnd w:id="1626"/>
      <w:bookmarkEnd w:id="1627"/>
      <w:bookmarkEnd w:id="1628"/>
      <w:r>
        <w:rPr/>
        <w:t>В учебный план входят следующие обязательные предметные области и учебные предметы:</w:t>
      </w:r>
      <w:bookmarkStart w:id="1629" w:name="ZAP2GH43IB"/>
      <w:bookmarkStart w:id="1630" w:name="ZAP2LVM3JS"/>
      <w:bookmarkStart w:id="1631" w:name="bssPhr446"/>
      <w:bookmarkEnd w:id="1629"/>
      <w:bookmarkEnd w:id="1630"/>
      <w:bookmarkEnd w:id="1631"/>
      <w:r>
        <w:rPr/>
        <w:t>филология (русский язык, родной язык, литература, родная литература, иностранный язык, второй иностранный язык);</w:t>
      </w:r>
      <w:bookmarkStart w:id="1632" w:name="ZAP29UQ3HG"/>
      <w:bookmarkStart w:id="1633" w:name="ZAP2FDC3J1"/>
      <w:bookmarkStart w:id="1634" w:name="bssPhr447"/>
      <w:bookmarkEnd w:id="1632"/>
      <w:bookmarkEnd w:id="1633"/>
      <w:bookmarkEnd w:id="1634"/>
      <w:r>
        <w:rPr/>
        <w:t>общественно-научные предметы (история России, всеобщая история, обществознание, география);</w:t>
      </w:r>
      <w:bookmarkStart w:id="1635" w:name="ZAP25IC3J1"/>
      <w:bookmarkStart w:id="1636" w:name="ZAP2B0U3KI"/>
      <w:bookmarkStart w:id="1637" w:name="bssPhr448"/>
      <w:bookmarkEnd w:id="1635"/>
      <w:bookmarkEnd w:id="1636"/>
      <w:bookmarkEnd w:id="1637"/>
      <w:r>
        <w:rPr/>
        <w:t>математика и информатика (математика, алгебра, геометрия, информатика);</w:t>
      </w:r>
      <w:bookmarkStart w:id="1638" w:name="ZAP28NG3G3"/>
      <w:bookmarkStart w:id="1639" w:name="ZAP2E623HK"/>
      <w:bookmarkStart w:id="1640" w:name="bssPhr449"/>
      <w:bookmarkEnd w:id="1638"/>
      <w:bookmarkEnd w:id="1639"/>
      <w:bookmarkEnd w:id="1640"/>
      <w:r>
        <w:rPr/>
        <w:t>основы духовно-нравственной культуры народов России;</w:t>
      </w:r>
      <w:bookmarkStart w:id="1641" w:name="ZAP27UM3HI"/>
      <w:bookmarkStart w:id="1642" w:name="ZAP2DD83J3"/>
      <w:bookmarkStart w:id="1643" w:name="bssPhr450"/>
      <w:bookmarkEnd w:id="1641"/>
      <w:bookmarkEnd w:id="1642"/>
      <w:bookmarkEnd w:id="1643"/>
      <w:r>
        <w:rPr/>
        <w:t>естественно-научные предметы (физика, биология, химия);</w:t>
      </w:r>
      <w:bookmarkStart w:id="1644" w:name="ZAP2BLM3I1"/>
      <w:bookmarkStart w:id="1645" w:name="ZAP2H483JI"/>
      <w:bookmarkStart w:id="1646" w:name="bssPhr451"/>
      <w:bookmarkEnd w:id="1644"/>
      <w:bookmarkEnd w:id="1645"/>
      <w:bookmarkEnd w:id="1646"/>
      <w:r>
        <w:rPr/>
        <w:t>искусство (изобразительное искусство, музыка);</w:t>
      </w:r>
      <w:bookmarkStart w:id="1647" w:name="ZAP264O3E6"/>
      <w:bookmarkStart w:id="1648" w:name="ZAP2BJA3FN"/>
      <w:bookmarkStart w:id="1649" w:name="bssPhr452"/>
      <w:bookmarkEnd w:id="1647"/>
      <w:bookmarkEnd w:id="1648"/>
      <w:bookmarkEnd w:id="1649"/>
      <w:r>
        <w:rPr/>
        <w:t>технология (технология);</w:t>
      </w:r>
      <w:bookmarkStart w:id="1650" w:name="ZAP1UJE3BU"/>
      <w:bookmarkStart w:id="1651" w:name="ZAP24203DF"/>
      <w:bookmarkStart w:id="1652" w:name="bssPhr453"/>
      <w:bookmarkEnd w:id="1650"/>
      <w:bookmarkEnd w:id="1651"/>
      <w:bookmarkEnd w:id="1652"/>
      <w:r>
        <w:rPr/>
        <w:t>физическая культура и основы безопасности жизнедеятельности (физическая культура, основы безопасности жизнедеятельности).</w:t>
      </w:r>
      <w:bookmarkStart w:id="1653" w:name="ZAP2HM23K9"/>
      <w:bookmarkStart w:id="1654" w:name="ZAP2N4K3LQ"/>
      <w:bookmarkStart w:id="1655" w:name="bssPhr454"/>
      <w:bookmarkEnd w:id="1653"/>
      <w:bookmarkEnd w:id="1654"/>
      <w:bookmarkEnd w:id="1655"/>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br/>
      </w:r>
      <w:bookmarkStart w:id="1656" w:name="ZAP35NE3O0"/>
      <w:bookmarkEnd w:id="1656"/>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657" w:name="ZAP2JRM3N6"/>
      <w:bookmarkStart w:id="1658" w:name="ZAP2PA83ON"/>
      <w:bookmarkStart w:id="1659" w:name="bssPhr455"/>
      <w:bookmarkEnd w:id="1657"/>
      <w:bookmarkEnd w:id="1658"/>
      <w:bookmarkEnd w:id="1659"/>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br/>
      </w:r>
      <w:bookmarkStart w:id="1660" w:name="ZAP35R03O1"/>
      <w:bookmarkEnd w:id="166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661" w:name="ZAP2B0I3GI"/>
      <w:bookmarkStart w:id="1662" w:name="ZAP2AT03GH"/>
      <w:bookmarkStart w:id="1663" w:name="bssPhr456"/>
      <w:bookmarkEnd w:id="1661"/>
      <w:bookmarkEnd w:id="1662"/>
      <w:bookmarkEnd w:id="1663"/>
      <w:r>
        <w:rPr/>
        <w:t>Абзац исключен с 21 февраля 2015 года - приказ Минобрнауки России от 29 декабря 2014 года № 1644. - См. предыдущую редакцию.</w:t>
      </w:r>
    </w:p>
    <w:p>
      <w:pPr>
        <w:pStyle w:val="Normal"/>
        <w:bidi w:val="0"/>
        <w:spacing w:before="0" w:after="280"/>
        <w:jc w:val="left"/>
        <w:rPr/>
      </w:pPr>
      <w:bookmarkStart w:id="1664" w:name="ZAP2C443DR"/>
      <w:bookmarkStart w:id="1665" w:name="ZAP2HIM3FC"/>
      <w:bookmarkStart w:id="1666" w:name="bssPhr457"/>
      <w:bookmarkEnd w:id="1664"/>
      <w:bookmarkEnd w:id="1665"/>
      <w:bookmarkEnd w:id="1666"/>
      <w:r>
        <w:rPr/>
        <w:t>Абзац пятнадцатый предыдущей редакции с 21 февраля 2015 года считается абзацем четырнадцатым настоящей редакции - приказ Минобрнауки России от 29 декабря 2014 года № 1644.</w:t>
      </w:r>
    </w:p>
    <w:p>
      <w:pPr>
        <w:pStyle w:val="Normal"/>
        <w:bidi w:val="0"/>
        <w:spacing w:before="0" w:after="280"/>
        <w:jc w:val="left"/>
        <w:rPr/>
      </w:pPr>
      <w:bookmarkStart w:id="1667" w:name="ZAP1SUC38A"/>
      <w:bookmarkStart w:id="1668" w:name="ZAP22CU39R"/>
      <w:bookmarkStart w:id="1669" w:name="ZAP22GG39S"/>
      <w:bookmarkStart w:id="1670" w:name="bssPhr458"/>
      <w:bookmarkEnd w:id="1667"/>
      <w:bookmarkEnd w:id="1668"/>
      <w:bookmarkEnd w:id="1669"/>
      <w:bookmarkEnd w:id="1670"/>
      <w:r>
        <w:rPr/>
        <w:t>Количество учебных занятий за 5 лет не может составлять менее 5267 часов и более 6020 часов.    </w:t>
      </w:r>
    </w:p>
    <w:p>
      <w:pPr>
        <w:pStyle w:val="Normal"/>
        <w:bidi w:val="0"/>
        <w:spacing w:before="0" w:after="280"/>
        <w:jc w:val="left"/>
        <w:rPr/>
      </w:pPr>
      <w:bookmarkStart w:id="1671" w:name="ZAP1PQE3F5"/>
      <w:bookmarkStart w:id="1672" w:name="XA00MA02N6"/>
      <w:bookmarkStart w:id="1673" w:name="ZAP1V903GM"/>
      <w:bookmarkStart w:id="1674" w:name="bssPhr459"/>
      <w:bookmarkEnd w:id="1671"/>
      <w:bookmarkEnd w:id="1672"/>
      <w:bookmarkEnd w:id="1673"/>
      <w:bookmarkEnd w:id="1674"/>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bookmarkStart w:id="1675" w:name="ZAP2MRC3O0"/>
      <w:bookmarkStart w:id="1676" w:name="ZAP2S9U3PH"/>
      <w:bookmarkStart w:id="1677" w:name="bssPhr460"/>
      <w:bookmarkEnd w:id="1675"/>
      <w:bookmarkEnd w:id="1676"/>
      <w:bookmarkEnd w:id="1677"/>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br/>
      </w:r>
      <w:bookmarkStart w:id="1678" w:name="ZAP34UI3NP"/>
      <w:bookmarkEnd w:id="1678"/>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679" w:name="ZAP2C3O3IL"/>
      <w:bookmarkStart w:id="1680" w:name="ZAP2HIA3K6"/>
      <w:bookmarkStart w:id="1681" w:name="bssPhr461"/>
      <w:bookmarkEnd w:id="1679"/>
      <w:bookmarkEnd w:id="1680"/>
      <w:bookmarkEnd w:id="1681"/>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br/>
      </w:r>
      <w:bookmarkStart w:id="1682" w:name="ZAP35243NQ"/>
      <w:bookmarkEnd w:id="1682"/>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683" w:name="ZAP2HL63JI"/>
      <w:bookmarkStart w:id="1684" w:name="ZAP2N3O3L3"/>
      <w:bookmarkStart w:id="1685" w:name="bssPhr462"/>
      <w:bookmarkEnd w:id="1683"/>
      <w:bookmarkEnd w:id="1684"/>
      <w:bookmarkEnd w:id="1685"/>
      <w:r>
        <w:rPr/>
        <w:t>Система условий должна содержать:</w:t>
      </w:r>
      <w:bookmarkStart w:id="1686" w:name="ZAP26CU3DS"/>
      <w:bookmarkStart w:id="1687" w:name="ZAP2BRG3FD"/>
      <w:bookmarkStart w:id="1688" w:name="bssPhr463"/>
      <w:bookmarkEnd w:id="1686"/>
      <w:bookmarkEnd w:id="1687"/>
      <w:bookmarkEnd w:id="1688"/>
      <w:r>
        <w:rPr/>
        <w:t>описание имеющихся условий: кадровых, психолого-педагогических, финансовых, материально-технических, информационно-методических;</w:t>
      </w:r>
      <w:bookmarkStart w:id="1689" w:name="ZAP2AQQ3MH"/>
      <w:bookmarkStart w:id="1690" w:name="ZAP2G9C3O2"/>
      <w:bookmarkStart w:id="1691" w:name="bssPhr464"/>
      <w:bookmarkEnd w:id="1689"/>
      <w:bookmarkEnd w:id="1690"/>
      <w:bookmarkEnd w:id="1691"/>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br/>
      </w:r>
      <w:bookmarkStart w:id="1692" w:name="ZAP355M3NR"/>
      <w:bookmarkEnd w:id="1692"/>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693" w:name="ZAP2D0Q3LG"/>
      <w:bookmarkStart w:id="1694" w:name="ZAP2IFC3N1"/>
      <w:bookmarkStart w:id="1695" w:name="bssPhr465"/>
      <w:bookmarkEnd w:id="1693"/>
      <w:bookmarkEnd w:id="1694"/>
      <w:bookmarkEnd w:id="1695"/>
      <w:r>
        <w:rPr/>
        <w:t>механизмы достижения целевых ориентиров в системе условий;</w:t>
      </w:r>
      <w:bookmarkStart w:id="1696" w:name="ZAP25NC3F3"/>
      <w:bookmarkStart w:id="1697" w:name="ZAP2B5U3GK"/>
      <w:bookmarkStart w:id="1698" w:name="bssPhr466"/>
      <w:bookmarkEnd w:id="1696"/>
      <w:bookmarkEnd w:id="1697"/>
      <w:bookmarkEnd w:id="1698"/>
      <w:r>
        <w:rPr/>
        <w:t>сетевой график (дорожную карту) по формированию необходимой системы условий;</w:t>
      </w:r>
      <w:bookmarkStart w:id="1699" w:name="ZAP270O39D"/>
      <w:bookmarkStart w:id="1700" w:name="ZAP2CFA3AU"/>
      <w:bookmarkStart w:id="1701" w:name="bssPhr467"/>
      <w:bookmarkEnd w:id="1699"/>
      <w:bookmarkEnd w:id="1700"/>
      <w:bookmarkEnd w:id="1701"/>
      <w:r>
        <w:rPr/>
        <w:t>контроль состояния системы условий.</w:t>
      </w:r>
    </w:p>
    <w:p>
      <w:pPr>
        <w:pStyle w:val="Normal"/>
        <w:bidi w:val="0"/>
        <w:spacing w:before="0" w:after="280"/>
        <w:jc w:val="left"/>
        <w:rPr/>
      </w:pPr>
      <w:bookmarkStart w:id="1702" w:name="ZAP1G24385"/>
      <w:bookmarkStart w:id="1703" w:name="XA00MEU2O5"/>
      <w:bookmarkStart w:id="1704" w:name="ZAP1LGM39M"/>
      <w:bookmarkStart w:id="1705" w:name="bssPhr468"/>
      <w:bookmarkEnd w:id="1702"/>
      <w:bookmarkEnd w:id="1703"/>
      <w:bookmarkEnd w:id="1704"/>
      <w:bookmarkEnd w:id="1705"/>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bookmarkStart w:id="1706" w:name="ZAP249K3E0"/>
      <w:bookmarkStart w:id="1707" w:name="ZAP29O63FH"/>
      <w:bookmarkStart w:id="1708" w:name="bssPhr469"/>
      <w:bookmarkEnd w:id="1706"/>
      <w:bookmarkEnd w:id="1707"/>
      <w:bookmarkEnd w:id="1708"/>
      <w:r>
        <w:rPr/>
        <w:t>даты начала и окончания учебного года;</w:t>
      </w:r>
      <w:bookmarkStart w:id="1709" w:name="ZAP223K3BN"/>
      <w:bookmarkStart w:id="1710" w:name="ZAP27I63D8"/>
      <w:bookmarkStart w:id="1711" w:name="bssPhr470"/>
      <w:bookmarkEnd w:id="1709"/>
      <w:bookmarkEnd w:id="1710"/>
      <w:bookmarkEnd w:id="1711"/>
      <w:r>
        <w:rPr/>
        <w:t>продолжительность учебного года, четвертей (триместров);</w:t>
      </w:r>
      <w:bookmarkStart w:id="1712" w:name="ZAP1VHK3CT"/>
      <w:bookmarkStart w:id="1713" w:name="ZAP25063EE"/>
      <w:bookmarkStart w:id="1714" w:name="bssPhr471"/>
      <w:bookmarkEnd w:id="1712"/>
      <w:bookmarkEnd w:id="1713"/>
      <w:bookmarkEnd w:id="1714"/>
      <w:r>
        <w:rPr/>
        <w:t>сроки и продолжительность каникул;</w:t>
      </w:r>
      <w:bookmarkStart w:id="1715" w:name="ZAP274G3FS"/>
      <w:bookmarkStart w:id="1716" w:name="ZAP2CJ23HD"/>
      <w:bookmarkStart w:id="1717" w:name="bssPhr472"/>
      <w:bookmarkEnd w:id="1715"/>
      <w:bookmarkEnd w:id="1716"/>
      <w:bookmarkEnd w:id="1717"/>
      <w:r>
        <w:rPr/>
        <w:t>сроки проведения промежуточных аттестаций.</w:t>
        <w:br/>
      </w:r>
      <w:bookmarkStart w:id="1718" w:name="ZAP28S63EB"/>
      <w:bookmarkEnd w:id="1718"/>
      <w:r>
        <w:rPr/>
        <w:t>(Пункт дополнительно включен с 21 февраля 2015 года приказом Минобрнауки России от 29 декабря 2014 года № 1644)</w:t>
      </w:r>
    </w:p>
    <w:p>
      <w:pPr>
        <w:pStyle w:val="Normal"/>
        <w:bidi w:val="0"/>
        <w:spacing w:before="0" w:after="280"/>
        <w:jc w:val="left"/>
        <w:rPr/>
      </w:pPr>
      <w:bookmarkStart w:id="1719" w:name="ZAP1C2I345"/>
      <w:bookmarkStart w:id="1720" w:name="XA00MG02OA"/>
      <w:bookmarkStart w:id="1721" w:name="ZAP1HH435M"/>
      <w:bookmarkStart w:id="1722" w:name="bssPhr473"/>
      <w:bookmarkEnd w:id="1719"/>
      <w:bookmarkEnd w:id="1720"/>
      <w:bookmarkEnd w:id="1721"/>
      <w:bookmarkEnd w:id="1722"/>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bookmarkStart w:id="1723" w:name="ZAP1VJA3EJ"/>
      <w:bookmarkStart w:id="1724" w:name="ZAP251S3G4"/>
      <w:bookmarkStart w:id="1725" w:name="bssPhr474"/>
      <w:bookmarkEnd w:id="1723"/>
      <w:bookmarkEnd w:id="1724"/>
      <w:bookmarkEnd w:id="1725"/>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bookmarkStart w:id="1726" w:name="ZAP225E3DQ"/>
      <w:bookmarkStart w:id="1727" w:name="ZAP27K03FB"/>
      <w:bookmarkStart w:id="1728" w:name="bssPhr475"/>
      <w:bookmarkEnd w:id="1726"/>
      <w:bookmarkEnd w:id="1727"/>
      <w:bookmarkEnd w:id="1728"/>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bookmarkStart w:id="1729" w:name="ZAP2ANQ3FS"/>
      <w:bookmarkStart w:id="1730" w:name="ZAP2G6C3HD"/>
      <w:bookmarkStart w:id="1731" w:name="bssPhr476"/>
      <w:bookmarkEnd w:id="1729"/>
      <w:bookmarkEnd w:id="1730"/>
      <w:bookmarkEnd w:id="1731"/>
      <w:r>
        <w:rPr/>
        <w:t>Организация, осуществляющая образовательную деятельность, самостоятельно разрабатывает и утверждает план внеурочной деятельности.</w:t>
        <w:br/>
      </w:r>
      <w:bookmarkStart w:id="1732" w:name="ZAP2EAO3FS"/>
      <w:bookmarkEnd w:id="1732"/>
      <w:r>
        <w:rPr/>
        <w:t>(Пункт дополнительно включен с 21 февраля 2015 года приказом Минобрнауки России от 29 декабря 2014 года № 1644)</w:t>
      </w:r>
    </w:p>
    <w:p>
      <w:pPr>
        <w:pStyle w:val="Normal"/>
        <w:bidi w:val="0"/>
        <w:spacing w:before="0" w:after="280"/>
        <w:jc w:val="center"/>
        <w:rPr/>
      </w:pPr>
      <w:bookmarkStart w:id="1733" w:name="ZAP1Q043CS"/>
      <w:bookmarkStart w:id="1734" w:name="ZAP1VEM3ED"/>
      <w:bookmarkStart w:id="1735" w:name="ZA00MV22P4"/>
      <w:bookmarkStart w:id="1736" w:name="XA00MAI2N9"/>
      <w:bookmarkStart w:id="1737" w:name="ZAP1VI83EE"/>
      <w:bookmarkStart w:id="1738" w:name="bssPhr477"/>
      <w:bookmarkEnd w:id="1733"/>
      <w:bookmarkEnd w:id="1734"/>
      <w:bookmarkEnd w:id="1735"/>
      <w:bookmarkEnd w:id="1736"/>
      <w:bookmarkEnd w:id="1737"/>
      <w:bookmarkEnd w:id="1738"/>
      <w:r>
        <w:rPr/>
        <w:t xml:space="preserve">IV. Требования к условиям реализации основной образовательной программы основного общего образования </w:t>
      </w:r>
    </w:p>
    <w:p>
      <w:pPr>
        <w:pStyle w:val="Normal"/>
        <w:bidi w:val="0"/>
        <w:spacing w:before="0" w:after="280"/>
        <w:jc w:val="left"/>
        <w:rPr/>
      </w:pPr>
      <w:bookmarkStart w:id="1739" w:name="ZAP1PTM3CR"/>
      <w:bookmarkStart w:id="1740" w:name="XA00MB42NC"/>
      <w:bookmarkStart w:id="1741" w:name="ZAP1VC83EC"/>
      <w:bookmarkStart w:id="1742" w:name="bssPhr478"/>
      <w:bookmarkEnd w:id="1739"/>
      <w:bookmarkEnd w:id="1740"/>
      <w:bookmarkEnd w:id="1741"/>
      <w:bookmarkEnd w:id="1742"/>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bidi w:val="0"/>
        <w:spacing w:before="0" w:after="280"/>
        <w:jc w:val="left"/>
        <w:rPr/>
      </w:pPr>
      <w:bookmarkStart w:id="1743" w:name="ZAP2AJS3II"/>
      <w:bookmarkStart w:id="1744" w:name="XA00MBM2NF"/>
      <w:bookmarkStart w:id="1745" w:name="ZAP2G2E3K3"/>
      <w:bookmarkStart w:id="1746" w:name="bssPhr479"/>
      <w:bookmarkEnd w:id="1743"/>
      <w:bookmarkEnd w:id="1744"/>
      <w:bookmarkEnd w:id="1745"/>
      <w:bookmarkEnd w:id="1746"/>
      <w:r>
        <w:rPr/>
        <w:t>20. Результатом реализации указанных требований должно быть создание образовательной среды:</w:t>
      </w:r>
      <w:bookmarkStart w:id="1747" w:name="ZAP2D623KH"/>
      <w:bookmarkStart w:id="1748" w:name="ZAP2IKK3M2"/>
      <w:bookmarkStart w:id="1749" w:name="bssPhr480"/>
      <w:bookmarkEnd w:id="1747"/>
      <w:bookmarkEnd w:id="1748"/>
      <w:bookmarkEnd w:id="1749"/>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bookmarkStart w:id="1750" w:name="ZAP20603A5"/>
      <w:bookmarkStart w:id="1751" w:name="ZAP25KI3BM"/>
      <w:bookmarkStart w:id="1752" w:name="bssPhr481"/>
      <w:bookmarkEnd w:id="1750"/>
      <w:bookmarkEnd w:id="1751"/>
      <w:bookmarkEnd w:id="1752"/>
      <w:r>
        <w:rPr/>
        <w:t>гарантирующей охрану и укрепление физического, психологического и социального здоровья обучающихся;</w:t>
      </w:r>
      <w:bookmarkStart w:id="1753" w:name="ZAP1P4Q37L"/>
      <w:bookmarkStart w:id="1754" w:name="ZAP1UJC396"/>
      <w:bookmarkStart w:id="1755" w:name="bssPhr482"/>
      <w:bookmarkEnd w:id="1753"/>
      <w:bookmarkEnd w:id="1754"/>
      <w:bookmarkEnd w:id="1755"/>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br/>
      </w:r>
      <w:bookmarkStart w:id="1756" w:name="ZAP35983NS"/>
      <w:bookmarkEnd w:id="1756"/>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757" w:name="ZAP2AHS3IM"/>
      <w:bookmarkStart w:id="1758" w:name="XA00M2Q2MC"/>
      <w:bookmarkStart w:id="1759" w:name="ZAP2G0E3K7"/>
      <w:bookmarkStart w:id="1760" w:name="bssPhr483"/>
      <w:bookmarkEnd w:id="1757"/>
      <w:bookmarkEnd w:id="1758"/>
      <w:bookmarkEnd w:id="1759"/>
      <w:bookmarkEnd w:id="1760"/>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br/>
      </w:r>
      <w:bookmarkStart w:id="1761" w:name="ZAP35CQ3NT"/>
      <w:bookmarkEnd w:id="1761"/>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762" w:name="ZAP2BH63I0"/>
      <w:bookmarkStart w:id="1763" w:name="ZAP2GVO3JH"/>
      <w:bookmarkStart w:id="1764" w:name="bssPhr484"/>
      <w:bookmarkEnd w:id="1762"/>
      <w:bookmarkEnd w:id="1763"/>
      <w:bookmarkEnd w:id="1764"/>
      <w:r>
        <w:rPr/>
        <w:t>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w:t>
      </w:r>
      <w:bookmarkStart w:id="1765" w:name="ZAP2B1I3J2"/>
      <w:bookmarkStart w:id="1766" w:name="ZAP2GG43KJ"/>
      <w:bookmarkStart w:id="1767" w:name="bssPhr485"/>
      <w:bookmarkEnd w:id="1765"/>
      <w:bookmarkEnd w:id="1766"/>
      <w:bookmarkEnd w:id="1767"/>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br/>
      </w:r>
      <w:bookmarkStart w:id="1768" w:name="ZAP35GC3NU"/>
      <w:bookmarkEnd w:id="1768"/>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769" w:name="ZAP2CPI3HE"/>
      <w:bookmarkStart w:id="1770" w:name="ZAP2I843IV"/>
      <w:bookmarkStart w:id="1771" w:name="bssPhr486"/>
      <w:bookmarkEnd w:id="1769"/>
      <w:bookmarkEnd w:id="1770"/>
      <w:bookmarkEnd w:id="1771"/>
      <w:r>
        <w:rPr/>
        <w:t>овладения обучающимися ключевыми компетенциями, составляющими основу дальнейшего успешного образования и ориентации в мире профессий;</w:t>
      </w:r>
      <w:bookmarkStart w:id="1772" w:name="ZAP2I2C3K5"/>
      <w:bookmarkStart w:id="1773" w:name="ZAP2NGU3LM"/>
      <w:bookmarkStart w:id="1774" w:name="bssPhr487"/>
      <w:bookmarkEnd w:id="1772"/>
      <w:bookmarkEnd w:id="1773"/>
      <w:bookmarkEnd w:id="1774"/>
      <w:r>
        <w:rPr/>
        <w:t>формирования социальных ценностей обучающихся, основ их гражданской идентичности и социально-профессиональных ориентации;</w:t>
      </w:r>
      <w:bookmarkStart w:id="1775" w:name="ZAP28N43F7"/>
      <w:bookmarkStart w:id="1776" w:name="ZAP2E5M3GO"/>
      <w:bookmarkStart w:id="1777" w:name="bssPhr488"/>
      <w:bookmarkEnd w:id="1775"/>
      <w:bookmarkEnd w:id="1776"/>
      <w:bookmarkEnd w:id="1777"/>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bookmarkStart w:id="1778" w:name="ZAP1U1U3CF"/>
      <w:bookmarkStart w:id="1779" w:name="ZAP23GG3E0"/>
      <w:bookmarkStart w:id="1780" w:name="bssPhr489"/>
      <w:bookmarkEnd w:id="1778"/>
      <w:bookmarkEnd w:id="1779"/>
      <w:bookmarkEnd w:id="1780"/>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bookmarkStart w:id="1781" w:name="ZAP2I5O3JQ"/>
      <w:bookmarkStart w:id="1782" w:name="ZAP2NKA3LB"/>
      <w:bookmarkStart w:id="1783" w:name="bssPhr490"/>
      <w:bookmarkEnd w:id="1781"/>
      <w:bookmarkEnd w:id="1782"/>
      <w:bookmarkEnd w:id="1783"/>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br/>
      </w:r>
      <w:bookmarkStart w:id="1784" w:name="ZAP35JU3NV"/>
      <w:bookmarkEnd w:id="178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785" w:name="ZAP2M2I3MD"/>
      <w:bookmarkStart w:id="1786" w:name="ZAP2RH43NU"/>
      <w:bookmarkStart w:id="1787" w:name="bssPhr491"/>
      <w:bookmarkEnd w:id="1785"/>
      <w:bookmarkEnd w:id="1786"/>
      <w:bookmarkEnd w:id="1787"/>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bookmarkStart w:id="1788" w:name="ZAP25K23HD"/>
      <w:bookmarkStart w:id="1789" w:name="ZAP2B2K3IU"/>
      <w:bookmarkStart w:id="1790" w:name="bssPhr492"/>
      <w:bookmarkEnd w:id="1788"/>
      <w:bookmarkEnd w:id="1789"/>
      <w:bookmarkEnd w:id="1790"/>
      <w:r>
        <w:rPr/>
        <w:t>формирования у обучающихся опыта самостоятельной образовательной, общественной, проектно-исследовательской и художественной деятельности;</w:t>
      </w:r>
      <w:bookmarkStart w:id="1791" w:name="ZAP21M63A8"/>
      <w:bookmarkStart w:id="1792" w:name="ZAP274O3BP"/>
      <w:bookmarkStart w:id="1793" w:name="bssPhr493"/>
      <w:bookmarkEnd w:id="1791"/>
      <w:bookmarkEnd w:id="1792"/>
      <w:bookmarkEnd w:id="1793"/>
      <w:r>
        <w:rPr/>
        <w:t>формирования у обучающихся экологической грамотности, навыков здорового и безопасного для человека и окружающей его среды образа жизни;</w:t>
      </w:r>
      <w:bookmarkStart w:id="1794" w:name="ZAP2K2S3M1"/>
      <w:bookmarkStart w:id="1795" w:name="ZAP2PHE3NI"/>
      <w:bookmarkStart w:id="1796" w:name="bssPhr494"/>
      <w:bookmarkEnd w:id="1794"/>
      <w:bookmarkEnd w:id="1795"/>
      <w:bookmarkEnd w:id="1796"/>
      <w:r>
        <w:rPr/>
        <w:t>использования в образовательной деятельности современных образовательных технологий деятельностного типа;</w:t>
        <w:br/>
      </w:r>
      <w:bookmarkStart w:id="1797" w:name="ZAP35NG3O0"/>
      <w:bookmarkEnd w:id="1797"/>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798" w:name="ZAP2IRC3K6"/>
      <w:bookmarkStart w:id="1799" w:name="ZAP2O9U3LN"/>
      <w:bookmarkStart w:id="1800" w:name="bssPhr495"/>
      <w:bookmarkEnd w:id="1798"/>
      <w:bookmarkEnd w:id="1799"/>
      <w:bookmarkEnd w:id="1800"/>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bookmarkStart w:id="1801" w:name="ZAP1SCE396"/>
      <w:bookmarkStart w:id="1802" w:name="ZAP21R03AN"/>
      <w:bookmarkStart w:id="1803" w:name="bssPhr496"/>
      <w:bookmarkEnd w:id="1801"/>
      <w:bookmarkEnd w:id="1802"/>
      <w:bookmarkEnd w:id="1803"/>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br/>
      </w:r>
      <w:bookmarkStart w:id="1804" w:name="ZAP35R23O1"/>
      <w:bookmarkEnd w:id="180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05" w:name="ZAP25IM3EN"/>
      <w:bookmarkStart w:id="1806" w:name="ZAP2B183G8"/>
      <w:bookmarkStart w:id="1807" w:name="bssPhr497"/>
      <w:bookmarkEnd w:id="1805"/>
      <w:bookmarkEnd w:id="1806"/>
      <w:bookmarkEnd w:id="1807"/>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br/>
      </w:r>
      <w:bookmarkStart w:id="1808" w:name="ZAP35UK3O2"/>
      <w:bookmarkEnd w:id="1808"/>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809" w:name="ZAP1ODI3D6"/>
      <w:bookmarkStart w:id="1810" w:name="XA00M3C2MF"/>
      <w:bookmarkStart w:id="1811" w:name="ZAP1TS43EN"/>
      <w:bookmarkStart w:id="1812" w:name="bssPhr498"/>
      <w:bookmarkEnd w:id="1809"/>
      <w:bookmarkEnd w:id="1810"/>
      <w:bookmarkEnd w:id="1811"/>
      <w:bookmarkEnd w:id="1812"/>
      <w:r>
        <w:rPr/>
        <w:t>22. Требования к кадровым условиям реализации основной образовательной программы основного общего образования включают:</w:t>
      </w:r>
      <w:bookmarkStart w:id="1813" w:name="ZAP2BQK3G1"/>
      <w:bookmarkStart w:id="1814" w:name="ZAP2H963HI"/>
      <w:bookmarkStart w:id="1815" w:name="bssPhr499"/>
      <w:bookmarkEnd w:id="1813"/>
      <w:bookmarkEnd w:id="1814"/>
      <w:bookmarkEnd w:id="1815"/>
      <w:r>
        <w:rPr/>
        <w:t>укомплектованность организации, осуществляющей образовательную деятельность, педагогическими, руководящими и иными работниками;</w:t>
        <w:br/>
      </w:r>
      <w:bookmarkStart w:id="1816" w:name="ZAP35263NQ"/>
      <w:bookmarkEnd w:id="1816"/>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17" w:name="ZAP23703FU"/>
      <w:bookmarkStart w:id="1818" w:name="ZAP28LI3HF"/>
      <w:bookmarkStart w:id="1819" w:name="bssPhr500"/>
      <w:bookmarkEnd w:id="1817"/>
      <w:bookmarkEnd w:id="1818"/>
      <w:bookmarkEnd w:id="1819"/>
      <w:r>
        <w:rPr/>
        <w:t>уровень квалификации педагогических и иных работников организации, осуществляющей образовательную деятельность;</w:t>
        <w:br/>
      </w:r>
      <w:bookmarkStart w:id="1820" w:name="ZAP355O3NR"/>
      <w:bookmarkEnd w:id="182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21" w:name="ZAP2F343KQ"/>
      <w:bookmarkStart w:id="1822" w:name="ZAP2KHM3MB"/>
      <w:bookmarkStart w:id="1823" w:name="bssPhr501"/>
      <w:bookmarkEnd w:id="1821"/>
      <w:bookmarkEnd w:id="1822"/>
      <w:bookmarkEnd w:id="1823"/>
      <w:r>
        <w:rP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br/>
      </w:r>
      <w:bookmarkStart w:id="1824" w:name="ZAP359A3NS"/>
      <w:bookmarkEnd w:id="182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25" w:name="ZAP2E0O3K5"/>
      <w:bookmarkStart w:id="1826" w:name="ZAP2JFA3LM"/>
      <w:bookmarkStart w:id="1827" w:name="bssPhr502"/>
      <w:bookmarkEnd w:id="1825"/>
      <w:bookmarkEnd w:id="1826"/>
      <w:bookmarkEnd w:id="1827"/>
      <w:r>
        <w:rPr/>
        <w:t>Организация, осуществляющая образовательную деятельность, реализующая основную образовательную программу основного общего образования, должно быть укомплектовано квалифицированными кадрами.</w:t>
        <w:br/>
      </w:r>
      <w:bookmarkStart w:id="1828" w:name="ZAP35CS3NT"/>
      <w:bookmarkEnd w:id="1828"/>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29" w:name="ZAP2E8A3KT"/>
      <w:bookmarkStart w:id="1830" w:name="ZAP2JMS3ME"/>
      <w:bookmarkStart w:id="1831" w:name="bssPhr503"/>
      <w:bookmarkEnd w:id="1829"/>
      <w:bookmarkEnd w:id="1830"/>
      <w:bookmarkEnd w:id="1831"/>
      <w:r>
        <w:rPr/>
        <w:t>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br/>
      </w:r>
      <w:bookmarkStart w:id="1832" w:name="ZAP35GE3NU"/>
      <w:bookmarkEnd w:id="1832"/>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33" w:name="ZAP27JU3HL"/>
      <w:bookmarkStart w:id="1834" w:name="ZAP2D2G3J6"/>
      <w:bookmarkStart w:id="1835" w:name="bssPhr504"/>
      <w:bookmarkEnd w:id="1833"/>
      <w:bookmarkEnd w:id="1834"/>
      <w:bookmarkEnd w:id="1835"/>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br/>
      </w:r>
      <w:bookmarkStart w:id="1836" w:name="ZAP35K03NV"/>
      <w:bookmarkEnd w:id="1836"/>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37" w:name="ZAP2CN03JE"/>
      <w:bookmarkStart w:id="1838" w:name="ZAP2I5I3KV"/>
      <w:bookmarkStart w:id="1839" w:name="bssPhr505"/>
      <w:bookmarkEnd w:id="1837"/>
      <w:bookmarkEnd w:id="1838"/>
      <w:bookmarkEnd w:id="1839"/>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r>
      <w:bookmarkStart w:id="1840" w:name="ZAP35NI3O0"/>
      <w:bookmarkEnd w:id="184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41" w:name="ZAP2J6O3JB"/>
      <w:bookmarkStart w:id="1842" w:name="ZAP2OLA3KS"/>
      <w:bookmarkStart w:id="1843" w:name="bssPhr506"/>
      <w:bookmarkEnd w:id="1841"/>
      <w:bookmarkEnd w:id="1842"/>
      <w:bookmarkEnd w:id="1843"/>
      <w:r>
        <w:rPr/>
        <w:t xml:space="preserve">В системе образования должны быть созданы условия для: </w:t>
      </w:r>
      <w:bookmarkStart w:id="1844" w:name="ZAP2J5U3LB"/>
      <w:bookmarkStart w:id="1845" w:name="ZAP2OKG3MS"/>
      <w:bookmarkStart w:id="1846" w:name="bssPhr507"/>
      <w:bookmarkEnd w:id="1844"/>
      <w:bookmarkEnd w:id="1845"/>
      <w:bookmarkEnd w:id="1846"/>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br/>
      </w:r>
      <w:bookmarkStart w:id="1847" w:name="ZAP35R43O1"/>
      <w:bookmarkEnd w:id="1847"/>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48" w:name="ZAP21AG3BK"/>
      <w:bookmarkStart w:id="1849" w:name="ZAP26P23D5"/>
      <w:bookmarkStart w:id="1850" w:name="bssPhr508"/>
      <w:bookmarkEnd w:id="1848"/>
      <w:bookmarkEnd w:id="1849"/>
      <w:bookmarkEnd w:id="1850"/>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br/>
      </w:r>
      <w:bookmarkStart w:id="1851" w:name="ZAP35UM3O2"/>
      <w:bookmarkEnd w:id="1851"/>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1852" w:name="ZAP2JVK3LG"/>
      <w:bookmarkStart w:id="1853" w:name="XA00M3U2MI"/>
      <w:bookmarkStart w:id="1854" w:name="ZAP2PE63N1"/>
      <w:bookmarkStart w:id="1855" w:name="bssPhr509"/>
      <w:bookmarkEnd w:id="1852"/>
      <w:bookmarkEnd w:id="1853"/>
      <w:bookmarkEnd w:id="1854"/>
      <w:bookmarkEnd w:id="1855"/>
      <w:r>
        <w:rPr/>
        <w:t>23. Финансово-экономические условия реализации основной образовательной программы основного общего образования должны:</w:t>
      </w:r>
      <w:bookmarkStart w:id="1856" w:name="ZAP261E3D2"/>
      <w:bookmarkStart w:id="1857" w:name="ZAP2BG03EJ"/>
      <w:bookmarkStart w:id="1858" w:name="bssPhr510"/>
      <w:bookmarkEnd w:id="1856"/>
      <w:bookmarkEnd w:id="1857"/>
      <w:bookmarkEnd w:id="1858"/>
      <w:r>
        <w:rPr/>
        <w:t>обеспечивать государственные гарантии прав граждан на получение бесплатного общедоступного основного общего образования;</w:t>
      </w:r>
      <w:bookmarkStart w:id="1859" w:name="ZAP2CFS3IC"/>
      <w:bookmarkStart w:id="1860" w:name="ZAP2HUE3JT"/>
      <w:bookmarkStart w:id="1861" w:name="bssPhr511"/>
      <w:bookmarkEnd w:id="1859"/>
      <w:bookmarkEnd w:id="1860"/>
      <w:bookmarkEnd w:id="1861"/>
      <w:r>
        <w:rPr/>
        <w:t>обеспечивать организации, осуществляющей образовательную деятельность, возможность исполнения требований Стандарта;</w:t>
        <w:br/>
      </w:r>
      <w:bookmarkStart w:id="1862" w:name="ZAP36283O3"/>
      <w:bookmarkEnd w:id="1862"/>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63" w:name="ZAP2IF63L5"/>
      <w:bookmarkStart w:id="1864" w:name="ZAP2NTO3MM"/>
      <w:bookmarkStart w:id="1865" w:name="bssPhr512"/>
      <w:bookmarkEnd w:id="1863"/>
      <w:bookmarkEnd w:id="1864"/>
      <w:bookmarkEnd w:id="1865"/>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br/>
      </w:r>
      <w:bookmarkStart w:id="1866" w:name="ZAP355Q3NR"/>
      <w:bookmarkEnd w:id="1866"/>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67" w:name="ZAP1UQC3AH"/>
      <w:bookmarkStart w:id="1868" w:name="ZAP248U3C2"/>
      <w:bookmarkStart w:id="1869" w:name="bssPhr513"/>
      <w:bookmarkEnd w:id="1867"/>
      <w:bookmarkEnd w:id="1868"/>
      <w:bookmarkEnd w:id="1869"/>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bookmarkStart w:id="1870" w:name="ZAP2B8A3JC"/>
      <w:bookmarkStart w:id="1871" w:name="ZAP2GMS3KT"/>
      <w:bookmarkStart w:id="1872" w:name="bssPhr514"/>
      <w:bookmarkEnd w:id="1870"/>
      <w:bookmarkEnd w:id="1871"/>
      <w:bookmarkEnd w:id="1872"/>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ода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br/>
      </w:r>
      <w:bookmarkStart w:id="1873" w:name="ZAP359C3NS"/>
      <w:bookmarkEnd w:id="1873"/>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bookmarkStart w:id="1874" w:name="ZAP2C2U3ED"/>
      <w:bookmarkStart w:id="1875" w:name="ZAP2HHG3FU"/>
      <w:bookmarkStart w:id="1876" w:name="bssPhr515"/>
      <w:bookmarkEnd w:id="1874"/>
      <w:bookmarkEnd w:id="1875"/>
      <w:bookmarkEnd w:id="1876"/>
      <w:r>
        <w:rPr/>
        <w:t xml:space="preserve"> </w:t>
      </w:r>
      <w:r>
        <w:rPr/>
        <w:t>С учетом положений части 2 статьи 99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1877" w:name="ZAP27FM3D7"/>
      <w:bookmarkEnd w:id="1877"/>
      <w:r>
        <w:rPr/>
        <w:t>(Сноска дополнительно включена с 21 февраля 2015 года приказом Минобрнауки России от 29 декабря 2014 года № 1644. - См. предыдущую редакцию)</w:t>
      </w:r>
      <w:bookmarkStart w:id="1878" w:name="ZAP21QM3BL"/>
      <w:bookmarkStart w:id="1879" w:name="ZAP27983D6"/>
      <w:bookmarkStart w:id="1880" w:name="ZAP27CQ3D7"/>
      <w:bookmarkStart w:id="1881" w:name="bssPhr516"/>
      <w:bookmarkEnd w:id="1878"/>
      <w:bookmarkEnd w:id="1879"/>
      <w:bookmarkEnd w:id="1880"/>
      <w:bookmarkEnd w:id="1881"/>
      <w:r>
        <w:rPr/>
        <w:t>Абзацы седьмой-четырнадцатый, сноски 6-9 исключены с 21 февраля 2015 года - приказ Минобрнауки России от 29 декабря 2014 года № 1644. - См. предыдущую редакцию.</w:t>
      </w:r>
    </w:p>
    <w:p>
      <w:pPr>
        <w:pStyle w:val="Normal"/>
        <w:bidi w:val="0"/>
        <w:spacing w:before="0" w:after="280"/>
        <w:jc w:val="left"/>
        <w:rPr/>
      </w:pPr>
      <w:bookmarkStart w:id="1882" w:name="ZAP2FEM3JU"/>
      <w:bookmarkStart w:id="1883" w:name="XA00M8U2MR"/>
      <w:bookmarkStart w:id="1884" w:name="ZAP2KT83LF"/>
      <w:bookmarkStart w:id="1885" w:name="bssPhr517"/>
      <w:bookmarkEnd w:id="1882"/>
      <w:bookmarkEnd w:id="1883"/>
      <w:bookmarkEnd w:id="1884"/>
      <w:bookmarkEnd w:id="1885"/>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bidi w:val="0"/>
        <w:spacing w:before="0" w:after="280"/>
        <w:jc w:val="left"/>
        <w:rPr/>
      </w:pPr>
      <w:bookmarkStart w:id="1886" w:name="ZAP20NK3BI"/>
      <w:bookmarkStart w:id="1887" w:name="XA00MBO2NM"/>
      <w:bookmarkStart w:id="1888" w:name="ZAP26663D3"/>
      <w:bookmarkStart w:id="1889" w:name="bssPhr518"/>
      <w:bookmarkEnd w:id="1886"/>
      <w:bookmarkEnd w:id="1887"/>
      <w:bookmarkEnd w:id="1888"/>
      <w:bookmarkEnd w:id="1889"/>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bidi w:val="0"/>
        <w:spacing w:before="0" w:after="280"/>
        <w:jc w:val="left"/>
        <w:rPr/>
      </w:pPr>
      <w:bookmarkStart w:id="1890" w:name="ZAP1UP239J"/>
      <w:bookmarkStart w:id="1891" w:name="XA00MCQ2NR"/>
      <w:bookmarkStart w:id="1892" w:name="ZAP247K3B4"/>
      <w:bookmarkStart w:id="1893" w:name="bssPhr519"/>
      <w:bookmarkEnd w:id="1890"/>
      <w:bookmarkEnd w:id="1891"/>
      <w:bookmarkEnd w:id="1892"/>
      <w:bookmarkEnd w:id="1893"/>
      <w:r>
        <w:rPr/>
        <w:t>2) соблюдение:</w:t>
      </w:r>
      <w:bookmarkStart w:id="1894" w:name="ZAP22BI3A9"/>
      <w:bookmarkStart w:id="1895" w:name="ZAP27Q43BQ"/>
      <w:bookmarkStart w:id="1896" w:name="bssPhr520"/>
      <w:bookmarkEnd w:id="1894"/>
      <w:bookmarkEnd w:id="1895"/>
      <w:bookmarkEnd w:id="1896"/>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br/>
      </w:r>
      <w:bookmarkStart w:id="1897" w:name="ZAP35CU3NT"/>
      <w:bookmarkEnd w:id="1897"/>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898" w:name="ZAP1V1A3CJ"/>
      <w:bookmarkStart w:id="1899" w:name="ZAP24FS3E4"/>
      <w:bookmarkStart w:id="1900" w:name="bssPhr521"/>
      <w:bookmarkEnd w:id="1898"/>
      <w:bookmarkEnd w:id="1899"/>
      <w:bookmarkEnd w:id="1900"/>
      <w:r>
        <w:rPr/>
        <w:t>требований к санитарно-бытовым условиям (оборудование гардеробов, санузлов, мест личной гигиены);</w:t>
      </w:r>
      <w:bookmarkStart w:id="1901" w:name="ZAP23763HO"/>
      <w:bookmarkStart w:id="1902" w:name="ZAP28LO3J9"/>
      <w:bookmarkStart w:id="1903" w:name="bssPhr522"/>
      <w:bookmarkEnd w:id="1901"/>
      <w:bookmarkEnd w:id="1902"/>
      <w:bookmarkEnd w:id="1903"/>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bookmarkStart w:id="1904" w:name="ZAP1V4C39F"/>
      <w:bookmarkStart w:id="1905" w:name="ZAP24IU3B0"/>
      <w:bookmarkStart w:id="1906" w:name="bssPhr523"/>
      <w:bookmarkEnd w:id="1904"/>
      <w:bookmarkEnd w:id="1905"/>
      <w:bookmarkEnd w:id="1906"/>
      <w:r>
        <w:rPr/>
        <w:t>строительных норм и правил;</w:t>
      </w:r>
      <w:bookmarkStart w:id="1907" w:name="ZAP1S8K3B8"/>
      <w:bookmarkStart w:id="1908" w:name="ZAP21N63CP"/>
      <w:bookmarkStart w:id="1909" w:name="bssPhr524"/>
      <w:bookmarkEnd w:id="1907"/>
      <w:bookmarkEnd w:id="1908"/>
      <w:bookmarkEnd w:id="1909"/>
      <w:r>
        <w:rPr/>
        <w:t>требований пожарной и электробезопасности;</w:t>
      </w:r>
      <w:bookmarkStart w:id="1910" w:name="ZAP1TE03B7"/>
      <w:bookmarkStart w:id="1911" w:name="ZAP22SI3CO"/>
      <w:bookmarkStart w:id="1912" w:name="bssPhr525"/>
      <w:bookmarkEnd w:id="1910"/>
      <w:bookmarkEnd w:id="1911"/>
      <w:bookmarkEnd w:id="1912"/>
      <w:r>
        <w:rPr/>
        <w:t>требований охраны здоровья обучающихся и охраны труда работников организаций, осуществляющих образовательную деятельность;</w:t>
        <w:br/>
      </w:r>
      <w:bookmarkStart w:id="1913" w:name="ZAP35GG3NU"/>
      <w:bookmarkEnd w:id="1913"/>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914" w:name="ZAP1PHK39E"/>
      <w:bookmarkStart w:id="1915" w:name="ZAP1V063AV"/>
      <w:bookmarkStart w:id="1916" w:name="bssPhr526"/>
      <w:bookmarkEnd w:id="1914"/>
      <w:bookmarkEnd w:id="1915"/>
      <w:bookmarkEnd w:id="1916"/>
      <w:r>
        <w:rPr/>
        <w:t>требований к транспортному обслуживанию обучающихся;</w:t>
      </w:r>
      <w:bookmarkStart w:id="1917" w:name="ZAP21F63DL"/>
      <w:bookmarkStart w:id="1918" w:name="ZAP26TO3F6"/>
      <w:bookmarkStart w:id="1919" w:name="bssPhr527"/>
      <w:bookmarkEnd w:id="1917"/>
      <w:bookmarkEnd w:id="1918"/>
      <w:bookmarkEnd w:id="1919"/>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br/>
      </w:r>
      <w:bookmarkStart w:id="1920" w:name="ZAP35K23NV"/>
      <w:bookmarkEnd w:id="192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921" w:name="ZAP22A03H6"/>
      <w:bookmarkStart w:id="1922" w:name="ZAP27OI3IN"/>
      <w:bookmarkStart w:id="1923" w:name="bssPhr528"/>
      <w:bookmarkEnd w:id="1921"/>
      <w:bookmarkEnd w:id="1922"/>
      <w:bookmarkEnd w:id="1923"/>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br/>
      </w:r>
      <w:bookmarkStart w:id="1924" w:name="ZAP35NK3O0"/>
      <w:bookmarkEnd w:id="192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925" w:name="ZAP1IIQ353"/>
      <w:bookmarkStart w:id="1926" w:name="ZAP1O1C36K"/>
      <w:bookmarkStart w:id="1927" w:name="bssPhr529"/>
      <w:bookmarkEnd w:id="1925"/>
      <w:bookmarkEnd w:id="1926"/>
      <w:bookmarkEnd w:id="1927"/>
      <w:r>
        <w:rPr/>
        <w:t>своевременных сроков и необходимых объемов текущего и капитального ремонта;</w:t>
      </w:r>
    </w:p>
    <w:p>
      <w:pPr>
        <w:pStyle w:val="Normal"/>
        <w:bidi w:val="0"/>
        <w:spacing w:before="0" w:after="280"/>
        <w:jc w:val="left"/>
        <w:rPr/>
      </w:pPr>
      <w:bookmarkStart w:id="1928" w:name="ZAP1TGG3CT"/>
      <w:bookmarkStart w:id="1929" w:name="XA00MDS2O0"/>
      <w:bookmarkStart w:id="1930" w:name="ZAP22V23EE"/>
      <w:bookmarkStart w:id="1931" w:name="bssPhr530"/>
      <w:bookmarkEnd w:id="1928"/>
      <w:bookmarkEnd w:id="1929"/>
      <w:bookmarkEnd w:id="1930"/>
      <w:bookmarkEnd w:id="1931"/>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br/>
      </w:r>
      <w:bookmarkStart w:id="1932" w:name="ZAP2TEA3LH"/>
      <w:bookmarkEnd w:id="1932"/>
      <w:r>
        <w:rPr/>
        <w:t>(Подпункт в редакции, введенной в действие с 21 февраля 2015 года приказом Минобрнауки России от 29 декабря 2014 года № 1644. - См. предыдущую редакцию)</w:t>
      </w:r>
      <w:bookmarkStart w:id="1933" w:name="ZAP2CP23GN"/>
      <w:bookmarkStart w:id="1934" w:name="ZAP2I7K3I8"/>
      <w:bookmarkStart w:id="1935" w:name="bssPhr531"/>
      <w:bookmarkEnd w:id="1933"/>
      <w:bookmarkEnd w:id="1934"/>
      <w:bookmarkEnd w:id="1935"/>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br/>
      </w:r>
      <w:bookmarkStart w:id="1936" w:name="ZAP35R63O1"/>
      <w:bookmarkEnd w:id="1936"/>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937" w:name="ZAP2JIS3LN"/>
      <w:bookmarkStart w:id="1938" w:name="ZAP2JME3LO"/>
      <w:bookmarkStart w:id="1939" w:name="bssPhr532"/>
      <w:bookmarkEnd w:id="1937"/>
      <w:bookmarkEnd w:id="1938"/>
      <w:bookmarkEnd w:id="1939"/>
      <w:r>
        <w:rPr/>
        <w:t>Организация, осуществляющая образовательную деятельность, реализующая основную образовательную программу основного общего образования, должна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br/>
      </w:r>
      <w:bookmarkStart w:id="1940" w:name="ZAP35UO3O2"/>
      <w:bookmarkEnd w:id="194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941" w:name="ZAP214I3B6"/>
      <w:bookmarkStart w:id="1942" w:name="ZAP26J43CN"/>
      <w:bookmarkStart w:id="1943" w:name="bssPhr533"/>
      <w:bookmarkEnd w:id="1941"/>
      <w:bookmarkEnd w:id="1942"/>
      <w:bookmarkEnd w:id="1943"/>
      <w:r>
        <w:rPr/>
        <w:t>учебные кабинеты с автоматизированными рабочими местами обучающихся и педагогических работников, лекционные аудитории;</w:t>
      </w:r>
      <w:bookmarkStart w:id="1944" w:name="ZAP20U83DG"/>
      <w:bookmarkStart w:id="1945" w:name="ZAP26CQ3F1"/>
      <w:bookmarkStart w:id="1946" w:name="bssPhr534"/>
      <w:bookmarkEnd w:id="1944"/>
      <w:bookmarkEnd w:id="1945"/>
      <w:bookmarkEnd w:id="1946"/>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bookmarkStart w:id="1947" w:name="ZAP27OU3HC"/>
      <w:bookmarkStart w:id="1948" w:name="ZAP2D7G3IT"/>
      <w:bookmarkStart w:id="1949" w:name="bssPhr535"/>
      <w:bookmarkEnd w:id="1947"/>
      <w:bookmarkEnd w:id="1948"/>
      <w:bookmarkEnd w:id="1949"/>
      <w:r>
        <w:rPr/>
        <w:t>лингафонные кабинеты, обеспечивающие изучение иностранных языков;</w:t>
      </w:r>
      <w:bookmarkStart w:id="1950" w:name="ZAP263A3GE"/>
      <w:bookmarkStart w:id="1951" w:name="ZAP2BHS3HV"/>
      <w:bookmarkStart w:id="1952" w:name="bssPhr536"/>
      <w:bookmarkEnd w:id="1950"/>
      <w:bookmarkEnd w:id="1951"/>
      <w:bookmarkEnd w:id="1952"/>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bookmarkStart w:id="1953" w:name="ZAP269S3HD"/>
      <w:bookmarkStart w:id="1954" w:name="ZAP2BOE3IU"/>
      <w:bookmarkStart w:id="1955" w:name="bssPhr537"/>
      <w:bookmarkEnd w:id="1953"/>
      <w:bookmarkEnd w:id="1954"/>
      <w:bookmarkEnd w:id="1955"/>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bookmarkStart w:id="1956" w:name="ZAP27QI3H6"/>
      <w:bookmarkStart w:id="1957" w:name="ZAP2D943IN"/>
      <w:bookmarkStart w:id="1958" w:name="bssPhr538"/>
      <w:bookmarkEnd w:id="1956"/>
      <w:bookmarkEnd w:id="1957"/>
      <w:bookmarkEnd w:id="1958"/>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bookmarkStart w:id="1959" w:name="ZAP288I3GP"/>
      <w:bookmarkStart w:id="1960" w:name="ZAP2DN43IA"/>
      <w:bookmarkStart w:id="1961" w:name="bssPhr539"/>
      <w:bookmarkEnd w:id="1959"/>
      <w:bookmarkEnd w:id="1960"/>
      <w:bookmarkEnd w:id="1961"/>
      <w:r>
        <w:rPr/>
        <w:t>помещения медицинского назначения;</w:t>
      </w:r>
    </w:p>
    <w:p>
      <w:pPr>
        <w:pStyle w:val="Normal"/>
        <w:bidi w:val="0"/>
        <w:spacing w:before="0" w:after="280"/>
        <w:jc w:val="left"/>
        <w:rPr/>
      </w:pPr>
      <w:bookmarkStart w:id="1962" w:name="ZAP224S3I3"/>
      <w:bookmarkStart w:id="1963" w:name="ZAP27JE3JK"/>
      <w:bookmarkStart w:id="1964" w:name="bssPhr540"/>
      <w:bookmarkEnd w:id="1962"/>
      <w:bookmarkEnd w:id="1963"/>
      <w:bookmarkEnd w:id="1964"/>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br/>
      </w:r>
      <w:bookmarkStart w:id="1965" w:name="ZAP362A3O3"/>
      <w:bookmarkEnd w:id="1965"/>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966" w:name="ZAP28I63E2"/>
      <w:bookmarkStart w:id="1967" w:name="ZAP2E0O3FJ"/>
      <w:bookmarkStart w:id="1968" w:name="bssPhr541"/>
      <w:bookmarkEnd w:id="1966"/>
      <w:bookmarkEnd w:id="1967"/>
      <w:bookmarkEnd w:id="1968"/>
      <w:r>
        <w:rPr/>
        <w:t>гардеробы, санузлы, места личной гигиены;</w:t>
      </w:r>
      <w:bookmarkStart w:id="1969" w:name="ZAP216Q3ER"/>
      <w:bookmarkStart w:id="1970" w:name="ZAP26LC3GC"/>
      <w:bookmarkStart w:id="1971" w:name="bssPhr542"/>
      <w:bookmarkEnd w:id="1969"/>
      <w:bookmarkEnd w:id="1970"/>
      <w:bookmarkEnd w:id="1971"/>
      <w:r>
        <w:rPr/>
        <w:t>участок (территорию) с необходимым набором оборудованных зон;</w:t>
      </w:r>
      <w:bookmarkStart w:id="1972" w:name="ZAP2BG63I5"/>
      <w:bookmarkStart w:id="1973" w:name="ZAP2GUO3JM"/>
      <w:bookmarkStart w:id="1974" w:name="bssPhr543"/>
      <w:bookmarkEnd w:id="1972"/>
      <w:bookmarkEnd w:id="1973"/>
      <w:bookmarkEnd w:id="1974"/>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bookmarkStart w:id="1975" w:name="ZAP25S23GA"/>
      <w:bookmarkStart w:id="1976" w:name="ZAP2BAK3HR"/>
      <w:bookmarkStart w:id="1977" w:name="bssPhr544"/>
      <w:bookmarkEnd w:id="1975"/>
      <w:bookmarkEnd w:id="1976"/>
      <w:bookmarkEnd w:id="1977"/>
      <w:r>
        <w:rPr/>
        <w:t>мебель, офисное оснащение и хозяйственный инвентарь.</w:t>
      </w:r>
      <w:bookmarkStart w:id="1978" w:name="ZAP2CRC3JM"/>
      <w:bookmarkStart w:id="1979" w:name="ZAP2I9U3L7"/>
      <w:bookmarkStart w:id="1980" w:name="bssPhr545"/>
      <w:bookmarkEnd w:id="1978"/>
      <w:bookmarkEnd w:id="1979"/>
      <w:bookmarkEnd w:id="1980"/>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br/>
      </w:r>
      <w:bookmarkStart w:id="1981" w:name="ZAP365S3O4"/>
      <w:bookmarkEnd w:id="1981"/>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982" w:name="ZAP2BK43K8"/>
      <w:bookmarkStart w:id="1983" w:name="ZAP2H2M3LP"/>
      <w:bookmarkStart w:id="1984" w:name="bssPhr546"/>
      <w:bookmarkEnd w:id="1982"/>
      <w:bookmarkEnd w:id="1983"/>
      <w:bookmarkEnd w:id="1984"/>
      <w:r>
        <w:rPr/>
        <w:t>Материально-техническое оснащение образовательной деятельности должно обеспечивать возможность:</w:t>
        <w:br/>
      </w:r>
      <w:bookmarkStart w:id="1985" w:name="ZAP359E3NS"/>
      <w:bookmarkEnd w:id="1985"/>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986" w:name="ZAP28GG3FN"/>
      <w:bookmarkStart w:id="1987" w:name="ZAP2DV23H8"/>
      <w:bookmarkStart w:id="1988" w:name="bssPhr547"/>
      <w:bookmarkEnd w:id="1986"/>
      <w:bookmarkEnd w:id="1987"/>
      <w:bookmarkEnd w:id="1988"/>
      <w:r>
        <w:rPr/>
        <w:t>реализации индивидуальных учебных планов обучающихся, осуществления их самостоятельной образовательной деятельности;</w:t>
        <w:br/>
      </w:r>
      <w:bookmarkStart w:id="1989" w:name="ZAP35D03NT"/>
      <w:bookmarkEnd w:id="1989"/>
      <w:r>
        <w:rPr/>
        <w:t>(Абзац в редакции, введенной в действие с 21 февраля 2015 года приказом Минобрнауки России от 29 декабря 2014 года № 1644. - См. предыдущую редакцию)</w:t>
      </w:r>
      <w:bookmarkStart w:id="1990" w:name="ZAP2GSG3JF"/>
      <w:bookmarkStart w:id="1991" w:name="ZAP2MB23L0"/>
      <w:bookmarkStart w:id="1992" w:name="bssPhr548"/>
      <w:bookmarkEnd w:id="1990"/>
      <w:bookmarkEnd w:id="1991"/>
      <w:bookmarkEnd w:id="1992"/>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bookmarkStart w:id="1993" w:name="ZAP25BC3CD"/>
      <w:bookmarkStart w:id="1994" w:name="ZAP2APU3DU"/>
      <w:bookmarkStart w:id="1995" w:name="bssPhr549"/>
      <w:bookmarkEnd w:id="1993"/>
      <w:bookmarkEnd w:id="1994"/>
      <w:bookmarkEnd w:id="1995"/>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bookmarkStart w:id="1996" w:name="ZAP1T263AK"/>
      <w:bookmarkStart w:id="1997" w:name="ZAP22GO3C5"/>
      <w:bookmarkStart w:id="1998" w:name="bssPhr550"/>
      <w:bookmarkEnd w:id="1996"/>
      <w:bookmarkEnd w:id="1997"/>
      <w:bookmarkEnd w:id="1998"/>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bookmarkStart w:id="1999" w:name="ZAP2FRS3M1"/>
      <w:bookmarkStart w:id="2000" w:name="ZAP2LAE3NI"/>
      <w:bookmarkStart w:id="2001" w:name="bssPhr551"/>
      <w:bookmarkEnd w:id="1999"/>
      <w:bookmarkEnd w:id="2000"/>
      <w:bookmarkEnd w:id="2001"/>
      <w:r>
        <w:rPr/>
        <w:t>формирования личного опыта применения универсальных учебных действий в экологически ориентированной социальной деятельности, развития экологического мышления и экологической культуры;</w:t>
      </w:r>
    </w:p>
    <w:p>
      <w:pPr>
        <w:pStyle w:val="Normal"/>
        <w:bidi w:val="0"/>
        <w:spacing w:before="0" w:after="280"/>
        <w:jc w:val="left"/>
        <w:rPr/>
      </w:pPr>
      <w:bookmarkStart w:id="2002" w:name="ZAP1U6A39U"/>
      <w:bookmarkStart w:id="2003" w:name="ZAP23KS3BF"/>
      <w:bookmarkStart w:id="2004" w:name="bssPhr552"/>
      <w:bookmarkEnd w:id="2002"/>
      <w:bookmarkEnd w:id="2003"/>
      <w:bookmarkEnd w:id="2004"/>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bookmarkStart w:id="2005" w:name="ZAP20VG3B7"/>
      <w:bookmarkStart w:id="2006" w:name="ZAP26E23CO"/>
      <w:bookmarkStart w:id="2007" w:name="bssPhr553"/>
      <w:bookmarkEnd w:id="2005"/>
      <w:bookmarkEnd w:id="2006"/>
      <w:bookmarkEnd w:id="2007"/>
      <w:r>
        <w:rPr/>
        <w:t>наблюдений, наглядного представления и анализа данных; использования цифровых планов и карт, спутниковых изображений;</w:t>
      </w:r>
      <w:bookmarkStart w:id="2008" w:name="ZAP25G23E4"/>
      <w:bookmarkStart w:id="2009" w:name="ZAP2AUK3FL"/>
      <w:bookmarkStart w:id="2010" w:name="bssPhr554"/>
      <w:bookmarkEnd w:id="2008"/>
      <w:bookmarkEnd w:id="2009"/>
      <w:bookmarkEnd w:id="2010"/>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bookmarkStart w:id="2011" w:name="ZAP297E3FR"/>
      <w:bookmarkStart w:id="2012" w:name="ZAP2EM03HC"/>
      <w:bookmarkStart w:id="2013" w:name="bssPhr555"/>
      <w:bookmarkEnd w:id="2011"/>
      <w:bookmarkEnd w:id="2012"/>
      <w:bookmarkEnd w:id="2013"/>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bookmarkStart w:id="2014" w:name="ZAP1US83BI"/>
      <w:bookmarkStart w:id="2015" w:name="ZAP24AQ3D3"/>
      <w:bookmarkStart w:id="2016" w:name="bssPhr556"/>
      <w:bookmarkEnd w:id="2014"/>
      <w:bookmarkEnd w:id="2015"/>
      <w:bookmarkEnd w:id="2016"/>
      <w:r>
        <w:rPr/>
        <w:t>занятий по изучению правил дорожного движения с использованием игр, оборудования, а также компьютерных технологий;</w:t>
      </w:r>
      <w:bookmarkStart w:id="2017" w:name="ZAP2GRU3I8"/>
      <w:bookmarkStart w:id="2018" w:name="ZAP2MAG3JP"/>
      <w:bookmarkStart w:id="2019" w:name="bssPhr557"/>
      <w:bookmarkEnd w:id="2017"/>
      <w:bookmarkEnd w:id="2018"/>
      <w:bookmarkEnd w:id="2019"/>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br/>
      </w:r>
      <w:bookmarkStart w:id="2020" w:name="ZAP35GI3NU"/>
      <w:bookmarkEnd w:id="202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021" w:name="ZAP1SUA3A5"/>
      <w:bookmarkStart w:id="2022" w:name="ZAP22CS3BM"/>
      <w:bookmarkStart w:id="2023" w:name="bssPhr558"/>
      <w:bookmarkEnd w:id="2021"/>
      <w:bookmarkEnd w:id="2022"/>
      <w:bookmarkEnd w:id="2023"/>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br/>
      </w:r>
      <w:bookmarkStart w:id="2024" w:name="ZAP35K43NV"/>
      <w:bookmarkEnd w:id="202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025" w:name="ZAP2O3U3I7"/>
      <w:bookmarkStart w:id="2026" w:name="ZAP2TIG3JO"/>
      <w:bookmarkStart w:id="2027" w:name="bssPhr559"/>
      <w:bookmarkEnd w:id="2025"/>
      <w:bookmarkEnd w:id="2026"/>
      <w:bookmarkEnd w:id="2027"/>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bookmarkStart w:id="2028" w:name="ZAP1T1K36R"/>
      <w:bookmarkStart w:id="2029" w:name="ZAP22G638C"/>
      <w:bookmarkStart w:id="2030" w:name="bssPhr560"/>
      <w:bookmarkEnd w:id="2028"/>
      <w:bookmarkEnd w:id="2029"/>
      <w:bookmarkEnd w:id="2030"/>
      <w:r>
        <w:rPr/>
        <w:t xml:space="preserve">планирования учебной деятельности, фиксации её динамики, промежуточных и итоговых результатов; </w:t>
        <w:br/>
      </w:r>
      <w:bookmarkStart w:id="2031" w:name="ZAP35NM3O0"/>
      <w:bookmarkEnd w:id="2031"/>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032" w:name="ZAP29P63DS"/>
      <w:bookmarkStart w:id="2033" w:name="ZAP2F7O3FD"/>
      <w:bookmarkStart w:id="2034" w:name="bssPhr561"/>
      <w:bookmarkEnd w:id="2032"/>
      <w:bookmarkEnd w:id="2033"/>
      <w:bookmarkEnd w:id="2034"/>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bookmarkStart w:id="2035" w:name="ZAP2DV83JK"/>
      <w:bookmarkStart w:id="2036" w:name="ZAP2JDQ3L5"/>
      <w:bookmarkStart w:id="2037" w:name="bssPhr562"/>
      <w:bookmarkEnd w:id="2035"/>
      <w:bookmarkEnd w:id="2036"/>
      <w:bookmarkEnd w:id="2037"/>
      <w:r>
        <w:rP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bookmarkStart w:id="2038" w:name="ZAP2CNC3JO"/>
      <w:bookmarkStart w:id="2039" w:name="ZAP2I5U3L9"/>
      <w:bookmarkStart w:id="2040" w:name="bssPhr563"/>
      <w:bookmarkEnd w:id="2038"/>
      <w:bookmarkEnd w:id="2039"/>
      <w:bookmarkEnd w:id="2040"/>
      <w:r>
        <w:rPr/>
        <w:t>Все указанные виды деятельности должны быть обеспечены расходными материалами.</w:t>
      </w:r>
    </w:p>
    <w:p>
      <w:pPr>
        <w:pStyle w:val="Normal"/>
        <w:bidi w:val="0"/>
        <w:spacing w:before="0" w:after="280"/>
        <w:jc w:val="left"/>
        <w:rPr/>
      </w:pPr>
      <w:bookmarkStart w:id="2041" w:name="ZAP2C5C3IQ"/>
      <w:bookmarkStart w:id="2042" w:name="XA00M9G2MU"/>
      <w:bookmarkStart w:id="2043" w:name="ZAP2HJU3KB"/>
      <w:bookmarkStart w:id="2044" w:name="bssPhr564"/>
      <w:bookmarkEnd w:id="2041"/>
      <w:bookmarkEnd w:id="2042"/>
      <w:bookmarkEnd w:id="2043"/>
      <w:bookmarkEnd w:id="2044"/>
      <w:r>
        <w:rPr/>
        <w:t>25. Психолого-педагогические условия реализации основной образовательной программы основного общего образования должны обеспечивать:</w:t>
      </w:r>
      <w:bookmarkStart w:id="2045" w:name="ZAP243S3D6"/>
      <w:bookmarkStart w:id="2046" w:name="ZAP29IE3EN"/>
      <w:bookmarkStart w:id="2047" w:name="bssPhr565"/>
      <w:bookmarkEnd w:id="2045"/>
      <w:bookmarkEnd w:id="2046"/>
      <w:bookmarkEnd w:id="2047"/>
      <w:r>
        <w:rPr/>
        <w:t>преемственность содержания и форм организации образовательной деятельности при получении основного общего образования;</w:t>
        <w:br/>
      </w:r>
      <w:bookmarkStart w:id="2048" w:name="ZAP35R83O1"/>
      <w:bookmarkEnd w:id="2048"/>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049" w:name="ZAP2GTS3JU"/>
      <w:bookmarkStart w:id="2050" w:name="ZAP2MCE3LF"/>
      <w:bookmarkStart w:id="2051" w:name="bssPhr566"/>
      <w:bookmarkEnd w:id="2049"/>
      <w:bookmarkEnd w:id="2050"/>
      <w:bookmarkEnd w:id="2051"/>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bookmarkStart w:id="2052" w:name="ZAP1T0838B"/>
      <w:bookmarkStart w:id="2053" w:name="ZAP22EQ39S"/>
      <w:bookmarkStart w:id="2054" w:name="bssPhr567"/>
      <w:bookmarkEnd w:id="2052"/>
      <w:bookmarkEnd w:id="2053"/>
      <w:bookmarkEnd w:id="2054"/>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bookmarkStart w:id="2055" w:name="ZAP2F6O3K4"/>
      <w:bookmarkStart w:id="2056" w:name="ZAP2KLA3LL"/>
      <w:bookmarkStart w:id="2057" w:name="bssPhr568"/>
      <w:bookmarkEnd w:id="2055"/>
      <w:bookmarkEnd w:id="2056"/>
      <w:bookmarkEnd w:id="2057"/>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br/>
      </w:r>
      <w:bookmarkStart w:id="2058" w:name="ZAP35UQ3O2"/>
      <w:bookmarkEnd w:id="2058"/>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059" w:name="ZAP2F2I3K6"/>
      <w:bookmarkStart w:id="2060" w:name="ZAP2KH43LN"/>
      <w:bookmarkStart w:id="2061" w:name="bssPhr569"/>
      <w:bookmarkEnd w:id="2059"/>
      <w:bookmarkEnd w:id="2060"/>
      <w:bookmarkEnd w:id="2061"/>
      <w:r>
        <w:rPr/>
        <w:t>диверсификацию уровней психолого-педагогического сопровождения (индивидуальный, групповой, уровень класса, уровень учреждения);</w:t>
      </w:r>
      <w:bookmarkStart w:id="2062" w:name="ZAP2F8K3JE"/>
      <w:bookmarkStart w:id="2063" w:name="ZAP2KN63KV"/>
      <w:bookmarkStart w:id="2064" w:name="bssPhr570"/>
      <w:bookmarkEnd w:id="2062"/>
      <w:bookmarkEnd w:id="2063"/>
      <w:bookmarkEnd w:id="2064"/>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r>
      <w:bookmarkStart w:id="2065" w:name="ZAP362C3O3"/>
      <w:bookmarkEnd w:id="2065"/>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066" w:name="ZAP2F7E3LL"/>
      <w:bookmarkStart w:id="2067" w:name="XA00MAG2N8"/>
      <w:bookmarkStart w:id="2068" w:name="ZAP2KM03N6"/>
      <w:bookmarkStart w:id="2069" w:name="bssPhr571"/>
      <w:bookmarkEnd w:id="2066"/>
      <w:bookmarkEnd w:id="2067"/>
      <w:bookmarkEnd w:id="2068"/>
      <w:bookmarkEnd w:id="2069"/>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bookmarkStart w:id="2070" w:name="ZAP2B663K6"/>
      <w:bookmarkStart w:id="2071" w:name="ZAP2GKO3LN"/>
      <w:bookmarkStart w:id="2072" w:name="bssPhr572"/>
      <w:bookmarkEnd w:id="2070"/>
      <w:bookmarkEnd w:id="2071"/>
      <w:bookmarkEnd w:id="2072"/>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r>
      <w:bookmarkStart w:id="2073" w:name="ZAP365U3O4"/>
      <w:bookmarkEnd w:id="2073"/>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074" w:name="ZAP2AM63I5"/>
      <w:bookmarkStart w:id="2075" w:name="ZAP2G4O3JM"/>
      <w:bookmarkStart w:id="2076" w:name="bssPhr573"/>
      <w:bookmarkEnd w:id="2074"/>
      <w:bookmarkEnd w:id="2075"/>
      <w:bookmarkEnd w:id="2076"/>
      <w:r>
        <w:rPr/>
        <w:t>Информационно-образовательная среда организации, осуществляющей образовательную деятельность, должна обеспечивать:</w:t>
        <w:br/>
      </w:r>
      <w:bookmarkStart w:id="2077" w:name="ZAP369G3O5"/>
      <w:bookmarkEnd w:id="2077"/>
      <w:r>
        <w:rP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bookmarkStart w:id="2078" w:name="ZAP25I43ID"/>
      <w:bookmarkStart w:id="2079" w:name="ZAP2B0M3JU"/>
      <w:bookmarkStart w:id="2080" w:name="bssPhr574"/>
      <w:bookmarkEnd w:id="2078"/>
      <w:bookmarkEnd w:id="2079"/>
      <w:bookmarkEnd w:id="2080"/>
      <w:r>
        <w:rPr/>
        <w:t xml:space="preserve">информационно-методическую поддержку образовательной деятельности; </w:t>
        <w:br/>
      </w:r>
      <w:bookmarkStart w:id="2081" w:name="ZAP35D23NT"/>
      <w:bookmarkEnd w:id="2081"/>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082" w:name="ZAP22MI3G6"/>
      <w:bookmarkStart w:id="2083" w:name="ZAP28543HN"/>
      <w:bookmarkStart w:id="2084" w:name="bssPhr575"/>
      <w:bookmarkEnd w:id="2082"/>
      <w:bookmarkEnd w:id="2083"/>
      <w:bookmarkEnd w:id="2084"/>
      <w:r>
        <w:rPr/>
        <w:t xml:space="preserve">планирование образовательной деятельности и её ресурсного обеспечения; </w:t>
        <w:br/>
      </w:r>
      <w:bookmarkStart w:id="2085" w:name="ZAP35GK3NU"/>
      <w:bookmarkEnd w:id="2085"/>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086" w:name="ZAP1SJ43BQ"/>
      <w:bookmarkStart w:id="2087" w:name="ZAP221M3DB"/>
      <w:bookmarkStart w:id="2088" w:name="bssPhr576"/>
      <w:bookmarkEnd w:id="2086"/>
      <w:bookmarkEnd w:id="2087"/>
      <w:bookmarkEnd w:id="2088"/>
      <w:r>
        <w:rPr/>
        <w:t xml:space="preserve">мониторинг и фиксацию хода и результатов образовательной деятельности; </w:t>
        <w:br/>
      </w:r>
      <w:bookmarkStart w:id="2089" w:name="ZAP35K63NV"/>
      <w:bookmarkEnd w:id="2089"/>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090" w:name="ZAP292E3IP"/>
      <w:bookmarkStart w:id="2091" w:name="ZAP2EH03KA"/>
      <w:bookmarkStart w:id="2092" w:name="bssPhr577"/>
      <w:bookmarkEnd w:id="2090"/>
      <w:bookmarkEnd w:id="2091"/>
      <w:bookmarkEnd w:id="2092"/>
      <w:r>
        <w:rPr/>
        <w:t>мониторинг здоровья обучающихся;</w:t>
      </w:r>
      <w:bookmarkStart w:id="2093" w:name="ZAP2E5U3LG"/>
      <w:bookmarkStart w:id="2094" w:name="ZAP2JKG3N1"/>
      <w:bookmarkStart w:id="2095" w:name="bssPhr578"/>
      <w:bookmarkEnd w:id="2093"/>
      <w:bookmarkEnd w:id="2094"/>
      <w:bookmarkEnd w:id="2095"/>
      <w:r>
        <w:rPr/>
        <w:t>современные процедуры создания, поиска, сбора, анализа, обработки, хранения и представления информации;</w:t>
      </w:r>
      <w:bookmarkStart w:id="2096" w:name="ZAP2CJM3H9"/>
      <w:bookmarkStart w:id="2097" w:name="ZAP2I283IQ"/>
      <w:bookmarkStart w:id="2098" w:name="bssPhr579"/>
      <w:bookmarkEnd w:id="2096"/>
      <w:bookmarkEnd w:id="2097"/>
      <w:bookmarkEnd w:id="2098"/>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br/>
      </w:r>
      <w:bookmarkStart w:id="2099" w:name="ZAP35NO3O0"/>
      <w:bookmarkEnd w:id="2099"/>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100" w:name="ZAP2BEU3H4"/>
      <w:bookmarkStart w:id="2101" w:name="ZAP2GTG3IL"/>
      <w:bookmarkStart w:id="2102" w:name="bssPhr580"/>
      <w:bookmarkEnd w:id="2100"/>
      <w:bookmarkEnd w:id="2101"/>
      <w:bookmarkEnd w:id="2102"/>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br/>
      </w:r>
      <w:bookmarkStart w:id="2103" w:name="ZAP35RA3O1"/>
      <w:bookmarkEnd w:id="2103"/>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104" w:name="ZAP2FQI3L0"/>
      <w:bookmarkStart w:id="2105" w:name="ZAP2L943MH"/>
      <w:bookmarkStart w:id="2106" w:name="bssPhr581"/>
      <w:bookmarkEnd w:id="2104"/>
      <w:bookmarkEnd w:id="2105"/>
      <w:bookmarkEnd w:id="2106"/>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br/>
      </w:r>
      <w:bookmarkStart w:id="2107" w:name="ZAP35US3O2"/>
      <w:bookmarkEnd w:id="2107"/>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108" w:name="ZAP2CC63J5"/>
      <w:bookmarkStart w:id="2109" w:name="ZAP2HQO3KM"/>
      <w:bookmarkStart w:id="2110" w:name="bssPhr582"/>
      <w:bookmarkEnd w:id="2108"/>
      <w:bookmarkEnd w:id="2109"/>
      <w:bookmarkEnd w:id="2110"/>
      <w:r>
        <w:rPr/>
        <w:t>Функционирование информационно-образовательной среды должно соответствовать законодательству Российской Федерации.</w:t>
      </w:r>
      <w:bookmarkStart w:id="2111" w:name="ZAP20043F1"/>
      <w:bookmarkStart w:id="2112" w:name="ZAP25EM3GI"/>
      <w:bookmarkStart w:id="2113" w:name="bssPhr583"/>
      <w:bookmarkEnd w:id="2111"/>
      <w:bookmarkEnd w:id="2112"/>
      <w:bookmarkEnd w:id="2113"/>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br/>
      </w:r>
      <w:bookmarkStart w:id="2114" w:name="ZAP362E3O3"/>
      <w:bookmarkEnd w:id="211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115" w:name="ZAP25I83GJ"/>
      <w:bookmarkStart w:id="2116" w:name="ZAP25LQ3GK"/>
      <w:bookmarkStart w:id="2117" w:name="bssPhr584"/>
      <w:bookmarkEnd w:id="2115"/>
      <w:bookmarkEnd w:id="2116"/>
      <w:bookmarkEnd w:id="2117"/>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bidi w:val="0"/>
        <w:spacing w:before="0" w:after="280"/>
        <w:jc w:val="left"/>
        <w:rPr/>
      </w:pPr>
      <w:bookmarkStart w:id="2118" w:name="ZAP1TMG3BL"/>
      <w:bookmarkStart w:id="2119" w:name="ZAP23523D6"/>
      <w:bookmarkStart w:id="2120" w:name="bssPhr585"/>
      <w:bookmarkEnd w:id="2118"/>
      <w:bookmarkEnd w:id="2119"/>
      <w:bookmarkEnd w:id="2120"/>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bookmarkStart w:id="2121" w:name="ZAP1U3K3A1"/>
      <w:bookmarkStart w:id="2122" w:name="ZAP23I63BI"/>
      <w:bookmarkStart w:id="2123" w:name="bssPhr586"/>
      <w:bookmarkEnd w:id="2121"/>
      <w:bookmarkEnd w:id="2122"/>
      <w:bookmarkEnd w:id="2123"/>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r>
      <w:bookmarkStart w:id="2124" w:name="ZAP36603O4"/>
      <w:bookmarkEnd w:id="2124"/>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125" w:name="ZAP24243D7"/>
      <w:bookmarkStart w:id="2126" w:name="ZAP29GM3EO"/>
      <w:bookmarkStart w:id="2127" w:name="bssPhr587"/>
      <w:bookmarkEnd w:id="2125"/>
      <w:bookmarkEnd w:id="2126"/>
      <w:bookmarkEnd w:id="2127"/>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br/>
      </w:r>
      <w:bookmarkStart w:id="2128" w:name="ZAP2DTC3FR"/>
      <w:bookmarkEnd w:id="2128"/>
      <w:r>
        <w:rPr/>
        <w:t>(Абзац дополнительно включен с 21 февраля 2015 года приказом Минобрнауки России от 29 декабря 2014 года № 1644)</w:t>
      </w:r>
      <w:bookmarkStart w:id="2129" w:name="ZAP29K83EP"/>
      <w:bookmarkStart w:id="2130" w:name="ZAP29NQ3EQ"/>
      <w:bookmarkStart w:id="2131" w:name="bssPhr588"/>
      <w:bookmarkEnd w:id="2129"/>
      <w:bookmarkEnd w:id="2130"/>
      <w:bookmarkEnd w:id="2131"/>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br/>
      </w:r>
      <w:bookmarkStart w:id="2132" w:name="ZAP2JBU3HC"/>
      <w:bookmarkEnd w:id="2132"/>
      <w:r>
        <w:rPr/>
        <w:t>(Абзац дополнительно включен с 21 февраля 2015 года приказом Минобрнауки России от 29 декабря 2014 года № 1644)</w:t>
      </w:r>
      <w:bookmarkStart w:id="2133" w:name="ZAP290G3DU"/>
      <w:bookmarkStart w:id="2134" w:name="ZAP2EF23FF"/>
      <w:bookmarkStart w:id="2135" w:name="bssPhr589"/>
      <w:bookmarkEnd w:id="2133"/>
      <w:bookmarkEnd w:id="2134"/>
      <w:bookmarkEnd w:id="2135"/>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br/>
      </w:r>
      <w:bookmarkStart w:id="2136" w:name="ZAP369I3O5"/>
      <w:bookmarkEnd w:id="2136"/>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137" w:name="ZAP2CQO3I3"/>
      <w:bookmarkStart w:id="2138" w:name="ZAP2I9A3JK"/>
      <w:bookmarkStart w:id="2139" w:name="bssPhr590"/>
      <w:bookmarkEnd w:id="2137"/>
      <w:bookmarkEnd w:id="2138"/>
      <w:bookmarkEnd w:id="2139"/>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br/>
      </w:r>
      <w:bookmarkStart w:id="2140" w:name="ZAP36D43O6"/>
      <w:bookmarkEnd w:id="2140"/>
      <w:r>
        <w:rPr/>
        <w:t>(Абзац в редакции, введенной в действие с 21 февраля 2015 года приказом Минобрнауки России от 29 декабря 2014 года № 1644. - См. предыдущую редакцию)</w:t>
      </w:r>
      <w:bookmarkStart w:id="2141" w:name="ZAP1TFS38C"/>
      <w:bookmarkStart w:id="2142" w:name="ZAP1TCA38B"/>
      <w:bookmarkStart w:id="2143" w:name="ZAP1T8O38A"/>
      <w:bookmarkStart w:id="2144" w:name="ZAP1NQ636P"/>
      <w:bookmarkEnd w:id="2141"/>
      <w:bookmarkEnd w:id="2142"/>
      <w:bookmarkEnd w:id="2143"/>
      <w:bookmarkEnd w:id="2144"/>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