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в интересах детей на 2012 - 2017 годы</w:t>
        <w:br/>
        <w:t>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идента РФ от 1 июня 2012 г. N 76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. Вве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Всеобщей декларации прав человека дети имеют право на особую заботу и помощь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сийской Федерации гарантирует государственную поддержку семьи, материнства и детства. Подписа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онцепции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онцепции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емографической политики Российской Федерации на период до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сновные проблемы в сфере дет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лючевые принципы Национальной страте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*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I. Семейная политика детствосбере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принятие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Стратегии развития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ндустрии детских товаров на период до 2020 года 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2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лан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.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3384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Модельную методику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Минобрнауки России от 25 июня 2012 г. N ИБ-908/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показателей младенческой и детской смер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числа подростковых суиц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ация работы по устранению различных барьеров в рамках реализаци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4011/" \l "block_10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государственной программы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сийской Федерации "Доступная среда" на 2011 - 2015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тификац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б осуществлении прав детей, подписанной Российской Федерацией в 2001 году, конвенций Совета Европы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государственно-общественного механизма реализаци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государственно-общественного механизма реализаци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спектра мер воспитате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VII. Дети - участники реализации Национальной страте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лечение детей к участию в обществ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сение изменений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VIII. Механизм реализации Национальной стратег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иональная стратегия реализуется во взаимосвяз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онцепцией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онцепцией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ординирующим органом является образуемый при Президенте Российской Федераци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координационный совет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на Национальная стратегия действий в интересах детей на 2012-2017 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сожалению, количество выявленных нарушений прав детей не снижается. В 2011 г. более 93 тыс. несовершеннолетних стали жертвами преступлений. Кроме того, несмотря на наблюдающийся в последние годы рост рождаемости, число детей в возрасте до 17 лет сократилось с 31,6 млн в 2002 г. до 25 млн в 2011 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 вступает в силу со дня его подписани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 Президента РФ от 1 июня 2012 г. N 761 "О Национальной стратегии действий в интересах детей на 2012 - 2017 годы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ий Указ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вступает в силу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о дня его подпис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 Указа опубликован в Собрании законодательства Российской Федерации от 4 июня 2012 г. N 23 ст. 2994, на "Официальном интернет-портале правовой информации" (www.pravo.gov.ru) 4 июня 2012 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br/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70243384/" TargetMode="External"/><Relationship Id="rId6" Type="http://schemas.openxmlformats.org/officeDocument/2006/relationships/hyperlink" Target="http://base.garant.ru/4089570/" TargetMode="External"/><Relationship Id="rId7" Type="http://schemas.openxmlformats.org/officeDocument/2006/relationships/hyperlink" Target="http://base.garant.ru/70359656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2540422/" TargetMode="External"/><Relationship Id="rId10" Type="http://schemas.openxmlformats.org/officeDocument/2006/relationships/hyperlink" Target="http://base.garant.ru/10354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49:00Z</dcterms:created>
  <dc:creator>я</dc:creator>
  <dc:description/>
  <cp:keywords/>
  <dc:language>en-US</dc:language>
  <cp:lastModifiedBy>User</cp:lastModifiedBy>
  <cp:lastPrinted>2017-11-24T11:01:00Z</cp:lastPrinted>
  <dcterms:modified xsi:type="dcterms:W3CDTF">2017-11-24T06:04:00Z</dcterms:modified>
  <cp:revision>3</cp:revision>
  <dc:subject/>
  <dc:title/>
</cp:coreProperties>
</file>